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1-10-19 Nr. 280-P-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1 m. spalio 19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sekretorė – Aušra Šenavič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Antanas Nedzinskas, Irena Šiaulien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. Seimo nutarimo dėl Lietuvos Respublikos Seimo nutarimo "Dėl Nacionalinio saugumo strategijos patvirtinimo" pakeitimo projektas Nr. XIP-339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Įstatymo dėl Lietuvos Respublikos Vyriausybės ir Europos kosmoso agentūros susitarimo dėl bendradarbiavimo taikiais tikslais kosmoso srityje ratifikavimo projektas </w:t>
        <w:br/>
        <w:t>Nr. XIP-3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Asmens tapatybės kortelės įstatymo 4 straipsnio papildymo įstatymo projektas Nr. XIP-289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Paso įstatymo 4 straipsnio papildymo įstatymo projektas Nr. XIP-2894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imo nutarimo dėl Lietuvos Respublikos Seimo nutarimo "Dėl Nacionalinio saugumo strategijos patvirtinimo" pakeitimo projektas Nr. XIP-339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, G. Statkevičiūtė, V. Ramanavičius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</w:rPr>
        <w:t>a) iš esmės pritarti Seimo nutarimo ir jo priedelio projektui Nr. XIP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3399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b)</w:t>
      </w:r>
      <w:r>
        <w:rPr>
          <w:rFonts w:eastAsia="Times New Roman" w:cs="Arial" w:ascii="Arial" w:hAnsi="Arial"/>
          <w:bCs/>
          <w:sz w:val="24"/>
          <w:szCs w:val="24"/>
        </w:rPr>
        <w:t xml:space="preserve"> siūlyti Pagrindiniam komitetui papildyti Nacionalinio saugumo strategijos projektą teikiamais Seimo Informacinės visuomenės plėtros komiteto pasiūlym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Įstatymo dėl Lietuvos Respublikos Vyriausybės ir Europos kosmoso agentūros susitarimo dėl bendradarbiavimo taikiais tikslais kosmoso srityje ratifikavimo projektas Nr. XIP-3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, M. Petrauskas, M. Bastys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bCs/>
          <w:sz w:val="24"/>
          <w:szCs w:val="24"/>
        </w:rPr>
        <w:t>Iš esmės pritarti iniciatorių pateiktam įstatymo projektui Nr. XIP-3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SVARSTYTA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smens tapatybės kortelės įstatymo 4 straipsnio papildymo įstatymo projektas Nr. XIP-289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, E. Klumbys, M. Zasčiurinskas, A. Nedzinskas, R. Žičkis, </w:t>
        <w:br/>
        <w:t>I. Šiaulienė, R. Čepaitis, R. Jančiauskas, A. Kudalevas, I. Jurkšuvienė, M. Bastys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.</w:t>
      </w:r>
      <w:r>
        <w:rPr>
          <w:rFonts w:eastAsia="Times New Roman" w:cs="Arial" w:ascii="Arial" w:hAnsi="Arial"/>
          <w:sz w:val="24"/>
          <w:szCs w:val="24"/>
        </w:rPr>
        <w:t xml:space="preserve"> Asmens tapatybės kortelės įstatymo 4 straipsnio papildymo įstatymo projekto Nr. XIP-2895 svarstyme daryti pertrauką iki kito Informacinės visuomenės plėtros komiteto posėdž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 SVARSTYTA.</w:t>
      </w:r>
      <w:r>
        <w:rPr>
          <w:rFonts w:eastAsia="Times New Roman" w:cs="Arial" w:ascii="Arial" w:hAnsi="Arial"/>
          <w:sz w:val="24"/>
          <w:szCs w:val="24"/>
        </w:rPr>
        <w:t xml:space="preserve"> Paso įstatymo 4 straipsnio papildymo įstatymo projektas </w:t>
        <w:br/>
        <w:t>Nr. XIP-289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, E. Klumbys, M. Zasčiurinskas, A. Nedzinskas, R. Žičkis, </w:t>
        <w:br/>
        <w:t>I. Šiaulienė, R. Čepaitis, R. Jančiauskas, A. Kudalevas, I. Jurkšuvienė, M. Basty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.</w:t>
      </w:r>
      <w:r>
        <w:rPr>
          <w:rFonts w:eastAsia="Times New Roman" w:cs="Arial" w:ascii="Arial" w:hAnsi="Arial"/>
          <w:sz w:val="24"/>
          <w:szCs w:val="24"/>
        </w:rPr>
        <w:t xml:space="preserve"> Paso įstatymo 4 straipsnio papildymo įstatymo projekto Nr. XIP-2894 svarstyme daryti pertrauką iki kito Informacinės visuomenės plėtros komiteto posėdž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Arūnas Valinska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Aušra Šenavičienė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Pagrindinistekstas2Diagrama">
    <w:name w:val="Pagrindinis tekstas 2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5:00Z</dcterms:created>
  <dc:creator>ŠENAVIČIENĖ Aušra</dc:creator>
  <dc:description/>
  <cp:keywords/>
  <dc:language>en-US</dc:language>
  <cp:lastModifiedBy>ŠENAVIČIENĖ Aušra</cp:lastModifiedBy>
  <dcterms:modified xsi:type="dcterms:W3CDTF">2011-10-19T08:42:00Z</dcterms:modified>
  <cp:revision>25</cp:revision>
  <dc:subject/>
  <dc:title/>
</cp:coreProperties>
</file>