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8" w:firstLine="6480"/>
        <w:rPr/>
      </w:pPr>
      <w:r>
        <w:rPr/>
        <w:t>Patvirtinta:</w:t>
      </w:r>
    </w:p>
    <w:p>
      <w:pPr>
        <w:pStyle w:val="Normal"/>
        <w:ind w:right="38" w:firstLine="5640"/>
        <w:jc w:val="right"/>
        <w:rPr/>
      </w:pPr>
      <w:r>
        <w:rPr/>
        <w:t>Europos reikalų komiteto posėdyje</w:t>
      </w:r>
    </w:p>
    <w:p>
      <w:pPr>
        <w:pStyle w:val="Normal"/>
        <w:ind w:right="38" w:firstLine="6480"/>
        <w:jc w:val="right"/>
        <w:rPr/>
      </w:pPr>
      <w:r>
        <w:rPr/>
        <w:t>2008 m. balandžio 2 d.</w:t>
      </w:r>
    </w:p>
    <w:p>
      <w:pPr>
        <w:pStyle w:val="Normal"/>
        <w:ind w:right="38" w:firstLine="6480"/>
        <w:jc w:val="right"/>
        <w:rPr/>
      </w:pPr>
      <w:r>
        <w:rPr/>
        <w:t>Posėdžio protokolo Nr. 25</w: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jc w:val="center"/>
        <w:rPr>
          <w:b/>
          <w:b/>
          <w:bCs/>
          <w:sz w:val="28"/>
        </w:rPr>
      </w:pPr>
      <w:r>
        <w:rPr>
          <w:b/>
          <w:bCs/>
          <w:sz w:val="28"/>
        </w:rPr>
        <w:t>LIETUVOS RESPUBLIKOS SEIMO</w:t>
      </w:r>
    </w:p>
    <w:p>
      <w:pPr>
        <w:pStyle w:val="Normal"/>
        <w:ind w:right="-480" w:hanging="0"/>
        <w:jc w:val="center"/>
        <w:rPr>
          <w:b/>
          <w:b/>
          <w:bCs/>
          <w:sz w:val="28"/>
        </w:rPr>
      </w:pPr>
      <w:r>
        <w:rPr>
          <w:b/>
          <w:bCs/>
          <w:sz w:val="28"/>
        </w:rPr>
        <w:t>EUROPOS REIKALŲ KOMITETO</w:t>
      </w:r>
    </w:p>
    <w:p>
      <w:pPr>
        <w:pStyle w:val="Normal"/>
        <w:ind w:right="-480" w:hanging="0"/>
        <w:jc w:val="center"/>
        <w:rPr>
          <w:b/>
          <w:b/>
          <w:bCs/>
          <w:sz w:val="28"/>
        </w:rPr>
      </w:pPr>
      <w:r>
        <w:rPr>
          <w:b/>
          <w:bCs/>
          <w:sz w:val="28"/>
        </w:rPr>
        <w:t>2007 M. RUDENS SESIJOS DARBO ATASKAITA</w:t>
      </w:r>
    </w:p>
    <w:p>
      <w:pPr>
        <w:pStyle w:val="Normal"/>
        <w:ind w:right="-480" w:hanging="0"/>
        <w:jc w:val="center"/>
        <w:rPr>
          <w:b/>
          <w:b/>
          <w:bCs/>
          <w:sz w:val="28"/>
        </w:rPr>
      </w:pPr>
      <w:r>
        <w:rPr>
          <w:b/>
          <w:bCs/>
          <w:sz w:val="28"/>
        </w:rPr>
        <w:t>(2007 m. rugsėjo 5 d. - 2008 m. kovo 7 d.)</w:t>
      </w:r>
    </w:p>
    <w:p>
      <w:pPr>
        <w:pStyle w:val="Normal"/>
        <w:ind w:right="-480" w:hanging="0"/>
        <w:jc w:val="center"/>
        <w:rPr>
          <w:b/>
          <w:b/>
          <w:bCs/>
          <w:sz w:val="28"/>
        </w:rPr>
      </w:pPr>
      <w:r>
        <w:rPr>
          <w:b/>
          <w:bCs/>
          <w:sz w:val="28"/>
        </w:rPr>
      </w:r>
      <w:r>
        <w:br w:type="page"/>
      </w:r>
    </w:p>
    <w:p>
      <w:pPr>
        <w:pStyle w:val="Normal"/>
        <w:ind w:right="-480" w:hanging="0"/>
        <w:jc w:val="center"/>
        <w:rPr/>
      </w:pPr>
      <w:r>
        <w:rPr>
          <w:b/>
          <w:bCs/>
        </w:rPr>
        <w:t>I. BENDROJI INFORMACIJA</w:t>
      </w:r>
    </w:p>
    <w:p>
      <w:pPr>
        <w:pStyle w:val="Normal"/>
        <w:ind w:right="-480" w:hanging="0"/>
        <w:jc w:val="center"/>
        <w:rPr>
          <w:b/>
          <w:b/>
          <w:bCs/>
        </w:rPr>
      </w:pPr>
      <w:r>
        <w:rPr>
          <w:b/>
          <w:bCs/>
        </w:rPr>
      </w:r>
    </w:p>
    <w:tbl>
      <w:tblPr>
        <w:tblW w:w="10080" w:type="dxa"/>
        <w:jc w:val="left"/>
        <w:tblInd w:w="-490" w:type="dxa"/>
        <w:tblLayout w:type="fixed"/>
        <w:tblCellMar>
          <w:top w:w="15" w:type="dxa"/>
          <w:left w:w="15" w:type="dxa"/>
          <w:bottom w:w="0" w:type="dxa"/>
          <w:right w:w="15" w:type="dxa"/>
        </w:tblCellMar>
      </w:tblPr>
      <w:tblGrid>
        <w:gridCol w:w="6600"/>
        <w:gridCol w:w="3480"/>
      </w:tblGrid>
      <w:tr>
        <w:trPr>
          <w:trHeight w:val="330" w:hRule="atLeast"/>
        </w:trPr>
        <w:tc>
          <w:tcPr>
            <w:tcW w:w="10080" w:type="dxa"/>
            <w:gridSpan w:val="2"/>
            <w:tcBorders>
              <w:top w:val="single" w:sz="4" w:space="0" w:color="000000"/>
              <w:left w:val="single" w:sz="8" w:space="0" w:color="000000"/>
              <w:bottom w:val="single" w:sz="4" w:space="0" w:color="000000"/>
              <w:right w:val="single" w:sz="8" w:space="0" w:color="000000"/>
            </w:tcBorders>
            <w:vAlign w:val="center"/>
          </w:tcPr>
          <w:p>
            <w:pPr>
              <w:pStyle w:val="Heading2"/>
              <w:rPr>
                <w:sz w:val="24"/>
              </w:rPr>
            </w:pPr>
            <w:r>
              <w:rPr>
                <w:sz w:val="24"/>
              </w:rPr>
              <w:t>Teisės aktų projektų svarstymas</w:t>
            </w:r>
          </w:p>
        </w:tc>
      </w:tr>
      <w:tr>
        <w:trPr>
          <w:trHeight w:val="339" w:hRule="atLeast"/>
        </w:trPr>
        <w:tc>
          <w:tcPr>
            <w:tcW w:w="6600" w:type="dxa"/>
            <w:vMerge w:val="restart"/>
            <w:tcBorders>
              <w:top w:val="single" w:sz="4" w:space="0" w:color="000000"/>
              <w:left w:val="single" w:sz="8" w:space="0" w:color="000000"/>
              <w:right w:val="single" w:sz="8" w:space="0" w:color="000000"/>
            </w:tcBorders>
          </w:tcPr>
          <w:p>
            <w:pPr>
              <w:pStyle w:val="Normal"/>
              <w:rPr/>
            </w:pPr>
            <w:r>
              <w:rPr/>
              <w:t>Seimo pavedimai dėl teisės aktų projektų, bendras sk.</w:t>
            </w:r>
          </w:p>
          <w:p>
            <w:pPr>
              <w:pStyle w:val="Normal"/>
              <w:rPr/>
            </w:pPr>
            <w:r>
              <w:rPr/>
              <w:t xml:space="preserve">      </w:t>
            </w:r>
          </w:p>
          <w:p>
            <w:pPr>
              <w:pStyle w:val="Normal"/>
              <w:rPr/>
            </w:pPr>
            <w:r>
              <w:rPr/>
              <w:t xml:space="preserve"> </w:t>
            </w:r>
            <w:r>
              <w:rPr/>
              <w:t>iš jų: kaip pagrindiniam komitetui</w:t>
            </w:r>
          </w:p>
          <w:p>
            <w:pPr>
              <w:pStyle w:val="Normal"/>
              <w:rPr/>
            </w:pPr>
            <w:r>
              <w:rPr>
                <w:rFonts w:eastAsia="Times New Roman"/>
                <w:i/>
                <w:iCs/>
                <w:szCs w:val="20"/>
              </w:rPr>
              <w:t xml:space="preserve">         </w:t>
            </w:r>
            <w:r>
              <w:rPr>
                <w:rFonts w:eastAsia="Times New Roman"/>
                <w:szCs w:val="20"/>
              </w:rPr>
              <w:t xml:space="preserve"> </w:t>
            </w:r>
            <w:r>
              <w:rPr>
                <w:rFonts w:eastAsia="Arial Unicode MS"/>
                <w:szCs w:val="20"/>
              </w:rPr>
              <w:t>kaip papildomam komitetui</w:t>
            </w:r>
          </w:p>
        </w:tc>
        <w:tc>
          <w:tcPr>
            <w:tcW w:w="3480" w:type="dxa"/>
            <w:tcBorders>
              <w:top w:val="single" w:sz="4" w:space="0" w:color="000000"/>
              <w:bottom w:val="single" w:sz="4" w:space="0" w:color="000000"/>
              <w:right w:val="single" w:sz="8" w:space="0" w:color="000000"/>
            </w:tcBorders>
            <w:vAlign w:val="center"/>
          </w:tcPr>
          <w:p>
            <w:pPr>
              <w:pStyle w:val="Typedudocument"/>
              <w:spacing w:before="0" w:after="0"/>
              <w:rPr>
                <w:rFonts w:eastAsia="Arial Unicode MS"/>
                <w:szCs w:val="20"/>
                <w:lang w:eastAsia="en-US"/>
              </w:rPr>
            </w:pPr>
            <w:r>
              <w:rPr>
                <w:lang w:eastAsia="en-US"/>
              </w:rPr>
              <w:t>6</w:t>
            </w:r>
          </w:p>
        </w:tc>
      </w:tr>
      <w:tr>
        <w:trPr>
          <w:trHeight w:val="338" w:hRule="atLeast"/>
        </w:trPr>
        <w:tc>
          <w:tcPr>
            <w:tcW w:w="6600" w:type="dxa"/>
            <w:vMerge w:val="continue"/>
            <w:tcBorders>
              <w:top w:val="single" w:sz="4" w:space="0" w:color="000000"/>
              <w:left w:val="single" w:sz="8" w:space="0" w:color="000000"/>
              <w:right w:val="single" w:sz="8" w:space="0" w:color="000000"/>
            </w:tcBorders>
          </w:tcPr>
          <w:p>
            <w:pPr>
              <w:pStyle w:val="Normal"/>
              <w:snapToGrid w:val="false"/>
              <w:rPr>
                <w:rFonts w:eastAsia="Arial Unicode MS"/>
                <w:szCs w:val="20"/>
                <w:lang w:eastAsia="en-US"/>
              </w:rPr>
            </w:pPr>
            <w:r>
              <w:rPr>
                <w:rFonts w:eastAsia="Arial Unicode MS"/>
                <w:szCs w:val="20"/>
                <w:lang w:eastAsia="en-US"/>
              </w:rPr>
            </w:r>
          </w:p>
        </w:tc>
        <w:tc>
          <w:tcPr>
            <w:tcW w:w="3480" w:type="dxa"/>
            <w:tcBorders>
              <w:top w:val="single" w:sz="4" w:space="0" w:color="000000"/>
              <w:bottom w:val="single" w:sz="4" w:space="0" w:color="000000"/>
              <w:right w:val="single" w:sz="8" w:space="0" w:color="000000"/>
            </w:tcBorders>
            <w:vAlign w:val="center"/>
          </w:tcPr>
          <w:p>
            <w:pPr>
              <w:pStyle w:val="Normal"/>
              <w:jc w:val="center"/>
              <w:rPr>
                <w:szCs w:val="20"/>
              </w:rPr>
            </w:pPr>
            <w:r>
              <w:rPr>
                <w:szCs w:val="20"/>
              </w:rPr>
              <w:t>-</w:t>
            </w:r>
          </w:p>
        </w:tc>
      </w:tr>
      <w:tr>
        <w:trPr>
          <w:trHeight w:val="337" w:hRule="atLeast"/>
        </w:trPr>
        <w:tc>
          <w:tcPr>
            <w:tcW w:w="6600" w:type="dxa"/>
            <w:vMerge w:val="continue"/>
            <w:tcBorders>
              <w:top w:val="single" w:sz="4" w:space="0" w:color="000000"/>
              <w:left w:val="single" w:sz="8" w:space="0" w:color="000000"/>
              <w:right w:val="single" w:sz="8" w:space="0" w:color="000000"/>
            </w:tcBorders>
          </w:tcPr>
          <w:p>
            <w:pPr>
              <w:pStyle w:val="Normal"/>
              <w:snapToGrid w:val="false"/>
              <w:rPr>
                <w:szCs w:val="20"/>
              </w:rPr>
            </w:pPr>
            <w:r>
              <w:rPr>
                <w:szCs w:val="20"/>
              </w:rPr>
            </w:r>
          </w:p>
        </w:tc>
        <w:tc>
          <w:tcPr>
            <w:tcW w:w="3480" w:type="dxa"/>
            <w:tcBorders>
              <w:top w:val="single" w:sz="4" w:space="0" w:color="000000"/>
              <w:bottom w:val="single" w:sz="4" w:space="0" w:color="000000"/>
              <w:right w:val="single" w:sz="8" w:space="0" w:color="000000"/>
            </w:tcBorders>
            <w:vAlign w:val="center"/>
          </w:tcPr>
          <w:p>
            <w:pPr>
              <w:pStyle w:val="Normal"/>
              <w:jc w:val="center"/>
              <w:rPr>
                <w:szCs w:val="20"/>
              </w:rPr>
            </w:pPr>
            <w:r>
              <w:rPr>
                <w:szCs w:val="20"/>
              </w:rPr>
              <w:t>6</w:t>
            </w:r>
          </w:p>
        </w:tc>
      </w:tr>
      <w:tr>
        <w:trPr>
          <w:trHeight w:val="336"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Cs w:val="20"/>
              </w:rPr>
            </w:pPr>
            <w:r>
              <w:rPr>
                <w:szCs w:val="20"/>
              </w:rPr>
              <w:t xml:space="preserve">Kitų komitetų prašymu ar komiteto iniciatyva pateiktos išvados </w:t>
            </w:r>
          </w:p>
        </w:tc>
        <w:tc>
          <w:tcPr>
            <w:tcW w:w="3480" w:type="dxa"/>
            <w:tcBorders>
              <w:bottom w:val="single" w:sz="4" w:space="0" w:color="000000"/>
              <w:right w:val="single" w:sz="8" w:space="0" w:color="000000"/>
            </w:tcBorders>
            <w:vAlign w:val="center"/>
          </w:tcPr>
          <w:p>
            <w:pPr>
              <w:pStyle w:val="Normal"/>
              <w:jc w:val="center"/>
              <w:rPr/>
            </w:pPr>
            <w:r>
              <w:rPr>
                <w:rFonts w:eastAsia="Arial Unicode MS"/>
                <w:b/>
                <w:bCs/>
                <w:szCs w:val="20"/>
              </w:rPr>
              <w:t>7</w:t>
            </w:r>
            <w:r>
              <w:rPr>
                <w:rFonts w:eastAsia="Arial Unicode MS"/>
                <w:szCs w:val="20"/>
              </w:rPr>
              <w:t xml:space="preserve"> Išvados</w:t>
            </w:r>
          </w:p>
          <w:p>
            <w:pPr>
              <w:pStyle w:val="Normal"/>
              <w:jc w:val="center"/>
              <w:rPr/>
            </w:pPr>
            <w:r>
              <w:rPr>
                <w:rFonts w:eastAsia="Arial Unicode MS"/>
                <w:b/>
                <w:bCs/>
                <w:szCs w:val="20"/>
              </w:rPr>
              <w:t>4</w:t>
            </w:r>
            <w:r>
              <w:rPr>
                <w:rFonts w:eastAsia="Arial Unicode MS"/>
                <w:szCs w:val="20"/>
              </w:rPr>
              <w:t xml:space="preserve"> Nuomonės</w:t>
            </w:r>
          </w:p>
          <w:p>
            <w:pPr>
              <w:pStyle w:val="Normal"/>
              <w:jc w:val="center"/>
              <w:rPr/>
            </w:pPr>
            <w:r>
              <w:rPr>
                <w:rFonts w:eastAsia="Arial Unicode MS"/>
                <w:b/>
                <w:bCs/>
                <w:szCs w:val="20"/>
              </w:rPr>
              <w:t xml:space="preserve">2 </w:t>
            </w:r>
            <w:r>
              <w:rPr>
                <w:rFonts w:eastAsia="Arial Unicode MS"/>
                <w:szCs w:val="20"/>
              </w:rPr>
              <w:t>Pasiūlymai</w:t>
            </w:r>
          </w:p>
          <w:p>
            <w:pPr>
              <w:pStyle w:val="Normal"/>
              <w:jc w:val="center"/>
              <w:rPr/>
            </w:pPr>
            <w:r>
              <w:rPr>
                <w:rFonts w:eastAsia="Arial Unicode MS"/>
                <w:b/>
                <w:bCs/>
                <w:szCs w:val="20"/>
              </w:rPr>
              <w:t>4</w:t>
            </w:r>
            <w:r>
              <w:rPr>
                <w:rFonts w:eastAsia="Arial Unicode MS"/>
                <w:szCs w:val="20"/>
              </w:rPr>
              <w:t xml:space="preserve"> Protokolų išrašai</w:t>
            </w:r>
          </w:p>
        </w:tc>
      </w:tr>
      <w:tr>
        <w:trPr>
          <w:trHeight w:val="292" w:hRule="atLeast"/>
        </w:trPr>
        <w:tc>
          <w:tcPr>
            <w:tcW w:w="10080" w:type="dxa"/>
            <w:gridSpan w:val="2"/>
            <w:tcBorders>
              <w:left w:val="single" w:sz="8" w:space="0" w:color="000000"/>
              <w:bottom w:val="single" w:sz="4"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p>
            <w:pPr>
              <w:pStyle w:val="Heading3"/>
              <w:rPr>
                <w:rFonts w:eastAsia="Arial Unicode MS"/>
              </w:rPr>
            </w:pPr>
            <w:r>
              <w:rPr>
                <w:rFonts w:eastAsia="Arial Unicode MS"/>
              </w:rPr>
              <w:t>Posėdžiai ir klausymai</w:t>
            </w:r>
          </w:p>
        </w:tc>
      </w:tr>
      <w:tr>
        <w:trPr>
          <w:trHeight w:val="311" w:hRule="atLeast"/>
        </w:trPr>
        <w:tc>
          <w:tcPr>
            <w:tcW w:w="6600" w:type="dxa"/>
            <w:vMerge w:val="restart"/>
            <w:tcBorders>
              <w:left w:val="single" w:sz="8" w:space="0" w:color="000000"/>
              <w:right w:val="single" w:sz="8" w:space="0" w:color="000000"/>
            </w:tcBorders>
            <w:vAlign w:val="bottom"/>
          </w:tcPr>
          <w:p>
            <w:pPr>
              <w:pStyle w:val="Normal"/>
              <w:rPr>
                <w:szCs w:val="20"/>
              </w:rPr>
            </w:pPr>
            <w:r>
              <w:rPr>
                <w:szCs w:val="20"/>
              </w:rPr>
              <w:t>Komiteto posėdžiai</w:t>
            </w:r>
          </w:p>
          <w:p>
            <w:pPr>
              <w:pStyle w:val="Normal"/>
              <w:rPr>
                <w:rFonts w:eastAsia="Arial Unicode MS"/>
                <w:szCs w:val="20"/>
              </w:rPr>
            </w:pPr>
            <w:r>
              <w:rPr>
                <w:szCs w:val="20"/>
              </w:rPr>
              <w:t xml:space="preserve">         </w:t>
            </w:r>
            <w:r>
              <w:rPr>
                <w:szCs w:val="20"/>
              </w:rPr>
              <w:t xml:space="preserve">iš jų: išvažiuojamųjų  </w:t>
            </w:r>
          </w:p>
        </w:tc>
        <w:tc>
          <w:tcPr>
            <w:tcW w:w="3480" w:type="dxa"/>
            <w:tcBorders>
              <w:bottom w:val="single" w:sz="4" w:space="0" w:color="000000"/>
              <w:right w:val="single" w:sz="8" w:space="0" w:color="000000"/>
            </w:tcBorders>
            <w:vAlign w:val="center"/>
          </w:tcPr>
          <w:p>
            <w:pPr>
              <w:pStyle w:val="Normal"/>
              <w:jc w:val="center"/>
              <w:rPr>
                <w:rFonts w:eastAsia="Arial Unicode MS"/>
                <w:szCs w:val="20"/>
              </w:rPr>
            </w:pPr>
            <w:r>
              <w:rPr>
                <w:rFonts w:eastAsia="Arial Unicode MS"/>
                <w:szCs w:val="20"/>
              </w:rPr>
              <w:t>48</w:t>
            </w:r>
          </w:p>
        </w:tc>
      </w:tr>
      <w:tr>
        <w:trPr>
          <w:trHeight w:val="205" w:hRule="atLeast"/>
        </w:trPr>
        <w:tc>
          <w:tcPr>
            <w:tcW w:w="6600" w:type="dxa"/>
            <w:vMerge w:val="continue"/>
            <w:tcBorders>
              <w:left w:val="single" w:sz="8"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3480" w:type="dxa"/>
            <w:tcBorders>
              <w:top w:val="single" w:sz="4" w:space="0" w:color="000000"/>
              <w:bottom w:val="single" w:sz="4" w:space="0" w:color="000000"/>
              <w:right w:val="single" w:sz="8" w:space="0" w:color="000000"/>
            </w:tcBorders>
            <w:vAlign w:val="center"/>
          </w:tcPr>
          <w:p>
            <w:pPr>
              <w:pStyle w:val="Normal"/>
              <w:jc w:val="center"/>
              <w:rPr>
                <w:szCs w:val="20"/>
              </w:rPr>
            </w:pPr>
            <w:r>
              <w:rPr>
                <w:szCs w:val="20"/>
              </w:rPr>
              <w:t>-</w:t>
            </w:r>
          </w:p>
        </w:tc>
      </w:tr>
      <w:tr>
        <w:trPr>
          <w:trHeight w:val="345" w:hRule="atLeast"/>
        </w:trPr>
        <w:tc>
          <w:tcPr>
            <w:tcW w:w="6600" w:type="dxa"/>
            <w:tcBorders>
              <w:left w:val="single" w:sz="4" w:space="0" w:color="000000"/>
              <w:bottom w:val="single" w:sz="4" w:space="0" w:color="000000"/>
              <w:right w:val="single" w:sz="8" w:space="0" w:color="000000"/>
            </w:tcBorders>
            <w:vAlign w:val="bottom"/>
          </w:tcPr>
          <w:p>
            <w:pPr>
              <w:pStyle w:val="Normal"/>
              <w:rPr>
                <w:rFonts w:eastAsia="Arial Unicode MS"/>
                <w:szCs w:val="20"/>
              </w:rPr>
            </w:pPr>
            <w:r>
              <w:rPr>
                <w:rFonts w:eastAsia="Arial Unicode MS"/>
                <w:szCs w:val="20"/>
              </w:rPr>
              <w:t>Pakomitečio posėdžiai</w:t>
            </w:r>
          </w:p>
          <w:p>
            <w:pPr>
              <w:pStyle w:val="Normal"/>
              <w:rPr/>
            </w:pPr>
            <w:r>
              <w:rPr>
                <w:szCs w:val="20"/>
              </w:rPr>
              <w:t xml:space="preserve">         </w:t>
            </w:r>
            <w:r>
              <w:rPr>
                <w:szCs w:val="20"/>
              </w:rPr>
              <w:t xml:space="preserve">iš jų: išvažiuojamųjų  </w:t>
            </w:r>
            <w:r>
              <w:rPr>
                <w:rFonts w:eastAsia="Arial Unicode MS"/>
                <w:szCs w:val="20"/>
              </w:rPr>
              <w:t xml:space="preserve">           </w:t>
            </w:r>
          </w:p>
        </w:tc>
        <w:tc>
          <w:tcPr>
            <w:tcW w:w="3480" w:type="dxa"/>
            <w:tcBorders>
              <w:bottom w:val="single" w:sz="4" w:space="0" w:color="000000"/>
              <w:right w:val="single" w:sz="8" w:space="0" w:color="000000"/>
            </w:tcBorders>
          </w:tcPr>
          <w:p>
            <w:pPr>
              <w:pStyle w:val="NormalWeb"/>
              <w:spacing w:before="0" w:after="0"/>
              <w:rPr>
                <w:rFonts w:ascii="Times New Roman" w:hAnsi="Times New Roman" w:cs="Times New Roman"/>
                <w:szCs w:val="20"/>
                <w:lang w:val="lt-LT"/>
              </w:rPr>
            </w:pPr>
            <w:r>
              <w:rPr>
                <w:rFonts w:cs="Times New Roman" w:ascii="Times New Roman" w:hAnsi="Times New Roman"/>
                <w:szCs w:val="20"/>
                <w:lang w:val="lt-LT"/>
              </w:rPr>
              <w:t>-</w:t>
            </w:r>
          </w:p>
        </w:tc>
      </w:tr>
      <w:tr>
        <w:trPr>
          <w:trHeight w:val="196" w:hRule="atLeast"/>
        </w:trPr>
        <w:tc>
          <w:tcPr>
            <w:tcW w:w="6600" w:type="dxa"/>
            <w:tcBorders>
              <w:top w:val="single" w:sz="4" w:space="0" w:color="000000"/>
              <w:left w:val="single" w:sz="4" w:space="0" w:color="000000"/>
              <w:bottom w:val="single" w:sz="4" w:space="0" w:color="000000"/>
              <w:right w:val="single" w:sz="8" w:space="0" w:color="000000"/>
            </w:tcBorders>
            <w:vAlign w:val="bottom"/>
          </w:tcPr>
          <w:p>
            <w:pPr>
              <w:pStyle w:val="Normal"/>
              <w:rPr>
                <w:szCs w:val="20"/>
              </w:rPr>
            </w:pPr>
            <w:r>
              <w:rPr>
                <w:szCs w:val="20"/>
              </w:rPr>
              <w:t>Klausymai</w:t>
            </w:r>
          </w:p>
        </w:tc>
        <w:tc>
          <w:tcPr>
            <w:tcW w:w="3480" w:type="dxa"/>
            <w:tcBorders>
              <w:top w:val="single" w:sz="4" w:space="0" w:color="000000"/>
              <w:bottom w:val="single" w:sz="4" w:space="0" w:color="000000"/>
              <w:right w:val="single" w:sz="8" w:space="0" w:color="000000"/>
            </w:tcBorders>
            <w:vAlign w:val="center"/>
          </w:tcPr>
          <w:p>
            <w:pPr>
              <w:pStyle w:val="Normal"/>
              <w:jc w:val="center"/>
              <w:rPr>
                <w:szCs w:val="20"/>
              </w:rPr>
            </w:pPr>
            <w:r>
              <w:rPr>
                <w:szCs w:val="20"/>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8" w:space="0" w:color="000000"/>
            </w:tcBorders>
            <w:vAlign w:val="bottom"/>
          </w:tcPr>
          <w:p>
            <w:pPr>
              <w:pStyle w:val="Heading2"/>
              <w:rPr>
                <w:sz w:val="24"/>
              </w:rPr>
            </w:pPr>
            <w:r>
              <w:rPr>
                <w:sz w:val="24"/>
              </w:rPr>
              <w:t>Parlamentinė kontrolė</w:t>
            </w:r>
          </w:p>
        </w:tc>
      </w:tr>
      <w:tr>
        <w:trPr>
          <w:trHeight w:val="360"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Cs w:val="20"/>
              </w:rPr>
            </w:pPr>
            <w:r>
              <w:rPr>
                <w:szCs w:val="20"/>
              </w:rPr>
              <w:t>Svarstytų parlamentinės kontrolės klausimų bendras sk.</w:t>
            </w:r>
          </w:p>
        </w:tc>
        <w:tc>
          <w:tcPr>
            <w:tcW w:w="3480" w:type="dxa"/>
            <w:tcBorders>
              <w:bottom w:val="single" w:sz="4" w:space="0" w:color="000000"/>
              <w:right w:val="single" w:sz="8" w:space="0" w:color="000000"/>
            </w:tcBorders>
            <w:vAlign w:val="center"/>
          </w:tcPr>
          <w:p>
            <w:pPr>
              <w:pStyle w:val="Normal"/>
              <w:jc w:val="center"/>
              <w:rPr>
                <w:rFonts w:eastAsia="Arial Unicode MS"/>
                <w:b/>
                <w:b/>
                <w:bCs/>
                <w:szCs w:val="20"/>
              </w:rPr>
            </w:pPr>
            <w:r>
              <w:rPr>
                <w:rFonts w:eastAsia="Arial Unicode MS"/>
                <w:b/>
                <w:bCs/>
                <w:szCs w:val="20"/>
              </w:rPr>
              <w:t>387</w:t>
            </w:r>
          </w:p>
        </w:tc>
      </w:tr>
      <w:tr>
        <w:trPr>
          <w:trHeight w:val="322" w:hRule="atLeast"/>
        </w:trPr>
        <w:tc>
          <w:tcPr>
            <w:tcW w:w="6600" w:type="dxa"/>
            <w:tcBorders>
              <w:top w:val="single" w:sz="4" w:space="0" w:color="000000"/>
              <w:left w:val="single" w:sz="4" w:space="0" w:color="000000"/>
              <w:right w:val="single" w:sz="4" w:space="0" w:color="000000"/>
            </w:tcBorders>
          </w:tcPr>
          <w:p>
            <w:pPr>
              <w:pStyle w:val="Heading5"/>
              <w:rPr/>
            </w:pPr>
            <w:r>
              <w:rPr/>
              <w:t xml:space="preserve">Tarybos </w:t>
            </w:r>
          </w:p>
        </w:tc>
        <w:tc>
          <w:tcPr>
            <w:tcW w:w="3480" w:type="dxa"/>
            <w:tcBorders>
              <w:left w:val="single" w:sz="4" w:space="0" w:color="000000"/>
              <w:bottom w:val="single" w:sz="4" w:space="0" w:color="000000"/>
              <w:right w:val="single" w:sz="8" w:space="0" w:color="000000"/>
            </w:tcBorders>
            <w:vAlign w:val="center"/>
          </w:tcPr>
          <w:p>
            <w:pPr>
              <w:pStyle w:val="Normal"/>
              <w:jc w:val="center"/>
              <w:rPr>
                <w:rFonts w:eastAsia="Arial Unicode MS"/>
                <w:szCs w:val="20"/>
              </w:rPr>
            </w:pPr>
            <w:r>
              <w:rPr>
                <w:rFonts w:eastAsia="Arial Unicode MS"/>
                <w:szCs w:val="20"/>
              </w:rPr>
              <w:t>36</w:t>
            </w:r>
          </w:p>
        </w:tc>
      </w:tr>
      <w:tr>
        <w:trPr>
          <w:trHeight w:val="360" w:hRule="atLeast"/>
        </w:trPr>
        <w:tc>
          <w:tcPr>
            <w:tcW w:w="6600" w:type="dxa"/>
            <w:tcBorders>
              <w:left w:val="single" w:sz="4" w:space="0" w:color="000000"/>
              <w:right w:val="single" w:sz="4" w:space="0" w:color="000000"/>
            </w:tcBorders>
          </w:tcPr>
          <w:p>
            <w:pPr>
              <w:pStyle w:val="Normal"/>
              <w:rPr>
                <w:i/>
                <w:i/>
                <w:iCs/>
                <w:szCs w:val="20"/>
              </w:rPr>
            </w:pPr>
            <w:r>
              <w:rPr>
                <w:i/>
                <w:iCs/>
                <w:szCs w:val="20"/>
              </w:rPr>
              <w:t xml:space="preserve">Pozicijos </w:t>
            </w:r>
          </w:p>
        </w:tc>
        <w:tc>
          <w:tcPr>
            <w:tcW w:w="3480" w:type="dxa"/>
            <w:tcBorders>
              <w:left w:val="single" w:sz="4" w:space="0" w:color="000000"/>
              <w:bottom w:val="single" w:sz="4" w:space="0" w:color="000000"/>
              <w:right w:val="single" w:sz="8" w:space="0" w:color="000000"/>
            </w:tcBorders>
            <w:vAlign w:val="center"/>
          </w:tcPr>
          <w:p>
            <w:pPr>
              <w:pStyle w:val="Normal"/>
              <w:jc w:val="center"/>
              <w:rPr>
                <w:szCs w:val="20"/>
              </w:rPr>
            </w:pPr>
            <w:r>
              <w:rPr>
                <w:szCs w:val="20"/>
              </w:rPr>
              <w:t>342</w:t>
            </w:r>
          </w:p>
        </w:tc>
      </w:tr>
      <w:tr>
        <w:trPr>
          <w:trHeight w:val="116" w:hRule="atLeast"/>
        </w:trPr>
        <w:tc>
          <w:tcPr>
            <w:tcW w:w="6600" w:type="dxa"/>
            <w:tcBorders>
              <w:left w:val="single" w:sz="4" w:space="0" w:color="000000"/>
              <w:bottom w:val="single" w:sz="4" w:space="0" w:color="000000"/>
              <w:right w:val="single" w:sz="4" w:space="0" w:color="000000"/>
            </w:tcBorders>
          </w:tcPr>
          <w:p>
            <w:pPr>
              <w:pStyle w:val="Normal"/>
              <w:rPr>
                <w:i/>
                <w:i/>
                <w:iCs/>
                <w:szCs w:val="20"/>
              </w:rPr>
            </w:pPr>
            <w:r>
              <w:rPr>
                <w:i/>
                <w:iCs/>
                <w:szCs w:val="20"/>
              </w:rPr>
              <w:t>Ataskaitos</w:t>
            </w:r>
          </w:p>
        </w:tc>
        <w:tc>
          <w:tcPr>
            <w:tcW w:w="3480" w:type="dxa"/>
            <w:tcBorders>
              <w:left w:val="single" w:sz="4" w:space="0" w:color="000000"/>
              <w:bottom w:val="single" w:sz="4" w:space="0" w:color="000000"/>
              <w:right w:val="single" w:sz="8" w:space="0" w:color="000000"/>
            </w:tcBorders>
            <w:vAlign w:val="center"/>
          </w:tcPr>
          <w:p>
            <w:pPr>
              <w:pStyle w:val="Normal"/>
              <w:jc w:val="center"/>
              <w:rPr>
                <w:szCs w:val="20"/>
              </w:rPr>
            </w:pPr>
            <w:r>
              <w:rPr>
                <w:szCs w:val="20"/>
              </w:rPr>
              <w:t>45</w:t>
            </w:r>
          </w:p>
        </w:tc>
      </w:tr>
      <w:tr>
        <w:trPr>
          <w:trHeight w:val="18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i/>
                <w:i/>
                <w:iCs/>
                <w:szCs w:val="20"/>
              </w:rPr>
            </w:pPr>
            <w:r>
              <w:rPr>
                <w:i/>
                <w:iCs/>
                <w:szCs w:val="20"/>
              </w:rPr>
              <w:t>Monitoringas</w:t>
            </w:r>
          </w:p>
        </w:tc>
        <w:tc>
          <w:tcPr>
            <w:tcW w:w="3480" w:type="dxa"/>
            <w:tcBorders>
              <w:left w:val="single" w:sz="4" w:space="0" w:color="000000"/>
              <w:bottom w:val="single" w:sz="4" w:space="0" w:color="000000"/>
              <w:right w:val="single" w:sz="8" w:space="0" w:color="000000"/>
            </w:tcBorders>
            <w:vAlign w:val="center"/>
          </w:tcPr>
          <w:p>
            <w:pPr>
              <w:pStyle w:val="Heading7"/>
              <w:rPr>
                <w:b/>
                <w:b/>
                <w:bCs/>
                <w:i w:val="false"/>
                <w:i w:val="false"/>
                <w:iCs w:val="false"/>
                <w:szCs w:val="20"/>
              </w:rPr>
            </w:pPr>
            <w:r>
              <w:rPr>
                <w:b/>
                <w:bCs/>
                <w:i w:val="false"/>
                <w:iCs w:val="false"/>
                <w:szCs w:val="20"/>
              </w:rPr>
              <w:t>11</w:t>
            </w:r>
          </w:p>
        </w:tc>
      </w:tr>
      <w:tr>
        <w:trPr>
          <w:trHeight w:val="182" w:hRule="atLeast"/>
        </w:trPr>
        <w:tc>
          <w:tcPr>
            <w:tcW w:w="6600" w:type="dxa"/>
            <w:tcBorders>
              <w:top w:val="single" w:sz="4" w:space="0" w:color="000000"/>
              <w:left w:val="single" w:sz="4" w:space="0" w:color="000000"/>
              <w:right w:val="single" w:sz="4" w:space="0" w:color="000000"/>
            </w:tcBorders>
          </w:tcPr>
          <w:p>
            <w:pPr>
              <w:pStyle w:val="Normal"/>
              <w:rPr>
                <w:i/>
                <w:i/>
                <w:iCs/>
                <w:szCs w:val="20"/>
              </w:rPr>
            </w:pPr>
            <w:r>
              <w:rPr>
                <w:i/>
                <w:iCs/>
                <w:szCs w:val="20"/>
              </w:rPr>
              <w:t>1. svarstymai</w:t>
            </w:r>
          </w:p>
        </w:tc>
        <w:tc>
          <w:tcPr>
            <w:tcW w:w="3480" w:type="dxa"/>
            <w:tcBorders>
              <w:left w:val="single" w:sz="4" w:space="0" w:color="000000"/>
              <w:bottom w:val="single" w:sz="4" w:space="0" w:color="000000"/>
              <w:right w:val="single" w:sz="8" w:space="0" w:color="000000"/>
            </w:tcBorders>
            <w:vAlign w:val="center"/>
          </w:tcPr>
          <w:p>
            <w:pPr>
              <w:pStyle w:val="Normal"/>
              <w:jc w:val="center"/>
              <w:rPr>
                <w:szCs w:val="20"/>
              </w:rPr>
            </w:pPr>
            <w:r>
              <w:rPr>
                <w:szCs w:val="20"/>
              </w:rPr>
              <w:t>4</w:t>
            </w:r>
          </w:p>
        </w:tc>
      </w:tr>
      <w:tr>
        <w:trPr>
          <w:trHeight w:val="258" w:hRule="atLeast"/>
        </w:trPr>
        <w:tc>
          <w:tcPr>
            <w:tcW w:w="6600" w:type="dxa"/>
            <w:tcBorders>
              <w:left w:val="single" w:sz="4" w:space="0" w:color="000000"/>
              <w:bottom w:val="single" w:sz="4" w:space="0" w:color="000000"/>
              <w:right w:val="single" w:sz="4" w:space="0" w:color="000000"/>
            </w:tcBorders>
          </w:tcPr>
          <w:p>
            <w:pPr>
              <w:pStyle w:val="Normal"/>
              <w:rPr>
                <w:i/>
                <w:i/>
                <w:iCs/>
                <w:szCs w:val="20"/>
              </w:rPr>
            </w:pPr>
            <w:r>
              <w:rPr>
                <w:i/>
                <w:iCs/>
                <w:szCs w:val="20"/>
              </w:rPr>
              <w:t>2. pavedimai</w:t>
            </w:r>
          </w:p>
        </w:tc>
        <w:tc>
          <w:tcPr>
            <w:tcW w:w="3480" w:type="dxa"/>
            <w:tcBorders>
              <w:left w:val="single" w:sz="4" w:space="0" w:color="000000"/>
              <w:bottom w:val="single" w:sz="4" w:space="0" w:color="000000"/>
              <w:right w:val="single" w:sz="8" w:space="0" w:color="000000"/>
            </w:tcBorders>
            <w:vAlign w:val="center"/>
          </w:tcPr>
          <w:p>
            <w:pPr>
              <w:pStyle w:val="Normal"/>
              <w:jc w:val="center"/>
              <w:rPr>
                <w:szCs w:val="20"/>
              </w:rPr>
            </w:pPr>
            <w:r>
              <w:rPr>
                <w:szCs w:val="20"/>
              </w:rPr>
              <w:t>7</w:t>
            </w:r>
          </w:p>
        </w:tc>
      </w:tr>
      <w:tr>
        <w:trPr>
          <w:trHeight w:val="542"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Cs w:val="20"/>
              </w:rPr>
            </w:pPr>
            <w:r>
              <w:rPr>
                <w:szCs w:val="20"/>
              </w:rPr>
              <w:t xml:space="preserve">Seimo valdybos sprendimu (komiteto iniciatyva) ir komiteto sprendimu sudarytos darbo grupės </w:t>
            </w:r>
          </w:p>
        </w:tc>
        <w:tc>
          <w:tcPr>
            <w:tcW w:w="3480" w:type="dxa"/>
            <w:tcBorders>
              <w:bottom w:val="single" w:sz="4" w:space="0" w:color="000000"/>
              <w:right w:val="single" w:sz="8" w:space="0" w:color="000000"/>
            </w:tcBorders>
            <w:vAlign w:val="center"/>
          </w:tcPr>
          <w:p>
            <w:pPr>
              <w:pStyle w:val="Normal"/>
              <w:jc w:val="center"/>
              <w:rPr>
                <w:rFonts w:eastAsia="Arial Unicode MS"/>
                <w:szCs w:val="20"/>
              </w:rPr>
            </w:pPr>
            <w:r>
              <w:rPr>
                <w:rFonts w:eastAsia="Arial Unicode MS"/>
                <w:szCs w:val="20"/>
              </w:rPr>
              <w:t>-</w:t>
            </w:r>
          </w:p>
        </w:tc>
      </w:tr>
      <w:tr>
        <w:trPr>
          <w:trHeight w:val="300" w:hRule="atLeast"/>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3"/>
              <w:rPr/>
            </w:pPr>
            <w:r>
              <w:rPr>
                <w:szCs w:val="24"/>
              </w:rPr>
              <w:t>Komiteto organizuoti renginiai</w:t>
            </w:r>
          </w:p>
        </w:tc>
      </w:tr>
      <w:tr>
        <w:trPr>
          <w:trHeight w:val="197" w:hRule="atLeast"/>
        </w:trPr>
        <w:tc>
          <w:tcPr>
            <w:tcW w:w="6600" w:type="dxa"/>
            <w:tcBorders>
              <w:top w:val="single" w:sz="4" w:space="0" w:color="000000"/>
              <w:left w:val="single" w:sz="8" w:space="0" w:color="000000"/>
              <w:bottom w:val="single" w:sz="4" w:space="0" w:color="000000"/>
              <w:right w:val="single" w:sz="8" w:space="0" w:color="000000"/>
            </w:tcBorders>
          </w:tcPr>
          <w:p>
            <w:pPr>
              <w:pStyle w:val="Normal"/>
              <w:rPr>
                <w:szCs w:val="20"/>
              </w:rPr>
            </w:pPr>
            <w:r>
              <w:rPr>
                <w:szCs w:val="20"/>
              </w:rPr>
              <w:t>Komiteto organizuotos konferencijos, seminarai, diskusijos</w:t>
            </w:r>
          </w:p>
        </w:tc>
        <w:tc>
          <w:tcPr>
            <w:tcW w:w="3480" w:type="dxa"/>
            <w:tcBorders>
              <w:top w:val="single" w:sz="4" w:space="0" w:color="000000"/>
              <w:bottom w:val="single" w:sz="4" w:space="0" w:color="000000"/>
              <w:right w:val="single" w:sz="8" w:space="0" w:color="000000"/>
            </w:tcBorders>
            <w:vAlign w:val="center"/>
          </w:tcPr>
          <w:p>
            <w:pPr>
              <w:pStyle w:val="TextBody"/>
              <w:spacing w:lineRule="auto" w:line="240"/>
              <w:jc w:val="center"/>
              <w:rPr>
                <w:b/>
                <w:b/>
                <w:bCs/>
                <w:szCs w:val="20"/>
                <w:lang w:val="lt-LT"/>
              </w:rPr>
            </w:pPr>
            <w:r>
              <w:rPr>
                <w:b/>
                <w:bCs/>
                <w:szCs w:val="20"/>
                <w:lang w:val="lt-LT"/>
              </w:rPr>
              <w:t>1</w:t>
            </w:r>
          </w:p>
        </w:tc>
      </w:tr>
      <w:tr>
        <w:trPr>
          <w:trHeight w:val="122" w:hRule="atLeast"/>
        </w:trPr>
        <w:tc>
          <w:tcPr>
            <w:tcW w:w="6600" w:type="dxa"/>
            <w:tcBorders>
              <w:top w:val="single" w:sz="4" w:space="0" w:color="000000"/>
              <w:left w:val="single" w:sz="4" w:space="0" w:color="000000"/>
              <w:bottom w:val="single" w:sz="4" w:space="0" w:color="000000"/>
              <w:right w:val="single" w:sz="4" w:space="0" w:color="000000"/>
            </w:tcBorders>
          </w:tcPr>
          <w:p>
            <w:pPr>
              <w:pStyle w:val="Heading5"/>
              <w:rPr/>
            </w:pPr>
            <w:r>
              <w:rPr/>
              <w:t>Organizuotos konferencijo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rHeight w:val="146"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i/>
                <w:i/>
                <w:iCs/>
                <w:szCs w:val="20"/>
              </w:rPr>
            </w:pPr>
            <w:r>
              <w:rPr>
                <w:i/>
                <w:iCs/>
                <w:szCs w:val="20"/>
              </w:rPr>
              <w:t>Video konferencijo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rHeight w:val="226"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i/>
                <w:i/>
                <w:iCs/>
                <w:szCs w:val="20"/>
              </w:rPr>
            </w:pPr>
            <w:r>
              <w:rPr>
                <w:i/>
                <w:iCs/>
                <w:szCs w:val="20"/>
              </w:rPr>
              <w:t>Seminarai, diskusijos</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0"/>
              </w:rPr>
            </w:pPr>
            <w:r>
              <w:rPr>
                <w:szCs w:val="20"/>
              </w:rPr>
              <w:t>1</w:t>
            </w:r>
          </w:p>
        </w:tc>
      </w:tr>
      <w:tr>
        <w:trPr>
          <w:trHeight w:val="11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i/>
                <w:i/>
                <w:iCs/>
                <w:szCs w:val="20"/>
              </w:rPr>
            </w:pPr>
            <w:r>
              <w:rPr>
                <w:i/>
                <w:iCs/>
                <w:szCs w:val="20"/>
              </w:rPr>
              <w:t>Diskusijos plenariniuose posėdžiuose</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0"/>
              </w:rPr>
            </w:pPr>
            <w:r>
              <w:rPr>
                <w:szCs w:val="20"/>
              </w:rPr>
              <w:t>-</w:t>
            </w:r>
          </w:p>
        </w:tc>
      </w:tr>
      <w:tr>
        <w:trPr>
          <w:trHeight w:val="267" w:hRule="atLeast"/>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2"/>
              <w:rPr>
                <w:sz w:val="24"/>
              </w:rPr>
            </w:pPr>
            <w:r>
              <w:rPr>
                <w:sz w:val="24"/>
              </w:rPr>
              <w:t>Tarptautiniai ryšiai</w:t>
            </w:r>
          </w:p>
        </w:tc>
      </w:tr>
      <w:tr>
        <w:trPr>
          <w:trHeight w:val="361" w:hRule="atLeast"/>
        </w:trPr>
        <w:tc>
          <w:tcPr>
            <w:tcW w:w="6600" w:type="dxa"/>
            <w:tcBorders>
              <w:left w:val="single" w:sz="8" w:space="0" w:color="000000"/>
              <w:bottom w:val="single" w:sz="4" w:space="0" w:color="000000"/>
              <w:right w:val="single" w:sz="8" w:space="0" w:color="000000"/>
            </w:tcBorders>
          </w:tcPr>
          <w:p>
            <w:pPr>
              <w:pStyle w:val="Normal"/>
              <w:rPr>
                <w:szCs w:val="20"/>
              </w:rPr>
            </w:pPr>
            <w:r>
              <w:rPr>
                <w:szCs w:val="20"/>
              </w:rPr>
              <w:t>Komiteto priimtų užsienio delegacijų sk.</w:t>
            </w:r>
          </w:p>
          <w:p>
            <w:pPr>
              <w:pStyle w:val="Normal"/>
              <w:rPr>
                <w:szCs w:val="20"/>
              </w:rPr>
            </w:pPr>
            <w:r>
              <w:rPr>
                <w:rFonts w:eastAsia="Times New Roman"/>
                <w:szCs w:val="20"/>
              </w:rPr>
              <w:t xml:space="preserve">     </w:t>
            </w:r>
            <w:r>
              <w:rPr>
                <w:rFonts w:eastAsia="Arial Unicode MS"/>
                <w:szCs w:val="20"/>
              </w:rPr>
              <w:t>iš jų: komiteto organizuotos</w:t>
            </w:r>
          </w:p>
        </w:tc>
        <w:tc>
          <w:tcPr>
            <w:tcW w:w="3480" w:type="dxa"/>
            <w:tcBorders>
              <w:bottom w:val="single" w:sz="4" w:space="0" w:color="000000"/>
              <w:right w:val="single" w:sz="8" w:space="0" w:color="000000"/>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10</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1</w:t>
            </w:r>
          </w:p>
        </w:tc>
      </w:tr>
      <w:tr>
        <w:trPr>
          <w:trHeight w:val="206"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Cs w:val="20"/>
              </w:rPr>
            </w:pPr>
            <w:r>
              <w:rPr>
                <w:rFonts w:eastAsia="Arial Unicode MS"/>
                <w:szCs w:val="20"/>
              </w:rPr>
              <w:t>Surengta komiteto delegacijų išvykų į užsienį</w:t>
            </w:r>
          </w:p>
        </w:tc>
        <w:tc>
          <w:tcPr>
            <w:tcW w:w="3480" w:type="dxa"/>
            <w:tcBorders>
              <w:bottom w:val="single" w:sz="4" w:space="0" w:color="000000"/>
              <w:right w:val="single" w:sz="8" w:space="0" w:color="000000"/>
            </w:tcBorders>
            <w:vAlign w:val="center"/>
          </w:tcPr>
          <w:p>
            <w:pPr>
              <w:pStyle w:val="Normal"/>
              <w:jc w:val="center"/>
              <w:rPr>
                <w:rFonts w:eastAsia="Arial Unicode MS"/>
                <w:szCs w:val="20"/>
              </w:rPr>
            </w:pPr>
            <w:r>
              <w:rPr>
                <w:rFonts w:eastAsia="Arial Unicode MS"/>
                <w:szCs w:val="20"/>
              </w:rPr>
              <w:t>15</w:t>
            </w:r>
          </w:p>
        </w:tc>
      </w:tr>
      <w:tr>
        <w:trPr>
          <w:trHeight w:val="198" w:hRule="atLeast"/>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2"/>
              <w:rPr>
                <w:sz w:val="24"/>
              </w:rPr>
            </w:pPr>
            <w:r>
              <w:rPr>
                <w:sz w:val="24"/>
              </w:rPr>
              <w:t>Pareiškimų, raštų nagrinėjimas ir rengimas</w:t>
            </w:r>
          </w:p>
        </w:tc>
      </w:tr>
      <w:tr>
        <w:trPr>
          <w:trHeight w:val="194" w:hRule="atLeast"/>
        </w:trPr>
        <w:tc>
          <w:tcPr>
            <w:tcW w:w="660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Gauta pareiškimų, raštų ir kitų dokumentų</w:t>
            </w:r>
          </w:p>
        </w:tc>
        <w:tc>
          <w:tcPr>
            <w:tcW w:w="3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589</w:t>
            </w:r>
          </w:p>
        </w:tc>
      </w:tr>
      <w:tr>
        <w:trPr>
          <w:trHeight w:val="23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Parengta atsakymų ir rašt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982</w:t>
            </w:r>
          </w:p>
        </w:tc>
      </w:tr>
    </w:tbl>
    <w:p>
      <w:pPr>
        <w:pStyle w:val="Heading2"/>
        <w:jc w:val="center"/>
        <w:rPr>
          <w:caps/>
          <w:sz w:val="24"/>
        </w:rPr>
      </w:pPr>
      <w:r>
        <w:rPr>
          <w:caps/>
          <w:sz w:val="24"/>
        </w:rPr>
      </w:r>
    </w:p>
    <w:p>
      <w:pPr>
        <w:pStyle w:val="Heading1"/>
        <w:tabs>
          <w:tab w:val="clear" w:pos="720"/>
          <w:tab w:val="left" w:pos="840" w:leader="none"/>
        </w:tabs>
        <w:jc w:val="center"/>
        <w:rPr>
          <w:caps/>
          <w:sz w:val="24"/>
        </w:rPr>
      </w:pPr>
      <w:r>
        <w:rPr>
          <w:caps/>
          <w:sz w:val="24"/>
        </w:rPr>
      </w:r>
    </w:p>
    <w:p>
      <w:pPr>
        <w:pStyle w:val="Heading1"/>
        <w:tabs>
          <w:tab w:val="clear" w:pos="720"/>
          <w:tab w:val="left" w:pos="840" w:leader="none"/>
        </w:tabs>
        <w:jc w:val="center"/>
        <w:rPr>
          <w:rFonts w:eastAsia="Arial Unicode MS"/>
          <w:i/>
          <w:i/>
          <w:iCs/>
        </w:rPr>
      </w:pPr>
      <w:r>
        <w:rPr>
          <w:i/>
          <w:iCs/>
        </w:rPr>
        <w:t>Europos reikalų komiteto struktūra</w:t>
      </w:r>
    </w:p>
    <w:p>
      <w:pPr>
        <w:pStyle w:val="Normal"/>
        <w:tabs>
          <w:tab w:val="clear" w:pos="720"/>
          <w:tab w:val="left" w:pos="840" w:leader="none"/>
        </w:tabs>
        <w:rPr>
          <w:rFonts w:eastAsia="Arial Unicode MS"/>
          <w:i/>
          <w:i/>
          <w:iCs/>
        </w:rPr>
      </w:pPr>
      <w:r>
        <w:rPr>
          <w:rFonts w:eastAsia="Arial Unicode MS"/>
          <w:i/>
          <w:iCs/>
        </w:rPr>
      </w:r>
    </w:p>
    <w:p>
      <w:pPr>
        <w:pStyle w:val="Normal"/>
        <w:tabs>
          <w:tab w:val="clear" w:pos="720"/>
          <w:tab w:val="left" w:pos="840" w:leader="none"/>
        </w:tabs>
        <w:ind w:firstLine="840"/>
        <w:jc w:val="both"/>
        <w:rPr/>
      </w:pPr>
      <w:r>
        <w:rPr/>
        <w:t>Pagal 2004 m. gruodžio 9 d. Lietuvos Respublikos Seimo nutarimą Nr. X-41, 2005 m. kovo 17 d. Lietuvos Respublikos Seimo nutarimą Nr. X-140, 2005 m. spalio 11 d. Lietuvos Respublikos Seimo nutarimą Nr. X-361, 2005 m. gruodžio 13 d. Lietuvos Respublikos Seimo nutarimą Nr. X-448, 2006 m. balandžio 6 d. Lietuvos Respublikos Seimo nutarimą Nr. X-550, 2006 m. lapkričio 14 d. Lietuvos Respublikos Seimo nutarimą Nr. X-902 Europos reikalų komitete dirbo 25 Seimo nariai, ir pagal 2007 m. gegužės 15 d. Lietuvos Respublikos Seimo nutarimą Nr. X-1130 bei 2008 m. sausio 18 d. Lietuvos Respublikos Seimo nutarimą Nr. X-1426 Europos reikalų komitete dirba 24 Seimo nariai, atstovaujantys įvairioms į Seimą išrinktoms politinėms partijoms.</w:t>
      </w:r>
    </w:p>
    <w:p>
      <w:pPr>
        <w:pStyle w:val="Normal"/>
        <w:tabs>
          <w:tab w:val="clear" w:pos="720"/>
          <w:tab w:val="left" w:pos="840" w:leader="none"/>
        </w:tabs>
        <w:ind w:firstLine="840"/>
        <w:jc w:val="both"/>
        <w:rPr>
          <w:rFonts w:eastAsia="Arial Unicode MS"/>
        </w:rPr>
      </w:pPr>
      <w:r>
        <w:rPr/>
        <w:t>Pagal Seimo statuto 44</w:t>
      </w:r>
      <w:r>
        <w:rPr>
          <w:vertAlign w:val="superscript"/>
        </w:rPr>
        <w:t>1</w:t>
      </w:r>
      <w:r>
        <w:rPr/>
        <w:t xml:space="preserve"> straipsnį Europos reikalų komitetas sudaromas ne mažiau kaip iš 15 ir ne daugiau kaip iš 25 Seimo narių pagal proporcinio Seimo frakcijų atstovavimo principą. Atstovus frakcijos deleguoja iš komitetų pirmininkų ar jų pavaduotojų, frakcijų seniūnų ar jų pavaduotojų, frakcijų narių, atsakingų už Europos Sąjungos (ES) klausimus. Tikslus komiteto narių skaičius ir sudėtis tvirtinama Seimo nutarimu. Europos reikalų komiteto nariais gali būti Seimo nariai, dirbantys kituose komitetuose. Ataskaitiniu laikotarpiu 3 komiteto nariai yra Seimo valdybos nariai, trys Seimo Pirmininko pavaduotojai: Algis Čaplikas (nuo 2008 m. sausio 18 d.), Vydas Gedvilas bei Andrius Kubilius. Trys komiteto nariai yra kitų Seimo komitetų pirmininkai: Arminas Lydeka, Birutė Vėsaitė, Algirdas Sysas, o keturi – kitų komitetų pirmininkų pavaduotojai: Audronius Ažubalis, Artūras Skardžius, Egidijus Vareikis ir Vladimir Orechov.</w:t>
      </w:r>
    </w:p>
    <w:p>
      <w:pPr>
        <w:pStyle w:val="TextBody"/>
        <w:tabs>
          <w:tab w:val="clear" w:pos="720"/>
          <w:tab w:val="left" w:pos="840" w:leader="none"/>
        </w:tabs>
        <w:spacing w:lineRule="auto" w:line="240"/>
        <w:ind w:firstLine="840"/>
        <w:rPr/>
      </w:pPr>
      <w:r>
        <w:rPr>
          <w:bCs/>
          <w:lang w:val="lt-LT"/>
        </w:rPr>
        <w:t>Pagal Seimo statutą Europos reikalų komiteto pirmininku skiriamas Seimo Pirmininko pavaduotojas, atsakingas už ES reikalus. Nuo 2006 m. spalio 19 d. šias pareigas eina Andrius Kubilius.</w:t>
      </w:r>
    </w:p>
    <w:p>
      <w:pPr>
        <w:pStyle w:val="TextBody"/>
        <w:tabs>
          <w:tab w:val="clear" w:pos="720"/>
          <w:tab w:val="left" w:pos="840" w:leader="none"/>
        </w:tabs>
        <w:spacing w:lineRule="auto" w:line="240"/>
        <w:ind w:firstLine="840"/>
        <w:rPr>
          <w:bCs/>
          <w:lang w:val="lt-LT"/>
        </w:rPr>
      </w:pPr>
      <w:r>
        <w:rPr>
          <w:bCs/>
          <w:lang w:val="lt-LT"/>
        </w:rPr>
        <w:t xml:space="preserve">Šiuo metu Europos reikalų komiteto pirmininkas turi 6 pavaduotojus. Tai -  Petras Auštrevičius, Vytautas Saulis, Antanas Valionis, Zita Žvikienė, Marija Aušrinė Pavilionienė ir Jadvyga Zinkevičiūtė. </w:t>
      </w:r>
    </w:p>
    <w:p>
      <w:pPr>
        <w:pStyle w:val="Normal"/>
        <w:ind w:firstLine="720"/>
        <w:jc w:val="both"/>
        <w:rPr/>
      </w:pPr>
      <w:r>
        <w:rPr/>
        <w:t>Vadovaujantis Seimo statuto 47 straipsniu, komitete veikia Lietuvos Respublikos pasirengimo įgyvendinti Šengeno teisyną priežiūros pakomitetis, kurio pirmininkė yra Vilija Vertelienė. Kiti pakomitečio nariai: Petras Auštrevičius, Audronius Ažubalis, Juozas Jaruševičius, Artūras Skardžius ir Egidijus Vareikis. Remiantis Lietuvos Respublikos pasirengimo įgyvendinti Šengeno teisyną priežiūros pakomitečio veiklos nuostatais, kurie buvo patvirtinti 2005 m. lapkričio 9 d. Europos reikalų komiteto posėdyje, pakomitetis yra atsakingas už: 1) išvadų bei pasiūlymų, susijusių su Šengeno sutarties reikalavimų vykdymu, Nacionalinio Šengeno acquis priėmimo veiksmų plano įgyvendinimu bei efektyviu ir savalaikiu investicijų, materialinių ir žmogiškųjų išteklių panaudojimu, stiprinant išorinių sienų apsaugą, svarstymą ir rengimą; 2) Šengeno priemonių administravimo, finansavimo ir įgyvendinimo su atsakingų institucijų atstovais bei šios srities nacionaliniais ir užsienio ekspertais, aptarimą; 3) praktinį Nacionalinio Šengeno acquis priėmimo veiksmų plano priemonių įgyvendinimo ir funkcionavimo aspektų susipažinimą ir įvertinimą; 4) nuolatinio tarpusavio bendradarbiavimo tarp Lietuvos Respublikos Seimo ir institucijų, atsakingų už Lietuvos Respublikos pasirengimą ir integraciją į Europos Sąjungos Šengeno erdvę, palaikymą.</w:t>
      </w:r>
    </w:p>
    <w:p>
      <w:pPr>
        <w:pStyle w:val="BodyTextIndent2"/>
        <w:tabs>
          <w:tab w:val="clear" w:pos="720"/>
          <w:tab w:val="left" w:pos="840" w:leader="none"/>
        </w:tabs>
        <w:spacing w:lineRule="auto" w:line="240"/>
        <w:ind w:hanging="0"/>
        <w:rPr>
          <w:szCs w:val="24"/>
        </w:rPr>
      </w:pPr>
      <w:r>
        <w:rPr>
          <w:szCs w:val="24"/>
        </w:rPr>
        <w:tab/>
        <w:t>Ataskaitiniu laikotarpiu Europos reikalų komiteto biure dirbo biuro vedėja Rūta Bunevičiūtė, patarėjai Dainora Asevičienė (nuo 2008 m. kovo 6 d.), Aina Budvytytė, Andrej Didenko (iki 2007 m. lapkričio 9 d.), Julijus Glebovas, Živilė Pavilonytė, Evaldas Sinkevičius, padėjėjai Dainora Asevičienė (iki 2008 m. kovo 5 d.), Agnė Pribišauskaitė ir Milda Urbonaitė (nuo 2008 m. kovo 6 d.).</w:t>
      </w:r>
      <w:r>
        <w:br w:type="page"/>
      </w:r>
    </w:p>
    <w:p>
      <w:pPr>
        <w:pStyle w:val="Normal"/>
        <w:jc w:val="center"/>
        <w:rPr>
          <w:b/>
          <w:b/>
          <w:bCs/>
        </w:rPr>
      </w:pPr>
      <w:r>
        <w:rPr>
          <w:b/>
          <w:bCs/>
        </w:rPr>
        <w:t>II. AKTUALIAUSI SVARSTYTI KLAUSIMAI</w:t>
      </w:r>
    </w:p>
    <w:p>
      <w:pPr>
        <w:pStyle w:val="Normal"/>
        <w:rPr>
          <w:b/>
          <w:b/>
          <w:bCs/>
        </w:rPr>
      </w:pPr>
      <w:r>
        <w:rPr>
          <w:b/>
          <w:bCs/>
        </w:rPr>
      </w:r>
    </w:p>
    <w:p>
      <w:pPr>
        <w:pStyle w:val="Normal"/>
        <w:rPr/>
      </w:pPr>
      <w:r>
        <w:rPr/>
      </w:r>
    </w:p>
    <w:p>
      <w:pPr>
        <w:pStyle w:val="Heading4"/>
        <w:jc w:val="center"/>
        <w:rPr/>
      </w:pPr>
      <w:r>
        <w:rPr>
          <w:b/>
          <w:bCs/>
          <w:u w:val="none"/>
        </w:rPr>
        <w:t>2.1 Instituciniai klausimai ir ES reikalų koordinavimas</w:t>
      </w:r>
    </w:p>
    <w:p>
      <w:pPr>
        <w:pStyle w:val="Normal"/>
        <w:rPr>
          <w:b/>
          <w:b/>
          <w:bCs/>
          <w:u w:val="none"/>
        </w:rPr>
      </w:pPr>
      <w:r>
        <w:rPr>
          <w:b/>
          <w:bCs/>
          <w:u w:val="none"/>
        </w:rPr>
      </w:r>
    </w:p>
    <w:p>
      <w:pPr>
        <w:pStyle w:val="Heading9"/>
        <w:jc w:val="left"/>
        <w:rPr>
          <w:b w:val="false"/>
          <w:b w:val="false"/>
          <w:bCs w:val="false"/>
        </w:rPr>
      </w:pPr>
      <w:r>
        <w:rPr>
          <w:b w:val="false"/>
          <w:bCs w:val="false"/>
        </w:rPr>
        <w:t>ES Pirmininkaujančių valstybių prioritetai....................................................................................p. 5</w:t>
      </w:r>
    </w:p>
    <w:p>
      <w:pPr>
        <w:pStyle w:val="Normal"/>
        <w:rPr>
          <w:i/>
          <w:i/>
          <w:iCs/>
        </w:rPr>
      </w:pPr>
      <w:r>
        <w:rPr>
          <w:i/>
          <w:iCs/>
        </w:rPr>
        <w:t>Seimo prioritetai pagal Europos Komisijos metinę teisėkūros ir darbų programą 2008 m..........p. 5</w:t>
      </w:r>
    </w:p>
    <w:p>
      <w:pPr>
        <w:pStyle w:val="Heading9"/>
        <w:jc w:val="left"/>
        <w:rPr>
          <w:b w:val="false"/>
          <w:b w:val="false"/>
          <w:bCs w:val="false"/>
        </w:rPr>
      </w:pPr>
      <w:r>
        <w:rPr>
          <w:b w:val="false"/>
          <w:bCs w:val="false"/>
        </w:rPr>
        <w:t>Europos Vadovų Tarybos išvados..................................................................................................p. 6</w:t>
      </w:r>
    </w:p>
    <w:p>
      <w:pPr>
        <w:pStyle w:val="Heading9"/>
        <w:jc w:val="left"/>
        <w:rPr>
          <w:b w:val="false"/>
          <w:b w:val="false"/>
          <w:bCs w:val="false"/>
        </w:rPr>
      </w:pPr>
      <w:r>
        <w:rPr>
          <w:b w:val="false"/>
          <w:bCs w:val="false"/>
        </w:rPr>
        <w:t>ES sutarčių reformos procesas – Lisabonos sutartis.....................................................................p. 7</w:t>
      </w:r>
    </w:p>
    <w:p>
      <w:pPr>
        <w:pStyle w:val="BodyText3"/>
        <w:jc w:val="left"/>
        <w:rPr>
          <w:b w:val="false"/>
          <w:b w:val="false"/>
          <w:bCs w:val="false"/>
          <w:i/>
          <w:i/>
          <w:iCs/>
          <w:highlight w:val="yellow"/>
        </w:rPr>
      </w:pPr>
      <w:r>
        <w:rPr>
          <w:b w:val="false"/>
          <w:bCs w:val="false"/>
          <w:i/>
          <w:iCs/>
          <w:szCs w:val="22"/>
        </w:rPr>
        <w:t>Lietuvos pasirengimo pirmininkauti Europos Sąjungai 2013 m. strategijos svarstymas..............p. 7</w:t>
      </w:r>
    </w:p>
    <w:p>
      <w:pPr>
        <w:pStyle w:val="Heading9"/>
        <w:jc w:val="left"/>
        <w:rPr>
          <w:b w:val="false"/>
          <w:b w:val="false"/>
          <w:bCs w:val="false"/>
        </w:rPr>
      </w:pPr>
      <w:r>
        <w:rPr>
          <w:b w:val="false"/>
          <w:bCs w:val="false"/>
        </w:rPr>
        <w:t>Tarpinstitucinis ES reikalų koordinavimas....................................................................................p. 8</w:t>
      </w:r>
    </w:p>
    <w:p>
      <w:pPr>
        <w:pStyle w:val="Heading1"/>
        <w:rPr>
          <w:b w:val="false"/>
          <w:b w:val="false"/>
          <w:bCs w:val="false"/>
          <w:i/>
          <w:i/>
          <w:iCs/>
        </w:rPr>
      </w:pPr>
      <w:r>
        <w:rPr>
          <w:b w:val="false"/>
          <w:bCs w:val="false"/>
          <w:i/>
          <w:iCs/>
        </w:rPr>
        <w:t>2007 m. I pusmečio integracinių įstatymų projektų monitoringas.................................................p. 8</w:t>
      </w:r>
    </w:p>
    <w:p>
      <w:pPr>
        <w:pStyle w:val="Heading5"/>
        <w:rPr>
          <w:b/>
          <w:b/>
          <w:bCs/>
        </w:rPr>
      </w:pPr>
      <w:r>
        <w:rPr/>
        <w:t>Vilnius – Europos kultūros sostinė 2009........................................................................................p. 8</w:t>
      </w:r>
    </w:p>
    <w:p>
      <w:pPr>
        <w:pStyle w:val="Normal"/>
        <w:rPr>
          <w:b/>
          <w:b/>
          <w:bCs/>
        </w:rPr>
      </w:pPr>
      <w:r>
        <w:rPr>
          <w:b/>
          <w:bCs/>
        </w:rPr>
      </w:r>
    </w:p>
    <w:p>
      <w:pPr>
        <w:pStyle w:val="Heading4"/>
        <w:jc w:val="center"/>
        <w:rPr/>
      </w:pPr>
      <w:r>
        <w:rPr>
          <w:b/>
          <w:bCs/>
          <w:u w:val="none"/>
        </w:rPr>
        <w:t>2.2. Energetika, klimato kaita, aplinkosauga</w:t>
      </w:r>
    </w:p>
    <w:p>
      <w:pPr>
        <w:pStyle w:val="Normal"/>
        <w:rPr>
          <w:b/>
          <w:b/>
          <w:bCs/>
          <w:u w:val="none"/>
        </w:rPr>
      </w:pPr>
      <w:r>
        <w:rPr>
          <w:b/>
          <w:bCs/>
          <w:u w:val="none"/>
        </w:rPr>
      </w:r>
    </w:p>
    <w:p>
      <w:pPr>
        <w:pStyle w:val="Normal"/>
        <w:rPr>
          <w:i/>
          <w:i/>
          <w:iCs/>
        </w:rPr>
      </w:pPr>
      <w:r>
        <w:rPr>
          <w:i/>
          <w:iCs/>
        </w:rPr>
        <w:t>Lietuvos energetinio saugumo situacija po 2009 m.......................................................................p. 9</w:t>
      </w:r>
    </w:p>
    <w:p>
      <w:pPr>
        <w:pStyle w:val="Heading9"/>
        <w:jc w:val="left"/>
        <w:rPr>
          <w:b w:val="false"/>
          <w:b w:val="false"/>
          <w:bCs w:val="false"/>
        </w:rPr>
      </w:pPr>
      <w:r>
        <w:rPr>
          <w:b w:val="false"/>
          <w:bCs w:val="false"/>
        </w:rPr>
        <w:t>ES elektros energijos ir gamtinių dujų sektoriaus liberalizavimo iniciatyvos...............................p. 9</w:t>
      </w:r>
    </w:p>
    <w:p>
      <w:pPr>
        <w:pStyle w:val="Normal"/>
        <w:rPr>
          <w:i/>
          <w:i/>
          <w:iCs/>
          <w:szCs w:val="22"/>
        </w:rPr>
      </w:pPr>
      <w:r>
        <w:rPr>
          <w:i/>
          <w:iCs/>
          <w:szCs w:val="22"/>
        </w:rPr>
        <w:t>Lietuvos Nacionalinis apyvartinių taršos leidimų 2008-2012 m. paskirstymo plano projektas....p. 10</w:t>
      </w:r>
    </w:p>
    <w:p>
      <w:pPr>
        <w:pStyle w:val="Heading9"/>
        <w:jc w:val="left"/>
        <w:rPr>
          <w:b w:val="false"/>
          <w:b w:val="false"/>
          <w:bCs w:val="false"/>
          <w:szCs w:val="22"/>
        </w:rPr>
      </w:pPr>
      <w:r>
        <w:rPr>
          <w:b w:val="false"/>
          <w:bCs w:val="false"/>
          <w:szCs w:val="22"/>
        </w:rPr>
        <w:t>ES Sanglaudos fondo finansuojamų aplinkosaugos projektų įgyvendinimas................................p. 10</w:t>
      </w:r>
    </w:p>
    <w:p>
      <w:pPr>
        <w:pStyle w:val="Heading9"/>
        <w:jc w:val="left"/>
        <w:rPr/>
      </w:pPr>
      <w:r>
        <w:rPr>
          <w:b w:val="false"/>
          <w:bCs w:val="false"/>
        </w:rPr>
        <w:t>Žaliosios knygos dėl Klimato kaitos svarstymas............................................................................p. 11</w:t>
      </w:r>
    </w:p>
    <w:p>
      <w:pPr>
        <w:pStyle w:val="NormalWeb"/>
        <w:spacing w:before="0" w:after="0"/>
        <w:jc w:val="left"/>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jc w:val="center"/>
        <w:rPr>
          <w:b/>
          <w:b/>
          <w:bCs/>
        </w:rPr>
      </w:pPr>
      <w:r>
        <w:rPr>
          <w:b/>
          <w:bCs/>
        </w:rPr>
        <w:t>2.3. ES struktūrinės paramos ir biudžetiniai klausimai</w:t>
      </w:r>
    </w:p>
    <w:p>
      <w:pPr>
        <w:pStyle w:val="Normal"/>
        <w:rPr>
          <w:b/>
          <w:b/>
          <w:bCs/>
        </w:rPr>
      </w:pPr>
      <w:r>
        <w:rPr>
          <w:b/>
          <w:bCs/>
        </w:rPr>
      </w:r>
    </w:p>
    <w:p>
      <w:pPr>
        <w:pStyle w:val="Normal"/>
        <w:rPr>
          <w:i/>
          <w:i/>
          <w:iCs/>
        </w:rPr>
      </w:pPr>
      <w:r>
        <w:rPr>
          <w:i/>
          <w:iCs/>
        </w:rPr>
        <w:t>ES struktūrinės paramos 2007 – 2013 m. panaudojimo kontrolė.................................................p. 12</w:t>
      </w:r>
    </w:p>
    <w:p>
      <w:pPr>
        <w:pStyle w:val="Normal"/>
        <w:rPr/>
      </w:pPr>
      <w:r>
        <w:rPr>
          <w:i/>
          <w:iCs/>
        </w:rPr>
        <w:t>ES biudžeto peržiūra......................................................................................................................p. 12</w:t>
      </w:r>
    </w:p>
    <w:p>
      <w:pPr>
        <w:pStyle w:val="Heading"/>
        <w:jc w:val="left"/>
        <w:rPr>
          <w:i/>
          <w:i/>
          <w:iCs/>
          <w:lang w:val="lt-LT"/>
        </w:rPr>
      </w:pPr>
      <w:r>
        <w:rPr>
          <w:b w:val="false"/>
          <w:bCs w:val="false"/>
          <w:i/>
          <w:iCs/>
          <w:lang w:val="lt-LT"/>
        </w:rPr>
        <w:t>Europos Audito Rūmų 2006 metų ataskaita..................................................................................p. 13</w:t>
      </w:r>
    </w:p>
    <w:p>
      <w:pPr>
        <w:pStyle w:val="Normal"/>
        <w:rPr>
          <w:b/>
          <w:b/>
          <w:bCs/>
          <w:i/>
          <w:i/>
          <w:iCs/>
          <w:lang w:val="lt-LT"/>
        </w:rPr>
      </w:pPr>
      <w:r>
        <w:rPr>
          <w:b/>
          <w:bCs/>
          <w:i/>
          <w:iCs/>
          <w:lang w:val="lt-LT"/>
        </w:rPr>
      </w:r>
    </w:p>
    <w:p>
      <w:pPr>
        <w:pStyle w:val="Normal"/>
        <w:jc w:val="center"/>
        <w:rPr>
          <w:b/>
          <w:b/>
          <w:bCs/>
        </w:rPr>
      </w:pPr>
      <w:r>
        <w:rPr>
          <w:b/>
          <w:bCs/>
        </w:rPr>
        <w:t>2.4. ES strategijos konkurencingumui, užimtumui, augimui</w:t>
      </w:r>
    </w:p>
    <w:p>
      <w:pPr>
        <w:pStyle w:val="Normal"/>
        <w:rPr>
          <w:b/>
          <w:b/>
          <w:bCs/>
        </w:rPr>
      </w:pPr>
      <w:r>
        <w:rPr>
          <w:b/>
          <w:bCs/>
        </w:rPr>
      </w:r>
    </w:p>
    <w:p>
      <w:pPr>
        <w:pStyle w:val="Normal"/>
        <w:rPr>
          <w:i/>
          <w:i/>
          <w:iCs/>
        </w:rPr>
      </w:pPr>
      <w:r>
        <w:rPr>
          <w:i/>
          <w:iCs/>
        </w:rPr>
        <w:t>Lietuvos konvergencijos 2007 m. programos svarstymas............................................................p. 14</w:t>
      </w:r>
    </w:p>
    <w:p>
      <w:pPr>
        <w:pStyle w:val="Heading9"/>
        <w:jc w:val="left"/>
        <w:rPr/>
      </w:pPr>
      <w:r>
        <w:rPr>
          <w:b w:val="false"/>
          <w:bCs w:val="false"/>
        </w:rPr>
        <w:t>Nacionalinės Lisabonos strategijos įgyvendinimo priežiūra........................................................p. 14</w:t>
      </w:r>
    </w:p>
    <w:p>
      <w:pPr>
        <w:pStyle w:val="Heading9"/>
        <w:jc w:val="left"/>
        <w:rPr>
          <w:b w:val="false"/>
          <w:b w:val="false"/>
          <w:bCs w:val="false"/>
        </w:rPr>
      </w:pPr>
      <w:r>
        <w:rPr>
          <w:b w:val="false"/>
          <w:bCs w:val="false"/>
        </w:rPr>
        <w:t>Lietuvos Respublikos pozicija dėl ES vidaus rinkos peržiūros.....................................................p. 14</w:t>
      </w:r>
    </w:p>
    <w:p>
      <w:pPr>
        <w:pStyle w:val="Heading9"/>
        <w:jc w:val="left"/>
        <w:rPr/>
      </w:pPr>
      <w:r>
        <w:rPr>
          <w:b w:val="false"/>
          <w:bCs w:val="false"/>
        </w:rPr>
        <w:t>Lietuvos ūkio konkurencingumo skatinimas.................................................................................p. 15</w:t>
      </w:r>
    </w:p>
    <w:p>
      <w:pPr>
        <w:pStyle w:val="Heading9"/>
        <w:jc w:val="left"/>
        <w:rPr>
          <w:b w:val="false"/>
          <w:b w:val="false"/>
          <w:bCs w:val="false"/>
        </w:rPr>
      </w:pPr>
      <w:r>
        <w:rPr>
          <w:b w:val="false"/>
          <w:bCs w:val="false"/>
        </w:rPr>
        <w:t>Lietuvos moksliniai gebėjimai ir jo potencialo vystamas ES kontekste.......................................p. 15</w:t>
      </w:r>
    </w:p>
    <w:p>
      <w:pPr>
        <w:pStyle w:val="Normal"/>
        <w:rPr>
          <w:b/>
          <w:b/>
          <w:bCs/>
        </w:rPr>
      </w:pPr>
      <w:r>
        <w:rPr>
          <w:b/>
          <w:bCs/>
        </w:rPr>
      </w:r>
    </w:p>
    <w:p>
      <w:pPr>
        <w:pStyle w:val="Heading4"/>
        <w:jc w:val="center"/>
        <w:rPr>
          <w:b/>
          <w:b/>
          <w:bCs/>
          <w:u w:val="none"/>
        </w:rPr>
      </w:pPr>
      <w:r>
        <w:rPr>
          <w:b/>
          <w:bCs/>
          <w:u w:val="none"/>
        </w:rPr>
        <w:t>2.5 ES teisės, teisingumo ir vidaus reikalų klausimai</w:t>
      </w:r>
    </w:p>
    <w:p>
      <w:pPr>
        <w:pStyle w:val="Normal"/>
        <w:rPr>
          <w:b/>
          <w:b/>
          <w:bCs/>
          <w:u w:val="none"/>
        </w:rPr>
      </w:pPr>
      <w:r>
        <w:rPr>
          <w:b/>
          <w:bCs/>
          <w:u w:val="none"/>
        </w:rPr>
      </w:r>
    </w:p>
    <w:p>
      <w:pPr>
        <w:pStyle w:val="Normal"/>
        <w:rPr>
          <w:i/>
          <w:i/>
          <w:iCs/>
          <w:szCs w:val="22"/>
        </w:rPr>
      </w:pPr>
      <w:r>
        <w:rPr>
          <w:i/>
          <w:iCs/>
          <w:szCs w:val="22"/>
        </w:rPr>
        <w:t>Darbo grupės pasiūlymams dėl Lietuvos veiksmų rengti siekiant totalitarinių režimų įvykdytų nusikaltimų įvertinimo ES lygiu veiklos ataskaita.........................................................................p. 16</w:t>
      </w:r>
    </w:p>
    <w:p>
      <w:pPr>
        <w:pStyle w:val="BodyText3"/>
        <w:jc w:val="left"/>
        <w:rPr/>
      </w:pPr>
      <w:r>
        <w:rPr>
          <w:b w:val="false"/>
          <w:bCs w:val="false"/>
          <w:i/>
          <w:iCs/>
        </w:rPr>
        <w:t>Atitikimo subsidiarumo ir proporcingumo principams patikra.....................................................p. 16</w:t>
      </w:r>
    </w:p>
    <w:p>
      <w:pPr>
        <w:pStyle w:val="BodyText3"/>
        <w:jc w:val="left"/>
        <w:rPr>
          <w:b w:val="false"/>
          <w:b w:val="false"/>
          <w:bCs w:val="false"/>
          <w:i/>
          <w:i/>
          <w:iCs/>
        </w:rPr>
      </w:pPr>
      <w:r>
        <w:rPr>
          <w:b w:val="false"/>
          <w:bCs w:val="false"/>
          <w:i/>
          <w:iCs/>
        </w:rPr>
        <w:t>Dėl Lietuvos Respublikos teismų jurisdikcijos santuokos nutraukimo bylose...............................p. 16</w:t>
      </w:r>
    </w:p>
    <w:p>
      <w:pPr>
        <w:pStyle w:val="BodyText3"/>
        <w:jc w:val="left"/>
        <w:rPr>
          <w:b w:val="false"/>
          <w:b w:val="false"/>
          <w:bCs w:val="false"/>
          <w:i/>
          <w:i/>
          <w:iCs/>
        </w:rPr>
      </w:pPr>
      <w:r>
        <w:rPr>
          <w:b w:val="false"/>
          <w:bCs w:val="false"/>
          <w:i/>
          <w:iCs/>
        </w:rPr>
        <w:t>Europos Komisijos iniciatyvos migracijos srityje (pasiūlymas dėl Europos Parlamento</w:t>
      </w:r>
    </w:p>
    <w:p>
      <w:pPr>
        <w:pStyle w:val="BodyText3"/>
        <w:jc w:val="left"/>
        <w:rPr>
          <w:b w:val="false"/>
          <w:b w:val="false"/>
          <w:bCs w:val="false"/>
          <w:i/>
          <w:i/>
          <w:iCs/>
        </w:rPr>
      </w:pPr>
      <w:r>
        <w:rPr>
          <w:b w:val="false"/>
          <w:bCs w:val="false"/>
          <w:i/>
          <w:iCs/>
        </w:rPr>
        <w:t xml:space="preserve"> </w:t>
      </w:r>
      <w:r>
        <w:rPr>
          <w:b w:val="false"/>
          <w:bCs w:val="false"/>
          <w:i/>
          <w:iCs/>
        </w:rPr>
        <w:t>ir Tarybos direktyvos dėl sankcijų darbdaviams, įdarbinantiems nelegaliai valstybėse</w:t>
      </w:r>
    </w:p>
    <w:p>
      <w:pPr>
        <w:pStyle w:val="BodyText3"/>
        <w:jc w:val="left"/>
        <w:rPr>
          <w:b w:val="false"/>
          <w:b w:val="false"/>
          <w:bCs w:val="false"/>
          <w:i/>
          <w:i/>
          <w:iCs/>
        </w:rPr>
      </w:pPr>
      <w:r>
        <w:rPr>
          <w:b w:val="false"/>
          <w:bCs w:val="false"/>
          <w:i/>
          <w:iCs/>
        </w:rPr>
        <w:t xml:space="preserve"> </w:t>
      </w:r>
      <w:r>
        <w:rPr>
          <w:b w:val="false"/>
          <w:bCs w:val="false"/>
          <w:i/>
          <w:iCs/>
        </w:rPr>
        <w:t>narėse esančius trečiųjų šalių piliečius)......................................................................................p. 17</w:t>
      </w:r>
    </w:p>
    <w:p>
      <w:pPr>
        <w:pStyle w:val="Heading7"/>
        <w:jc w:val="left"/>
        <w:rPr>
          <w:u w:val="single"/>
        </w:rPr>
      </w:pPr>
      <w:r>
        <w:rPr/>
        <w:t>Diskusija dėl ES baudžiamosios teisės vystymosi tendencijų.......................................................p. 18</w:t>
      </w:r>
    </w:p>
    <w:p>
      <w:pPr>
        <w:pStyle w:val="NormalWeb"/>
        <w:spacing w:before="0" w:after="0"/>
        <w:jc w:val="left"/>
        <w:rPr>
          <w:rFonts w:ascii="Times New Roman" w:hAnsi="Times New Roman" w:eastAsia="Times New Roman" w:cs="Times New Roman"/>
          <w:u w:val="single"/>
          <w:lang w:val="lt-LT"/>
        </w:rPr>
      </w:pPr>
      <w:r>
        <w:rPr>
          <w:rFonts w:eastAsia="Times New Roman" w:cs="Times New Roman" w:ascii="Times New Roman" w:hAnsi="Times New Roman"/>
          <w:u w:val="single"/>
          <w:lang w:val="lt-LT"/>
        </w:rPr>
      </w:r>
    </w:p>
    <w:p>
      <w:pPr>
        <w:pStyle w:val="Normal"/>
        <w:jc w:val="center"/>
        <w:rPr>
          <w:b/>
          <w:b/>
          <w:bCs/>
        </w:rPr>
      </w:pPr>
      <w:r>
        <w:rPr>
          <w:b/>
          <w:bCs/>
        </w:rPr>
        <w:t>2.6. Išorės santykiai</w:t>
      </w:r>
    </w:p>
    <w:p>
      <w:pPr>
        <w:pStyle w:val="Heading5"/>
        <w:rPr/>
      </w:pPr>
      <w:r>
        <w:rPr/>
        <w:t>ES plėtros derybos........................................................................................................................p. 19</w:t>
      </w:r>
    </w:p>
    <w:p>
      <w:pPr>
        <w:pStyle w:val="Normal"/>
        <w:rPr/>
      </w:pPr>
      <w:r>
        <w:rPr>
          <w:i/>
          <w:iCs/>
        </w:rPr>
        <w:t>ES kaimynystės politika...............................................................................................................p. 19</w:t>
      </w:r>
    </w:p>
    <w:p>
      <w:pPr>
        <w:pStyle w:val="Heading5"/>
        <w:rPr>
          <w:szCs w:val="24"/>
        </w:rPr>
      </w:pPr>
      <w:r>
        <w:rPr>
          <w:szCs w:val="24"/>
        </w:rPr>
        <w:t>ES ir Rusijos santykiai.................................................................................................................p. 19</w:t>
      </w:r>
      <w:r>
        <w:br w:type="page"/>
      </w:r>
    </w:p>
    <w:p>
      <w:pPr>
        <w:pStyle w:val="Normal"/>
        <w:jc w:val="center"/>
        <w:rPr/>
      </w:pPr>
      <w:r>
        <w:rPr>
          <w:b/>
          <w:bCs/>
        </w:rPr>
        <w:t>2.1. Instituciniai klausimai ir ES reikalų koordinavimas</w:t>
      </w:r>
    </w:p>
    <w:p>
      <w:pPr>
        <w:pStyle w:val="Heading9"/>
        <w:jc w:val="left"/>
        <w:rPr>
          <w:b w:val="false"/>
          <w:b w:val="false"/>
          <w:bCs w:val="false"/>
          <w:i w:val="false"/>
          <w:i w:val="false"/>
          <w:iCs w:val="false"/>
        </w:rPr>
      </w:pPr>
      <w:r>
        <w:rPr>
          <w:b w:val="false"/>
          <w:bCs w:val="false"/>
          <w:i w:val="false"/>
          <w:iCs w:val="false"/>
        </w:rPr>
      </w:r>
    </w:p>
    <w:p>
      <w:pPr>
        <w:pStyle w:val="Heading9"/>
        <w:rPr/>
      </w:pPr>
      <w:r>
        <w:rPr/>
        <w:t>ES Pirmininkaujančių valstybių prioritetai</w:t>
      </w:r>
    </w:p>
    <w:p>
      <w:pPr>
        <w:pStyle w:val="Normal"/>
        <w:rPr/>
      </w:pPr>
      <w:r>
        <w:rPr/>
      </w:r>
    </w:p>
    <w:p>
      <w:pPr>
        <w:pStyle w:val="Style21"/>
        <w:rPr/>
      </w:pPr>
      <w:r>
        <w:rPr/>
        <w:tab/>
        <w:t>Europos reikalų komitetas tradiciškai susipažįsta su Europos Sąjungai pirmininkaujančios valstybės prioritetiniais darbais. Per ataskaitinį laikotarpį įvyko du susitikimais su pirmininkaujančių valstybių ambasadoriais.</w:t>
      </w:r>
    </w:p>
    <w:p>
      <w:pPr>
        <w:pStyle w:val="Normal"/>
        <w:ind w:firstLine="720"/>
        <w:jc w:val="both"/>
        <w:rPr/>
      </w:pPr>
      <w:r>
        <w:rPr/>
        <w:t xml:space="preserve">2007 m. rugsėjo 12 d. Portugalijos Respublikos Nepaprastasis ir įgaliotasis ambasadorius Lietuvoje J. E. Antonio Manuel Moreira Tanger Correa pristatė </w:t>
      </w:r>
      <w:r>
        <w:rPr>
          <w:bCs/>
        </w:rPr>
        <w:t>Portugalijos Respublikos pirmininkavimo Europos Sąjungai 2007 m. II pusmetį prioritetus.</w:t>
      </w:r>
    </w:p>
    <w:p>
      <w:pPr>
        <w:pStyle w:val="Heading7"/>
        <w:ind w:firstLine="720"/>
        <w:jc w:val="both"/>
        <w:rPr>
          <w:i w:val="false"/>
          <w:i w:val="false"/>
          <w:iCs w:val="false"/>
        </w:rPr>
      </w:pPr>
      <w:r>
        <w:rPr>
          <w:i w:val="false"/>
          <w:iCs w:val="false"/>
        </w:rPr>
        <w:t>2008 m. sausio 16 d. Slovėnijos Respublikos Nepaprastasis ir įgaliotasis ambasadorius Lietuvai J.E. Rudolf Gabrovec pristatė Slovėnijos Respublikos pirmininkavimo ES 2008 m. sausio – birželio mėn. programos prioritetus.</w:t>
      </w:r>
    </w:p>
    <w:p>
      <w:pPr>
        <w:pStyle w:val="Contents1"/>
        <w:rPr>
          <w:i/>
          <w:i/>
          <w:iCs/>
        </w:rPr>
      </w:pPr>
      <w:r>
        <w:rPr>
          <w:i/>
          <w:iCs/>
        </w:rPr>
      </w:r>
    </w:p>
    <w:p>
      <w:pPr>
        <w:pStyle w:val="Normal"/>
        <w:jc w:val="center"/>
        <w:rPr>
          <w:b/>
          <w:b/>
          <w:bCs/>
          <w:i/>
          <w:i/>
          <w:iCs/>
        </w:rPr>
      </w:pPr>
      <w:r>
        <w:rPr>
          <w:b/>
          <w:bCs/>
          <w:i/>
          <w:iCs/>
        </w:rPr>
        <w:t>Seimo prioritetai pagal Europos Komisijos metinę teisėkūros ir darbų programą 2008 m.</w:t>
      </w:r>
    </w:p>
    <w:p>
      <w:pPr>
        <w:pStyle w:val="Normal"/>
        <w:rPr>
          <w:b/>
          <w:b/>
          <w:bCs/>
          <w:i/>
          <w:i/>
          <w:iCs/>
        </w:rPr>
      </w:pPr>
      <w:r>
        <w:rPr>
          <w:b/>
          <w:bCs/>
          <w:i/>
          <w:iCs/>
        </w:rPr>
      </w:r>
    </w:p>
    <w:p>
      <w:pPr>
        <w:pStyle w:val="TextBody"/>
        <w:spacing w:lineRule="auto" w:line="240"/>
        <w:rPr>
          <w:lang w:val="lt-LT"/>
        </w:rPr>
      </w:pPr>
      <w:r>
        <w:rPr>
          <w:lang w:val="lt-LT"/>
        </w:rPr>
        <w:tab/>
        <w:t>Remiantis Seimo statuto nuostatomis Europos reikalų komitetas kartu su Užsienio reikalų komitetu kasmet išklauso informaciją apie Europos Komisijos ateinančių metų darbų prioritetus. Šis procesas pradedamas nuo susipažinimo su Europos Komisijos metine politikos strategija. Minėtas Europos Komisijos dokumentas buvo pristatytas komitetų nariams 2007 m. balandžio 25 d. Pažymėtina, kad 2007 m. liepos 5 d. bendrame Europos reikalų ir Užsienio reikalų komitetų posėdyje buvo suformuluoti tam tikri galimi labai aktualūs ir aktualūs klausimai. Europos reikalų ir Užsienio reikalų komitetai išskyrė klausimus, susijusius su energetika ir klimato kaita, vidaus rinka, ekonominės ir pinigų sąjungos peržiūra, kovos su narkotikais veiksmų planu 2009-2012 m., Europos Kaimynystės politika, ypač srityse stiprinančiose prekybos ryšius ir ekonominę integraciją, reformuotos Bendrosios žemės ūkio politikos įgyvendinimo “būklės” patikrinimu.</w:t>
      </w:r>
    </w:p>
    <w:p>
      <w:pPr>
        <w:pStyle w:val="TextBody"/>
        <w:spacing w:lineRule="auto" w:line="240"/>
        <w:rPr>
          <w:lang w:val="lt-LT"/>
        </w:rPr>
      </w:pPr>
      <w:r>
        <w:rPr>
          <w:lang w:val="lt-LT"/>
        </w:rPr>
        <w:tab/>
        <w:t>Tolesnis šio tęstinio klausimo etapas yra pačios Europos Komisijos metinės teisėkūros ir darbų programos pristatymas. Pažymėtina, kad šią procedūrą pakankamai detaliai, skirtingai nei dėl Europos Komisijos metinės politikos strategijos, apibrėžia Seimo statuto nuostatos. 2007 m. lapkričio 23 d. Europos Komisijos metinė teisėkūros ir darbo programa 2008 m. buvo pristatyta bendrame Europos reikalų ir Užsienio reikalų komitetų posėdyje. Norėtųsi pasidžiaugti, kad antrus metus iš eilės šį svarbų dokumentą pristato Europos Komisijos atstovybės Lietuvoje vadovas. Seimo specializuoti komitetai buvo paprašyti pateikti savo išvadas dėl šio dokumento ir išskirti tas iniciatyvas, kurios Lietuvai gali būti labai aktualios ir aktualios. Atkreiptinas dėmesys, kad taip pat jau antrus metus iš eilės Seimo specializuoti komitetai savo išvadas rengia, svarsto ir priima įvertinę ne tik patį Europos Komisijos dokumentą, bet ir Lietuvos Respublikos poziciją dėl jo, kuri vadinama aktualiausių Europos Sąjungos politikos iniciatyvų sąrašu.</w:t>
      </w:r>
    </w:p>
    <w:p>
      <w:pPr>
        <w:pStyle w:val="TextBody"/>
        <w:spacing w:lineRule="auto" w:line="240"/>
        <w:rPr>
          <w:lang w:val="lt-LT"/>
        </w:rPr>
      </w:pPr>
      <w:r>
        <w:rPr>
          <w:lang w:val="lt-LT"/>
        </w:rPr>
        <w:tab/>
        <w:t>2007 m. gruodžio 19 d. bendrame Europos reikalų ir Užsienio reikalų komitetų posėdyje buvo apibendrinti Seimo specializuotų komitetų pasiūlymai bei pritarta bendrai išvadai dėl Lietuvos Respublikos Seimo prioritetų pagal Europos Komisijos 2008 metų teisėkūros ir darbo programą. Iš viso buvo aktualizuotos 39 Europos Komisijos iniciatyvos (21 – labai aktuali, 18 – aktualių). Pažymėtina, kad 2006 m. Seimo specializuoti aktualizavo 58 Europos Komisijos iniciatyvas, o apsvarstė 38, 2005 m. išskirtos 97 iniciatyvos, apsvarstytos – 35. Todėl belieka pasidžiaugti, kad labai aktualių ir aktualių Europos Komisijos pasiūlymų kiekis pamažu pradeda atitikti realius gebėjimus apsvarstyti europinės darbotvarkės klausimus Seimo specializuotuose komitetuose, taip pat atsiranda gebėjimų aiškiau ir konkrečiau identifikuoti trumpojo laikotarpio prioritetus.</w:t>
      </w:r>
    </w:p>
    <w:p>
      <w:pPr>
        <w:pStyle w:val="TextBody"/>
        <w:spacing w:lineRule="auto" w:line="240"/>
        <w:rPr>
          <w:lang w:val="lt-LT"/>
        </w:rPr>
      </w:pPr>
      <w:r>
        <w:rPr>
          <w:lang w:val="lt-LT"/>
        </w:rPr>
        <w:tab/>
        <w:t>Remiantis Seimo statuto nuostatomis, specializuoti Seimo komitetai privalo įsitraukti į Lietuvos Respublikos pozicijų dėl labai aktualių ir aktualių pasiūlymų priimti ES teisės aktą ar kitų ES dokumentų rengimo ir derinimo procesą, komitetų priimtos išvados svarstomos kartu su Vyriausybės patvirtintomis pozicijomis Europos reikalų ir(ar) Užsienio reikalų komitetuose prieš ministrams vykstant į ES Tarybos posėdžius.</w:t>
      </w:r>
    </w:p>
    <w:p>
      <w:pPr>
        <w:pStyle w:val="Heading9"/>
        <w:jc w:val="left"/>
        <w:rPr>
          <w:b w:val="false"/>
          <w:b w:val="false"/>
          <w:bCs w:val="false"/>
          <w:i w:val="false"/>
          <w:i w:val="false"/>
          <w:iCs w:val="false"/>
          <w:lang w:val="lt-LT"/>
        </w:rPr>
      </w:pPr>
      <w:r>
        <w:rPr>
          <w:b w:val="false"/>
          <w:bCs w:val="false"/>
          <w:i w:val="false"/>
          <w:iCs w:val="false"/>
          <w:lang w:val="lt-LT"/>
        </w:rPr>
      </w:r>
    </w:p>
    <w:p>
      <w:pPr>
        <w:pStyle w:val="Heading9"/>
        <w:rPr/>
      </w:pPr>
      <w:r>
        <w:rPr/>
        <w:t>Europos Vadovų Tarybos išvados</w:t>
      </w:r>
    </w:p>
    <w:p>
      <w:pPr>
        <w:pStyle w:val="Normal"/>
        <w:rPr/>
      </w:pPr>
      <w:r>
        <w:rPr/>
      </w:r>
    </w:p>
    <w:p>
      <w:pPr>
        <w:pStyle w:val="TextBody"/>
        <w:spacing w:lineRule="auto" w:line="240"/>
        <w:rPr>
          <w:lang w:val="lt-LT"/>
        </w:rPr>
      </w:pPr>
      <w:r>
        <w:rPr>
          <w:lang w:val="lt-LT"/>
        </w:rPr>
        <w:tab/>
        <w:t xml:space="preserve">Ataskaitiniu laikotarpiu Europos reikalų komitetas du kartus svarstė Lietuvos Respublikos pozicijas ruošiantis Europos Vadovų Tarybos (EVT) susitikimams ir Vyriausybės ataskaitas apie šių susitikimų rezultatus. </w:t>
      </w:r>
    </w:p>
    <w:p>
      <w:pPr>
        <w:pStyle w:val="Style21"/>
        <w:rPr/>
      </w:pPr>
      <w:r>
        <w:rPr/>
        <w:tab/>
        <w:t>2007 m. spalio 17 d. bendrame Europos reikalų komiteto ir Užsienio reikalų komiteto posėdyje Lietuvos Respublikos Ministras Pirmininkas Gediminas Kirkilas pristatė Lietuvos pozicijas vykstant į neformalų EVT susitikimą Lisabonoje, skirtą aptarti ES tarpvyriausybinės konferencijos darbą užbaigiant ES Sutarčių reformą, Lisabonos strategijos išorinės dimensijos klausimus bei Prancūzijos siūlymą sudaryti aukšto rango “išminčių darbo grupę” ES ateities klausimams aptarti. Posėdyje buvo pritarta Vyriausybės derybinėms pozicijoms dėl baigiamos rengti ES Reformų sutarties, akcentuota būtinybė laikytis patvirtinto Tarpvyriausybinės konferencijos mandato, kuriame įtvirtintas siekis naujojoje Reformų (dabar – Lisabonos) sutartyje išsaugoti esmines Sutarties dėl Konstitucijos Europai nuostatas. 2007 m. spalio 24 d. bendrame Europos reikalų komiteto ir Užsienio reikalų komiteto posėdyje buvo išklausyta Vyriausybės ataskaita po neformalaus EVT susitikimo Lisabonoje. Posėdyje konstatuota, kad EVT susitikime pavyko pasiekti principinį sutarimą dėl tam tikrų neišspręstų klausimų ir dėl galutinio ES reformų sutarties teksto, kuriame išsaugotos esminės Sutarties dėl Konstitucijos Europai nuostatos. Sunkiose derybose dėl kompromiso tarp Lenkijos ir likusių ES valstybių (ypač dėl vad. Joaninos mechanizmo), svarbią reikšmę turėjo Lietuvos pozicija bei itin reikšmingas vaidmuo teko Lietuvos Respublikos Prezidentui. EVT susitikime taip pat pažymėta būtinybė stiprinti Lisabonos strategijos išorinę dimensiją siekiant išsaugoti ES konkurencingumą globaliame pasaulyje. Prancūzijos siūlymas įsteigti aukšto rango “išminčių darbo grupę” ES ateities problemoms aptarti nebuvo svarstomas.</w:t>
      </w:r>
    </w:p>
    <w:p>
      <w:pPr>
        <w:pStyle w:val="Normal"/>
        <w:jc w:val="both"/>
        <w:rPr/>
      </w:pPr>
      <w:r>
        <w:rPr/>
        <w:tab/>
        <w:t>2007 m. gruodžio 12 d. bendrame Europos reikalų komiteto ir Užsienio reikalų komiteto posėdyje Lietuvos Respublikos Ministras Pirmininkas Gediminas Kirkilas pristatė Lietuvos pozicijas vykstant į EVT susitikimą, kurio pirmoji dalis (Lisabonoje) skirta ES reformų sutarties pasirašymui, o antroji dalis (Briuselyje) skirta likusiai EVT darbotvarkės daliai ir išvadų tvirtinimui. Posėdyje konstatuota, kad galutiniame naujosios sutarties, kurios pavadinimas paskutiniu metu pakeistas į “</w:t>
      </w:r>
      <w:r>
        <w:rPr>
          <w:i/>
          <w:iCs/>
        </w:rPr>
        <w:t>Lisabonos sutartis, iš dalies keičianti Europos Sąjungos sutartį ir Europos Bendrijos steigimo sutartį</w:t>
      </w:r>
      <w:r>
        <w:rPr/>
        <w:t xml:space="preserve">” variante išsaugotos esminės Sutarties dėl Konstitucijos Europai, kurią Lietuvos Respublikos Seimas buvo ratifikavęs 2004 m., nuostatos. EVT išvadų projektui Lietuva pateikė keletą reikšmingų pataisų, susijusių su saugumo energetikos srityje paminėjimu, ES kaimynystės politika bei raginimu Komisijai iki 2009 m. birželio pateikti ES strategiją Baltijos jūros regionui. Posėdyje taip pat pažymėta, kad Lietuva kartu su Latvija ir kai kuriomis kitomis ES valstybėmis narėmis sutarė remti buvusios Latvijos Prezidentės Vairos Vykės Freibergos kandidatūrą į Prancūzijos siūlymu numatomos sudaryti aukšto rango “išminčių darbo grupės” pirmininko pareigas. 2007 m. gruodžio 19 d. bendrame Europos reikalų komiteto ir Užsienio reikalų komiteto posėdyje buvo išklausyta Vyriausybės ataskaita po EVT susitikimo Lisabonoje ir Briuselyje. Posėdyje konstatuota, kad Lisabonoje pasirašyta Lisabonos sutartis, iš dalies keičianti Europos Sąjungos sutartį ir Europos Bendrijos steigimo sutartį, išsaugant esmines Sutarties dėl Konstitucijos Europai nuostatas yra didelis Lietuvos ir kitų valstybių narių, susibūrusių į vad. “konstitucijos draugų grupę,” pasiekimas. EVT išvadose atspindėtos Lietuvos siūlytos nuostatos dėl energetikos ir kitų svarbių klausimų. Latvijai nusileidus, Lietuva pritarė siūlymui dėl buvusios Latvijos Prezidentės Vairos Vykės Freibergos paskyrimo vad. “išminčių darbo grupės” pirmininko pavaduotoja (prieš EVT buvo sutarta remti jos kandidatūrą į “išminčių darbo grupės” pirmininko pareigas). EVT išvadose taip pat patvirtintas šios “išminčių darbo grupės” mandatas - nustatyti pagrindines problemas ir pokyčius, su kuriais Sąjunga gali susidurti laikotarpiu iki 2020 – 2030 m.  ir išnagrinėti, kaip būtų galima juos spręsti. </w:t>
      </w:r>
    </w:p>
    <w:p>
      <w:pPr>
        <w:pStyle w:val="Heading9"/>
        <w:jc w:val="left"/>
        <w:rPr>
          <w:b w:val="false"/>
          <w:b w:val="false"/>
          <w:bCs w:val="false"/>
          <w:i w:val="false"/>
          <w:i w:val="false"/>
          <w:iCs w:val="false"/>
        </w:rPr>
      </w:pPr>
      <w:r>
        <w:rPr>
          <w:b w:val="false"/>
          <w:bCs w:val="false"/>
          <w:i w:val="false"/>
          <w:iCs w:val="false"/>
        </w:rPr>
      </w:r>
    </w:p>
    <w:p>
      <w:pPr>
        <w:pStyle w:val="Heading9"/>
        <w:rPr/>
      </w:pPr>
      <w:r>
        <w:rPr/>
        <w:t>ES sutarčių reformos procesas – Lisabonos sutartis</w:t>
      </w:r>
    </w:p>
    <w:p>
      <w:pPr>
        <w:pStyle w:val="Normal"/>
        <w:rPr/>
      </w:pPr>
      <w:r>
        <w:rPr/>
      </w:r>
    </w:p>
    <w:p>
      <w:pPr>
        <w:pStyle w:val="Normal"/>
        <w:jc w:val="both"/>
        <w:rPr/>
      </w:pPr>
      <w:r>
        <w:rPr/>
        <w:tab/>
        <w:t xml:space="preserve">Ataskaitiniu laikotarpiu Europos reikalų komitetas daug dėmesio skyrė ES sutarčių reformos proceso aptarimui. 2007 m. rugsėjo 19 d. komitete buvo pristatyta ir apsvarstyta Tarpvyriausybinės konferencijos dėl Reformų sutarties projekto parengimo eiga bei Lietuvos Respublikos pozicijos dėl esminių rengiamos naujosios sutarties nuostatų. Šie klausimai taip pat buvo svarstomi pristatant Vyriausybės pozicijas prieš ES Bendrųjų reikalų ir išorės santykių tarybos bei Europos Vadovų Tarybos posėdžius ir išklausant ataskaitas po šių posėdžių. Iš viso ES sutarčių reformos klausimas buvo nagrinėjamas 6 Europos reikalų komiteto posėdžiuose. Komitetas pasisakė už tai, kad siekiant galutinio sutarimo tarp visų ES valstybių narių svarbiausia išsaugoti Seimo ratifikuotos Sutarties dėl Konstitucijos Europai esmines turinio nuostatas, o sutarties formos dalykai (pvz. ES simboliai) nėra patys svarbiausi. 2007 m. gruodžio 13 d. pasirašyta Lisabonos sutartis, iš dalies keičianti Europos Sąjungos sutartį ir Europos Bendrijos steigimo sutartį buvo parengta tiksliai laikantis ES Tarpvyriausybinei konferencijai suteikto mandato ir galutiniame sutarties variante yra išsaugotos esminės Sutarties dėl Konstitucijos Europai nuostatos. Greta to, Lietuvai pavyko pasiekti, kad naujojoje sutartyje būtų įtvirtintos svarbios nuostatos dėl ES bendrosios energetikos politikos tolesnio plėtojimo ir energetikos tinklų sujungiamumo bei dėl valstybių narių solidarumo energijos tiekimo sutrikimų akivaizdoje. </w:t>
      </w:r>
    </w:p>
    <w:p>
      <w:pPr>
        <w:pStyle w:val="Normal"/>
        <w:jc w:val="both"/>
        <w:rPr>
          <w:szCs w:val="22"/>
        </w:rPr>
      </w:pPr>
      <w:r>
        <w:rPr/>
        <w:tab/>
        <w:t xml:space="preserve">2007 m. lapkričio 28 d. Europos reikalų komiteto posėdyje buvo svarstomas Seimo informavimo apie Lisabonos sutartį planas, kuriam pritarta su komiteto narių pateiktais pasiūlymais. 2007 m. gruodžio 7 d. Europos reikalų komiteto posėdyje buvo svarstomas Lisabonos sutarties pristatymo Lietuvos visuomenei planas, parengtas Seimo kanceliarijos Europos informacijos biuro, Užsienio reikalų ministerijos, Lietuvos Respublikos Vyriausybės kanceliarijos ir Europos Komisijos atstovybės Lietuvoje iniciatyva. Plane taip pat numatytas Švietimo ir mokslo ministerijos, Europos Parlamento biuro Lietuvoje, Europos informacijos </w:t>
      </w:r>
      <w:r>
        <w:rPr>
          <w:i/>
          <w:iCs/>
        </w:rPr>
        <w:t>Europe Direct</w:t>
      </w:r>
      <w:r>
        <w:rPr/>
        <w:t xml:space="preserve"> centrų, nevyriausybinių organizacijų dalyvavimas renginiuose. Iš viso plane numatytos 38 priemonės, skirtos įvairiai auditorijai: Seimo nariams ir valstybės institucijų atstovams, socialiniams partneriams, nevyriausybinėms organizacijoms, akademinės visuomenės atstovams, studentams, moksleiviams, žiniasklaidos atstovams ir kitoms tikslinėms grupėms, taip pat plačiajai visuomenei.  Europos reikalų komitetas paskirtas pagrindiniu komitetu pateikti išvadoms dėl Lisabonos sutarties ratifikavimo įstatymo projekto.</w:t>
      </w:r>
    </w:p>
    <w:p>
      <w:pPr>
        <w:pStyle w:val="BodyText3"/>
        <w:rPr>
          <w:b w:val="false"/>
          <w:b w:val="false"/>
          <w:bCs w:val="false"/>
          <w:i/>
          <w:i/>
          <w:iCs/>
          <w:szCs w:val="22"/>
        </w:rPr>
      </w:pPr>
      <w:r>
        <w:rPr>
          <w:b w:val="false"/>
          <w:bCs w:val="false"/>
          <w:i/>
          <w:iCs/>
          <w:szCs w:val="22"/>
        </w:rPr>
      </w:r>
    </w:p>
    <w:p>
      <w:pPr>
        <w:pStyle w:val="BodyText3"/>
        <w:jc w:val="center"/>
        <w:rPr>
          <w:i/>
          <w:i/>
          <w:iCs/>
          <w:szCs w:val="22"/>
        </w:rPr>
      </w:pPr>
      <w:r>
        <w:rPr>
          <w:i/>
          <w:iCs/>
          <w:szCs w:val="22"/>
        </w:rPr>
        <w:t>Lietuvos pasirengimo pirmininkauti ES 2013 m. strategijos svarstymas</w:t>
      </w:r>
    </w:p>
    <w:p>
      <w:pPr>
        <w:pStyle w:val="BodyText3"/>
        <w:jc w:val="left"/>
        <w:rPr>
          <w:i/>
          <w:i/>
          <w:iCs/>
          <w:szCs w:val="22"/>
          <w:highlight w:val="yellow"/>
        </w:rPr>
      </w:pPr>
      <w:r>
        <w:rPr>
          <w:i/>
          <w:iCs/>
          <w:szCs w:val="22"/>
          <w:highlight w:val="yellow"/>
        </w:rPr>
      </w:r>
    </w:p>
    <w:p>
      <w:pPr>
        <w:pStyle w:val="Normal"/>
        <w:ind w:firstLine="720"/>
        <w:jc w:val="both"/>
        <w:rPr>
          <w:b/>
          <w:b/>
          <w:bCs/>
        </w:rPr>
      </w:pPr>
      <w:r>
        <w:rPr/>
        <w:t xml:space="preserve">Lietuvos pasirengimas pirmininkauti Europos Sąjungai yra tęstinis klausimas, kuris dar 2005 metais buvo pirmą kartą įtrauktas į komiteto darbotvarkę. 2007 m. gruodžio 19 d. komiteto posėdyje naujausią informaciją pateikė Vyriausybės kanclerio pavaduotojas Europos Sąjungos reikalams </w:t>
      </w:r>
      <w:r>
        <w:rPr>
          <w:bCs/>
        </w:rPr>
        <w:t>Alvydas Stančikas</w:t>
      </w:r>
      <w:r>
        <w:rPr/>
        <w:t xml:space="preserve">, Užsienio reikalų ministerijos sekretorius </w:t>
      </w:r>
      <w:r>
        <w:rPr>
          <w:bCs/>
        </w:rPr>
        <w:t>Žygimantas Pavilionis</w:t>
      </w:r>
      <w:r>
        <w:rPr/>
        <w:t>. Komiteto nariams taip pat buvo pristatytos naujausios atliktos studijos (</w:t>
      </w:r>
      <w:r>
        <w:rPr>
          <w:spacing w:val="4"/>
        </w:rPr>
        <w:t xml:space="preserve">Lietuvos Respublikos Vyriausybės užsakymu </w:t>
      </w:r>
      <w:r>
        <w:rPr>
          <w:shadow/>
          <w:szCs w:val="28"/>
        </w:rPr>
        <w:t xml:space="preserve">„Lietuvos atstovavimo gebėjimai ES Tarybos darbo grupėse ir komitetuose pasirengimo Lietuvos pirmininkavimui ES kontekste”, </w:t>
      </w:r>
      <w:r>
        <w:rPr>
          <w:spacing w:val="4"/>
        </w:rPr>
        <w:t>VŠĮ Lietuvos viešojo administravimo instituto užsakymu 2007 m. atlikta Lietuvos valstybės tarnautojų parengimo (mokymo) pirmininkavimo ES laikotarpiui galimybių studija) bei numatomi pirmininkavimo ES tvarkos pasikeitimai, atsižvelgiant į Reformų sutartį</w:t>
      </w:r>
      <w:r>
        <w:rPr>
          <w:shadow/>
          <w:szCs w:val="28"/>
        </w:rPr>
        <w:t xml:space="preserve">. </w:t>
      </w:r>
      <w:r>
        <w:rPr/>
        <w:t>Pasirengimas pirmininkauti ES yra kompleksinis klausimas bei reikalaujantis išankstinio ir tinkamo pasiruošimo, todėl s</w:t>
      </w:r>
      <w:r>
        <w:rPr>
          <w:shadow/>
          <w:szCs w:val="28"/>
        </w:rPr>
        <w:t xml:space="preserve">usipažinęs su pateikta informacija, komitetas nusprendė </w:t>
      </w:r>
      <w:r>
        <w:rPr/>
        <w:t xml:space="preserve">prašyti Lietuvos Respublikos Vyriausybės numatyti aiškius Lietuvos pasirengimo pirmininkauti Europos Sąjungai 2013 m. veiksmus, kurie turi būti atlikti 2008 metais, ir apie tai raštu informuoti Europos reikalų komitetą. Atsižvelgiant į </w:t>
      </w:r>
      <w:r>
        <w:rPr>
          <w:lang w:eastAsia="lt-LT"/>
        </w:rPr>
        <w:t xml:space="preserve">stiprėjantį nacionalinių parlamentų vaidmenį Europos Sąjungos sprendimų priėmimo procese bei </w:t>
      </w:r>
      <w:r>
        <w:rPr/>
        <w:t xml:space="preserve">siekiant </w:t>
      </w:r>
      <w:r>
        <w:rPr>
          <w:lang w:eastAsia="lt-LT"/>
        </w:rPr>
        <w:t xml:space="preserve">užtikrinti sklandų ir efektyvų Europos Sąjungos reikalų svarstymo, koordinavimo ir priežiūros funkcijų vykdymą bei tinkamai pasirengti Lietuvos pirmininkavimui Europos Sąjungai 2013 m., </w:t>
      </w:r>
      <w:r>
        <w:rPr/>
        <w:t xml:space="preserve">taip pat nuspręsta, </w:t>
      </w:r>
      <w:r>
        <w:rPr>
          <w:lang w:eastAsia="lt-LT"/>
        </w:rPr>
        <w:t xml:space="preserve">prašyti Lietuvos Respublikos Vyriausybės, </w:t>
      </w:r>
      <w:r>
        <w:rPr/>
        <w:t>planuojant kvalifikacijos tobulinimo priemones pagal Žmogiškųjų išteklių plėtros veiksmų programos 4 prioritetą „Administracinių gebėjimų stiprinimas ir viešojo administravimo efektyvumo didinimas“, įtraukti Seimo kanceliarijos darbuotojų kvalifikacijos tobulinimą.</w:t>
      </w:r>
    </w:p>
    <w:p>
      <w:pPr>
        <w:pStyle w:val="Normal"/>
        <w:rPr>
          <w:b/>
          <w:b/>
          <w:bCs/>
        </w:rPr>
      </w:pPr>
      <w:r>
        <w:rPr>
          <w:b/>
          <w:bCs/>
        </w:rPr>
      </w:r>
    </w:p>
    <w:p>
      <w:pPr>
        <w:pStyle w:val="Heading9"/>
        <w:rPr/>
      </w:pPr>
      <w:r>
        <w:rPr/>
        <w:t>Tarpinstitucinis ES reikalų koordinavimas</w:t>
      </w:r>
    </w:p>
    <w:p>
      <w:pPr>
        <w:pStyle w:val="Normal"/>
        <w:rPr/>
      </w:pPr>
      <w:r>
        <w:rPr/>
      </w:r>
    </w:p>
    <w:p>
      <w:pPr>
        <w:pStyle w:val="Heading1"/>
        <w:ind w:firstLine="720"/>
        <w:jc w:val="both"/>
        <w:rPr>
          <w:b w:val="false"/>
          <w:b w:val="false"/>
          <w:bCs w:val="false"/>
        </w:rPr>
      </w:pPr>
      <w:r>
        <w:rPr>
          <w:b w:val="false"/>
          <w:bCs w:val="false"/>
        </w:rPr>
        <w:t>2007 m. lapkričio 11 d. Europos reikalų komitetas tęsė anksčiau pradėtus svarstymus, kuriuose buvo nagrinėjami tarpinstitucinio ES reikalų koordinavimo klausimai. Posėdyje iš esmės pritarta Vyriausybės vertinimams dėl veikiančio koordinavimo modelio ir jo tobulinimo kryptims atsižvelgiant į posėdžio metu pateiktas pastabas. Vyriausybei siūloma sudaryti geresnes galimybes Seimo komitetams susipažinti su Europos teisės departamento prie Teisingumo ministerijos išvadomis dėl Vyriausybėje rengiamų integracinių įstatymų projektų, perkeliančių ES teisės normas į nacionalinę teisę. Atkreiptas dėmesys į Lietuvos Respublikos pozicijų dėl ES pasiūlymų, Seimo prioritetuose pagal Europos Komisijos teisėkūros ir darbo programą pažymėtų labai aktualiais ar aktualiais, pateikimo terminus, taip pat į galimybes informuoti Lietuvoje išrinktus Europos Parlamento narius apie Lietuvos pozicijas svarbiausiais ES institucijose svarstomais klausimais bei į kitus tarpinstitucinio ES reikalų koordinavimo aspektus. Po ankstesnių tarpinstitucinio ES reikalų koordinavimo svarstymų Europos reikalų komitete, Ministro Pirmininko potvarkiu buvo sudaryta tarpžinybinė darbo grupė “Ilgalaikių Lietuvos Europos Sąjungos politikos strateginių krypčių projektui parengti”, kurios darbo rezultatus numatoma pristatyti Europos reikalų komiteto posėdyje kitoje sesijoje.</w:t>
      </w:r>
    </w:p>
    <w:p>
      <w:pPr>
        <w:pStyle w:val="Heading1"/>
        <w:rPr>
          <w:b w:val="false"/>
          <w:b w:val="false"/>
          <w:bCs w:val="false"/>
        </w:rPr>
      </w:pPr>
      <w:r>
        <w:rPr>
          <w:b w:val="false"/>
          <w:bCs w:val="false"/>
        </w:rPr>
      </w:r>
    </w:p>
    <w:p>
      <w:pPr>
        <w:pStyle w:val="Heading1"/>
        <w:jc w:val="center"/>
        <w:rPr>
          <w:i/>
          <w:i/>
          <w:iCs/>
        </w:rPr>
      </w:pPr>
      <w:r>
        <w:rPr>
          <w:i/>
          <w:iCs/>
        </w:rPr>
        <w:t>2007 m. I pusmečio integracinių įstatymų projektų monitoringas</w:t>
      </w:r>
    </w:p>
    <w:p>
      <w:pPr>
        <w:pStyle w:val="Normal"/>
        <w:rPr>
          <w:i/>
          <w:i/>
          <w:iCs/>
        </w:rPr>
      </w:pPr>
      <w:r>
        <w:rPr>
          <w:i/>
          <w:iCs/>
        </w:rPr>
      </w:r>
    </w:p>
    <w:p>
      <w:pPr>
        <w:pStyle w:val="Normal"/>
        <w:ind w:firstLine="720"/>
        <w:jc w:val="both"/>
        <w:rPr/>
      </w:pPr>
      <w:r>
        <w:rPr/>
        <w:t>Europos reikalų komitetas tradiciškai kiekvieno mėnesio pradžioje svarstė 2007 m. II pusmečio integracinių įstatymų projektų monitoringo klausimą. Per Seimo pavasario sesiją komitetas keturis kartus išklausė informaciją apie esamą situaciją ir parengė septynis pavedimus Vyriausybei, atkreipdamas dėmesį į įstatymų projektus, kuriuos vėluojama parengti ir pateikti Seimui.</w:t>
      </w:r>
    </w:p>
    <w:p>
      <w:pPr>
        <w:pStyle w:val="Normal"/>
        <w:ind w:firstLine="720"/>
        <w:jc w:val="both"/>
        <w:rPr/>
      </w:pPr>
      <w:r>
        <w:rPr/>
        <w:t>Komitetas taip pat atkreipė ir kitų Seimo komitetų dėmesį į įstatymų projektus, kurie yra svarstomi tuose Seimo komitetuose ir kurie yra svarbūs Lietuvos įsipareigojimų vykdymui.</w:t>
      </w:r>
    </w:p>
    <w:p>
      <w:pPr>
        <w:pStyle w:val="Heading5"/>
        <w:rPr>
          <w:i w:val="false"/>
          <w:i w:val="false"/>
          <w:iCs w:val="false"/>
        </w:rPr>
      </w:pPr>
      <w:r>
        <w:rPr>
          <w:i w:val="false"/>
          <w:iCs w:val="false"/>
        </w:rPr>
      </w:r>
    </w:p>
    <w:p>
      <w:pPr>
        <w:pStyle w:val="Heading5"/>
        <w:jc w:val="center"/>
        <w:rPr>
          <w:b/>
          <w:b/>
          <w:bCs/>
        </w:rPr>
      </w:pPr>
      <w:r>
        <w:rPr>
          <w:b/>
          <w:bCs/>
        </w:rPr>
        <w:t>Vilnius – Europos kultūros sostinė 2009</w:t>
      </w:r>
    </w:p>
    <w:p>
      <w:pPr>
        <w:pStyle w:val="Normal"/>
        <w:rPr>
          <w:b/>
          <w:b/>
          <w:bCs/>
        </w:rPr>
      </w:pPr>
      <w:r>
        <w:rPr>
          <w:b/>
          <w:bCs/>
        </w:rPr>
      </w:r>
    </w:p>
    <w:p>
      <w:pPr>
        <w:pStyle w:val="Normal"/>
        <w:ind w:firstLine="720"/>
        <w:jc w:val="both"/>
        <w:rPr/>
      </w:pPr>
      <w:r>
        <w:rPr/>
        <w:t>„</w:t>
      </w:r>
      <w:r>
        <w:rPr/>
        <w:t>Vilnius – Europos kultūros sostinė 2009“ - tęstinis klausimas, kurį komitetas svarsto nuo 2007 m. pavasario sesijos, kuomet komitetui buvo pristatyta programos koncepcija ir veiksmų planas. Komitetas nuosekliai domėjosi šios programos rengimo eiga ir prireikus rengdavo posėdžius bei priimdavo atitinkamus sprendimus.</w:t>
      </w:r>
    </w:p>
    <w:p>
      <w:pPr>
        <w:pStyle w:val="Normal"/>
        <w:jc w:val="both"/>
        <w:rPr/>
      </w:pPr>
      <w:r>
        <w:rPr/>
        <w:tab/>
        <w:t xml:space="preserve">2007 m. rugsėjo 26 d. Europos reikalų komiteto posėdyje buvo pristatyta „Vilnius – Europos kultūros sostinė 2009“ Nacionalinė kultūros, meno ir visuomeninių renginių programa. </w:t>
      </w:r>
    </w:p>
    <w:p>
      <w:pPr>
        <w:pStyle w:val="Normal"/>
        <w:ind w:firstLine="720"/>
        <w:jc w:val="both"/>
        <w:rPr/>
      </w:pPr>
      <w:r>
        <w:rPr>
          <w:szCs w:val="28"/>
        </w:rPr>
        <w:t xml:space="preserve">Viešosios įstaigos </w:t>
      </w:r>
      <w:r>
        <w:rPr>
          <w:bCs/>
        </w:rPr>
        <w:t>„Vilnius – Europos kultūros sostinė 2009“ direktorė Elona Bajorinienė ir vykdomoji direktorė Dalia Bankauskaitė</w:t>
      </w:r>
      <w:r>
        <w:rPr/>
        <w:t xml:space="preserve"> pristatė programos tikslus, koncepciją, projektus, renginius ir finansinius poreikius.</w:t>
      </w:r>
    </w:p>
    <w:p>
      <w:pPr>
        <w:pStyle w:val="Normal"/>
        <w:jc w:val="both"/>
        <w:rPr/>
      </w:pPr>
      <w:r>
        <w:rPr/>
        <w:t>Komitetas, išklausęs informaciją, nusprendė paraginti Lietuvos Respublikos Vyriausybę nedelsiant patvirtinti Nacionalinę „Vilnius – Europos kultūros sostinė 2009“ programą ir užtikrinti šios programos įgyvendinimą, skiriant jai reikiamą finansavimą.</w:t>
      </w:r>
      <w:r>
        <w:br w:type="page"/>
      </w:r>
    </w:p>
    <w:p>
      <w:pPr>
        <w:pStyle w:val="Normal"/>
        <w:jc w:val="center"/>
        <w:rPr>
          <w:b/>
          <w:b/>
          <w:bCs/>
        </w:rPr>
      </w:pPr>
      <w:r>
        <w:rPr>
          <w:b/>
          <w:bCs/>
        </w:rPr>
        <w:t>2.2. Energetika, klimato kaita, aplinkosauga</w:t>
      </w:r>
    </w:p>
    <w:p>
      <w:pPr>
        <w:pStyle w:val="Normal"/>
        <w:rPr>
          <w:b/>
          <w:b/>
          <w:bCs/>
        </w:rPr>
      </w:pPr>
      <w:r>
        <w:rPr>
          <w:b/>
          <w:bCs/>
        </w:rPr>
      </w:r>
    </w:p>
    <w:p>
      <w:pPr>
        <w:pStyle w:val="Normal"/>
        <w:jc w:val="center"/>
        <w:rPr>
          <w:b/>
          <w:b/>
          <w:bCs/>
          <w:i/>
          <w:i/>
          <w:iCs/>
        </w:rPr>
      </w:pPr>
      <w:r>
        <w:rPr>
          <w:b/>
          <w:bCs/>
          <w:i/>
          <w:iCs/>
        </w:rPr>
        <w:t>Lietuvos energetinio saugumo situacija po 2009 m.</w:t>
      </w:r>
    </w:p>
    <w:p>
      <w:pPr>
        <w:pStyle w:val="Normal"/>
        <w:rPr>
          <w:b/>
          <w:b/>
          <w:bCs/>
          <w:i/>
          <w:i/>
          <w:iCs/>
        </w:rPr>
      </w:pPr>
      <w:r>
        <w:rPr>
          <w:b/>
          <w:bCs/>
          <w:i/>
          <w:iCs/>
        </w:rPr>
      </w:r>
    </w:p>
    <w:p>
      <w:pPr>
        <w:pStyle w:val="TextBody"/>
        <w:spacing w:lineRule="auto" w:line="240"/>
        <w:rPr>
          <w:lang w:val="lt-LT"/>
        </w:rPr>
      </w:pPr>
      <w:r>
        <w:rPr>
          <w:lang w:val="lt-LT"/>
        </w:rPr>
        <w:tab/>
        <w:t xml:space="preserve">Beveik tuo pačiu metu, kaip ir elektros energijos ir gamtinių dujų sektoriaus liberalizavimo klausimai, buvo pradėti svarstymai, susiję su Lietuvos energetinio saugumo po 2009 m. situacija. </w:t>
      </w:r>
    </w:p>
    <w:p>
      <w:pPr>
        <w:pStyle w:val="Normal"/>
        <w:ind w:firstLine="720"/>
        <w:jc w:val="both"/>
        <w:rPr/>
      </w:pPr>
      <w:r>
        <w:rPr/>
        <w:t>Kaip pagrindinį šių svarstymų rezultatą derėtų įvardinti vyriausybinės Energijos tiekimo saugumo po 2009 m. problemoms nagrinėti komisijos sudarymą, atitinkamų nepriklausomų ekspertų vertinimus ir pasiūlymus, bendros ir aiškios Lietuvos Respublikos pozicijos šiuo klausimu formavimąsi. Kita vertus, vis dėlto nuo pat pirmųjų viešųjų svarstymų pradžios per visą ataskaitinį laikotarpį buvo pasigendama konkretaus veiksmų (priemonių) plano, kuriame būtų nurodyta, kaip bus siekiama pristatyti Europos Komisijai ir ES valstybėms narėms Lietuvos energetinio saugumo situaciją po 2009 m.</w:t>
      </w:r>
    </w:p>
    <w:p>
      <w:pPr>
        <w:pStyle w:val="Normal"/>
        <w:ind w:firstLine="720"/>
        <w:jc w:val="both"/>
        <w:rPr/>
      </w:pPr>
      <w:r>
        <w:rPr/>
        <w:t>Šis klausimas per ataskaitinį laikotarpį buvo svarstomas 8 kartus: 2007-10-17, 2007-10-19, 2007-11-23, 2007-11-30, 2007-12-19, 2008-01-16, 2008-01-18, 2008-03-05.</w:t>
      </w:r>
    </w:p>
    <w:p>
      <w:pPr>
        <w:pStyle w:val="Normal"/>
        <w:ind w:firstLine="720"/>
        <w:jc w:val="both"/>
        <w:rPr/>
      </w:pPr>
      <w:r>
        <w:rPr/>
        <w:t xml:space="preserve">Atsižvelgiant į tai, kad Lietuvos energetinio saugumo situacijos po 2009 m. nagrinėjimas yra tęstinis, reikalaujantis nuolatinio domėjimosi ir operatyvaus sprendimo, 2007 m. lapkričio 30 d. buvo pareikšta iniciatyva sudaryti šiems klausimams koordinuoti Seimo narių darbo grupę. 2007 m. gruodžio 19 d. tokia darbo grupė buvo sudaryta, jos vadovu paskirtas A. Kubilius, nariais: </w:t>
        <w:br/>
        <w:t>A. Ažubalis, V. Saulis, A. Skardžius, A. Valionis, B. Vėsaitė.</w:t>
      </w:r>
    </w:p>
    <w:p>
      <w:pPr>
        <w:pStyle w:val="Normal"/>
        <w:ind w:firstLine="720"/>
        <w:jc w:val="both"/>
        <w:rPr/>
      </w:pPr>
      <w:r>
        <w:rPr/>
        <w:t>2008 m. Europos reikalų komiteto posėdyje buvo pristatymas preliminarus parlamentinio pranešimo dėl padėties Lietuvos energetikos sektoriuje po 2009 m. projektas. Šiame projekte apibendrinta turima informacija ir analitiniai skaičiavimai dėl šalies energetinio sektoriaus, jo plėtros ir vystymo galimybių, įvertinant ne tik Lietuvos ekonominius ir geopolitinius pajėgumus, bet ir klausimus, susijusius su klimato kaita.</w:t>
      </w:r>
    </w:p>
    <w:p>
      <w:pPr>
        <w:pStyle w:val="Normal"/>
        <w:ind w:firstLine="720"/>
        <w:jc w:val="both"/>
        <w:rPr/>
      </w:pPr>
      <w:r>
        <w:rPr/>
        <w:t>Atkreiptinas dėmesys, kad šis klausimas tiek komiteto narių, tiek atitinkamų institucijų prašymu neretai buvo svarstomas uždaruose Europos reikalų komiteto posėdžiuose, tačiau buvo surengta ir keletas viešų diskusijų, kurios susilaukė didelio tiek visuomenės, tiek visuomenės informavimo priemonių susidomėjimo. Paminėtini: bendras Europos reikalų, Užsienio reikalų ir Ekonomikos komitetų posėdis-video konferencija su Lietuvos nuolatine atstovybe Europos Sąjungoje, kuri buvo surengta 2007 m. lapkričio 23 d., apskrito stalo diskusija kartu su Ministru Pirmininku, Ūkio ir Užsienio reikalų ministerijų atstovais bei mokslininkais, kuri vadinosi “Energetika: kaip gyvensime 2010 m. sausio 1 d.?” ir kuri buvo surengta 2008 m. kovo 5 d.</w:t>
      </w:r>
    </w:p>
    <w:p>
      <w:pPr>
        <w:pStyle w:val="Normal"/>
        <w:rPr/>
      </w:pPr>
      <w:r>
        <w:rPr/>
      </w:r>
    </w:p>
    <w:p>
      <w:pPr>
        <w:pStyle w:val="Heading1"/>
        <w:jc w:val="center"/>
        <w:rPr/>
      </w:pPr>
      <w:r>
        <w:rPr>
          <w:i/>
          <w:iCs/>
        </w:rPr>
        <w:t>ES elektros energijos ir gamtinių dujų sektoriaus liberalizavimo iniciatyvos</w:t>
      </w:r>
    </w:p>
    <w:p>
      <w:pPr>
        <w:pStyle w:val="Normal"/>
        <w:rPr>
          <w:i/>
          <w:i/>
          <w:iCs/>
        </w:rPr>
      </w:pPr>
      <w:r>
        <w:rPr>
          <w:i/>
          <w:iCs/>
        </w:rPr>
      </w:r>
    </w:p>
    <w:p>
      <w:pPr>
        <w:pStyle w:val="Normal"/>
        <w:jc w:val="both"/>
        <w:rPr/>
      </w:pPr>
      <w:r>
        <w:rPr/>
        <w:tab/>
        <w:t xml:space="preserve">2007 m. rugsėjo 19 d. Europos Komisija pateikė </w:t>
      </w:r>
      <w:r>
        <w:rPr>
          <w:bCs/>
        </w:rPr>
        <w:t>trečiąjį teisės aktų projektų elektros ir dujų vidaus rinkos srityje paketą</w:t>
      </w:r>
      <w:r>
        <w:rPr/>
        <w:t xml:space="preserve">, kurio </w:t>
      </w:r>
      <w:r>
        <w:rPr>
          <w:bCs/>
        </w:rPr>
        <w:t xml:space="preserve">tikslas </w:t>
      </w:r>
      <w:r>
        <w:rPr/>
        <w:t xml:space="preserve">– pagerinti vidaus rinkos funkcionavimą ir atverti ją konkurencijai, siekiant užtikrinti Europos vartotojams pasirinkimo teisę ir jos teikiamus privalumus (tai ypač svarbu energijos kainų, „švarios“ energijos bei tiekimo patikimumo aspektais). Šį paketą sudarė 5 teisės aktų pasiūlymai, apimantys šias pagrindines sritis: veiklų atskyrimą, nacionalinių reguliatorių ir jų bendradarbiavimo stiprinimą, perdavimo sistemų operatorių bendradarbiavimo skatinimą, skaidrumą bei prieigą prie tinklų ir saugyklų. Pagrindinis ir daugiausiai diskusijų tebesulaukiantis trečiojo teisės aktų projektų elektros ir dujų vidaus rinkos srityje paketo klausimas yra pasiūlymas </w:t>
      </w:r>
      <w:r>
        <w:rPr>
          <w:bCs/>
        </w:rPr>
        <w:t>atskirti perdavimo tinklų operatoriaus veiklas</w:t>
      </w:r>
      <w:r>
        <w:rPr/>
        <w:t xml:space="preserve"> nuo energijos tiekimo (pirkimo/pardavimo) bei gamybos/gavybos veiklų (</w:t>
      </w:r>
      <w:r>
        <w:rPr>
          <w:i/>
        </w:rPr>
        <w:t>unbundling</w:t>
      </w:r>
      <w:r>
        <w:rPr/>
        <w:t>). Europos Komisijos iniciatyvose siūlomos dvi galimybės: nuosavybės atskyrimas (veiklos atskyrimas su akcininkų nuosavybės atskyrimu), nepriklausomas sistemų operatorius (perdavimo veiklai reikalingas turtas galėtų išlikti įmonėje, užsiimančioje ir tiekimo bei gamybos veiklomis, tačiau techninis bei komercinis šio turto valdymas turėtų priklausyti nepriklausomai įmonei). Visos paminėtos Europos Komisijos iniciatyvos bei preliminari Lietuvos Respublikos pozicija buvo pristatyta 2007 m. spalio 12 d. Europos reikalų komiteto posėdyje.</w:t>
      </w:r>
    </w:p>
    <w:p>
      <w:pPr>
        <w:pStyle w:val="Normal"/>
        <w:ind w:firstLine="720"/>
        <w:jc w:val="both"/>
        <w:rPr/>
      </w:pPr>
      <w:r>
        <w:rPr/>
        <w:t>Siekiant išklausyti visų suinteresuotų pusių argumentus, įvertinti iniciatyvų poveikį šalies nacionaliniam saugumui ir išorės politikai, šie klausimai buvo svarstomi 4 (2007-10-12, 2007-11-28, 2007-11-30, 2007-12-12) Europos reikalų komiteto posėdžiuose ir viename (2007-11-16) bendrame posėdyje su Užsienio reikalų komitetu.</w:t>
      </w:r>
    </w:p>
    <w:p>
      <w:pPr>
        <w:pStyle w:val="Normal"/>
        <w:ind w:firstLine="720"/>
        <w:jc w:val="both"/>
        <w:rPr/>
      </w:pPr>
      <w:r>
        <w:rPr/>
        <w:t>2007 m. gruodžio 12 d. Europos reikalų komitetas pareiškė parlamentinę nuomonę dėl Lietuvos Respublikos pozicijų dėl Europos Komisijos pateikto trečiojo teisės aktų projektų elektros ir dujų vidaus rinkos srityje paketo. Nuomonėje pažymima, kad Europos Komisijos pasiūlymuose keliami tikslai ir uždaviniai visiškai atitinka Lietuvos strateginius interesus, įtvirtintus šalies nacionaliniuose teisės aktuose. Todėl siūloma Vyriausybei derinant ir pristatant Lietuvos Respublikos pozicijas šiuo klausimu siekti, kad nebūtų nukrypstama nuo pirminiuose Europos Komisijos pasiūlymuose iškeltų uždavinių ir būtų išsakyta parama. Taip pat, jog nebūtų formuluojami teiginiai, kurie reikštų, kad visų ar tik kai kurių aukščiau minimų Europos Komisijos pasiūlymų nuostatų, ypač dėl nuosavybės atskyrimo, įgyvendinimas neprisidės prie spartesnio Lietuvos strateginių tikslų pasiekimo.</w:t>
      </w:r>
    </w:p>
    <w:p>
      <w:pPr>
        <w:pStyle w:val="Normal"/>
        <w:ind w:firstLine="720"/>
        <w:jc w:val="both"/>
        <w:rPr/>
      </w:pPr>
      <w:r>
        <w:rPr/>
        <w:t xml:space="preserve">Papildomai pastebėtina, kad Europos reikalų komiteto veikla sprendžiant klausimą, susijusį su energetikos sektoriaus liberalizavimu, ne tik pasižymėjo aktyvumu ir dažnumu komiteto posėdžiuose, kaip pateikta aukščiau, tačiau įgavo ir neformalių konsultacijų bei darbo grupių veiklos formą. Štai, pavyzdžiui, 2007 m. lapkričio 16 d. buvo sudaryta bendra Europos reikalų, Užsienio reikalų ir Ekonomikos komitetų darbo grupė (A. Kubilius, A. Ažubalis, B. Vėsaitė, </w:t>
        <w:br/>
        <w:t>P. Auštrevičius, L. Graužinienė, A. Valionis).</w:t>
      </w:r>
    </w:p>
    <w:p>
      <w:pPr>
        <w:pStyle w:val="Normal"/>
        <w:jc w:val="both"/>
        <w:rPr/>
      </w:pPr>
      <w:r>
        <w:rPr/>
      </w:r>
    </w:p>
    <w:p>
      <w:pPr>
        <w:pStyle w:val="Heading1"/>
        <w:jc w:val="center"/>
        <w:rPr>
          <w:i/>
          <w:i/>
          <w:iCs/>
          <w:szCs w:val="22"/>
        </w:rPr>
      </w:pPr>
      <w:r>
        <w:rPr>
          <w:i/>
          <w:iCs/>
          <w:szCs w:val="22"/>
        </w:rPr>
        <w:t>Lietuvos Nacionalinis apyvartinių taršos leidimų 2008-2012 m. paskirstymo planas</w:t>
      </w:r>
    </w:p>
    <w:p>
      <w:pPr>
        <w:pStyle w:val="Normal"/>
        <w:rPr>
          <w:i/>
          <w:i/>
          <w:iCs/>
          <w:szCs w:val="22"/>
        </w:rPr>
      </w:pPr>
      <w:r>
        <w:rPr>
          <w:i/>
          <w:iCs/>
          <w:szCs w:val="22"/>
        </w:rPr>
      </w:r>
    </w:p>
    <w:p>
      <w:pPr>
        <w:pStyle w:val="Header"/>
        <w:widowControl/>
        <w:tabs>
          <w:tab w:val="clear" w:pos="4153"/>
          <w:tab w:val="clear" w:pos="8306"/>
        </w:tabs>
        <w:jc w:val="both"/>
        <w:rPr/>
      </w:pPr>
      <w:r>
        <w:rPr>
          <w:bCs/>
          <w:szCs w:val="24"/>
          <w:lang w:val="lt-LT"/>
        </w:rPr>
        <w:tab/>
        <w:t xml:space="preserve">Tai dar vienas tęstinis klausimas, kurį </w:t>
      </w:r>
      <w:r>
        <w:rPr>
          <w:lang w:val="lt-LT"/>
        </w:rPr>
        <w:t>komitetas svarsto nuo 2007 m. pavasario sesijos, nuosekliai seka šio plano rengimo eigą ir prireikus rengia posėdžius bei priima atitinkamus sprendimus.</w:t>
      </w:r>
    </w:p>
    <w:p>
      <w:pPr>
        <w:pStyle w:val="Header"/>
        <w:widowControl/>
        <w:tabs>
          <w:tab w:val="clear" w:pos="4153"/>
          <w:tab w:val="clear" w:pos="8306"/>
        </w:tabs>
        <w:ind w:firstLine="720"/>
        <w:jc w:val="both"/>
        <w:rPr/>
      </w:pPr>
      <w:r>
        <w:rPr>
          <w:lang w:val="lt-LT"/>
        </w:rPr>
        <w:t xml:space="preserve">Komitetas, išklausęs atsakingų institucijų bei verslo ir pramonės atstovų nuomones bei pozicijas, dar 2007 m. birželio 20 d. kreipėsi į </w:t>
      </w:r>
      <w:r>
        <w:rPr>
          <w:rFonts w:eastAsia="Lucida Sans Unicode"/>
          <w:lang w:val="lt-LT" w:eastAsia="zxx" w:bidi="zxx"/>
        </w:rPr>
        <w:t xml:space="preserve">Lietuvos Respublikos Vyriausybę su prašymu parengti </w:t>
      </w:r>
      <w:r>
        <w:rPr>
          <w:lang w:val="lt-LT"/>
        </w:rPr>
        <w:t>Nacionalinį apyvartinių taršos leidimų paskirstymo 2008-2012 m. plano projektą, numatantį 8,851 mln. t apyvartinių taršos leidimų kiekio paskirstymą Lietuvos įmonėms.</w:t>
      </w:r>
      <w:r>
        <w:rPr>
          <w:b/>
          <w:bCs/>
          <w:szCs w:val="17"/>
          <w:lang w:val="lt-LT"/>
        </w:rPr>
        <w:t xml:space="preserve"> </w:t>
      </w:r>
    </w:p>
    <w:p>
      <w:pPr>
        <w:pStyle w:val="Header"/>
        <w:widowControl/>
        <w:tabs>
          <w:tab w:val="clear" w:pos="4153"/>
          <w:tab w:val="clear" w:pos="8306"/>
        </w:tabs>
        <w:ind w:firstLine="720"/>
        <w:jc w:val="both"/>
        <w:rPr/>
      </w:pPr>
      <w:r>
        <w:rPr>
          <w:lang w:val="lt-LT"/>
        </w:rPr>
        <w:t xml:space="preserve">Kadangi 2007 m. rugpjūčio 20 d. Aplinkos ministerija pateikė Vyriausybei keturis alternatyvius apyvartinių taršos leidimų paskirstymo variantus ir Vyriausybė ilgai delsė patvirtinti vieną iš jų, 2007 m. rugsėjo 28 d. Europos reikalų komitetas surengė posėdį, į kurį pakvietė Ūkio ir Aplinkos ministerijų atstovus, taip pat verslo ir pramonės atstovus, ir susipažinęs su jų nuomonėmis dėl keturių alternatyvių apyvartinių taršos leidimų paskirstymo variantų, nusprendė kreiptis į Lietuvos Respublikos Vyriausybę, kad neatidėliojant, pasirinkus vieną iš pateiktų alternatyvų, būtų patvirtintas </w:t>
      </w:r>
      <w:r>
        <w:rPr>
          <w:szCs w:val="22"/>
          <w:lang w:val="lt-LT"/>
        </w:rPr>
        <w:t>Lietuvos Nacionalinis apyvartinių taršos leidimų 2008-2012 m. paskirstymo planas.</w:t>
      </w:r>
    </w:p>
    <w:p>
      <w:pPr>
        <w:pStyle w:val="Normal"/>
        <w:rPr>
          <w:bCs/>
          <w:szCs w:val="22"/>
          <w:lang w:val="lt-LT"/>
        </w:rPr>
      </w:pPr>
      <w:r>
        <w:rPr>
          <w:bCs/>
          <w:szCs w:val="22"/>
          <w:lang w:val="lt-LT"/>
        </w:rPr>
      </w:r>
    </w:p>
    <w:p>
      <w:pPr>
        <w:pStyle w:val="Heading9"/>
        <w:rPr>
          <w:szCs w:val="22"/>
        </w:rPr>
      </w:pPr>
      <w:r>
        <w:rPr>
          <w:szCs w:val="22"/>
        </w:rPr>
        <w:t>ES Sanglaudos fondo finansuojamų aplinkosaugos projektų įgyvendinimas</w:t>
      </w:r>
    </w:p>
    <w:p>
      <w:pPr>
        <w:pStyle w:val="Normal"/>
        <w:rPr>
          <w:szCs w:val="22"/>
        </w:rPr>
      </w:pPr>
      <w:r>
        <w:rPr>
          <w:szCs w:val="22"/>
        </w:rPr>
      </w:r>
    </w:p>
    <w:p>
      <w:pPr>
        <w:pStyle w:val="Normal"/>
        <w:jc w:val="both"/>
        <w:rPr/>
      </w:pPr>
      <w:r>
        <w:rPr>
          <w:bCs/>
        </w:rPr>
        <w:tab/>
        <w:t xml:space="preserve">2007 m. lapkričio 21 d. kartu su Aplinkos apsaugos komitetu buvo aptarta situacija, kaip Lietuva įsisavina </w:t>
      </w:r>
      <w:r>
        <w:rPr>
          <w:szCs w:val="22"/>
        </w:rPr>
        <w:t>Europos Sąjungos Sanglaudos fondo lėšas, įgyvendindama aplinkosaugos projektus.</w:t>
      </w:r>
    </w:p>
    <w:p>
      <w:pPr>
        <w:pStyle w:val="Normal"/>
        <w:ind w:firstLine="720"/>
        <w:jc w:val="both"/>
        <w:rPr/>
      </w:pPr>
      <w:r>
        <w:rPr>
          <w:bCs/>
        </w:rPr>
        <w:t xml:space="preserve">Šis posėdis buvo surengtas todėl, kad dėl vėlavimų </w:t>
      </w:r>
      <w:r>
        <w:rPr/>
        <w:t>įgyvendinti visus vandens tvarkymo projektus ir pasirašyti sutartis, iškilo grėsmė, kad Lietuva nespės laiku atlikti projektuose numatytų darbų ir įsisavinti Sanglaudos fondo skiriamų lėšų aplinkosaugos projektams.</w:t>
      </w:r>
    </w:p>
    <w:p>
      <w:pPr>
        <w:pStyle w:val="Normal"/>
        <w:ind w:firstLine="720"/>
        <w:jc w:val="both"/>
        <w:rPr/>
      </w:pPr>
      <w:r>
        <w:rPr/>
        <w:t>Dalyvaujant Aplinkos ministrui, Finansų ministerijos bei savivaldybių atstovams, buvo išklausytos visų pusių nuomonės ir vėliau patvirtintas sprendimas.</w:t>
      </w:r>
    </w:p>
    <w:p>
      <w:pPr>
        <w:pStyle w:val="BodyText2"/>
        <w:ind w:firstLine="720"/>
        <w:jc w:val="both"/>
        <w:rPr>
          <w:b w:val="false"/>
          <w:b w:val="false"/>
          <w:bCs w:val="false"/>
        </w:rPr>
      </w:pPr>
      <w:r>
        <w:rPr>
          <w:b w:val="false"/>
          <w:bCs w:val="false"/>
        </w:rPr>
        <w:t xml:space="preserve">Sprendime sakoma, kad Seimo Aplinkos apsaugos ir Europos reikalų komitetai konstatuoja, kad įgyvendinant ES Sanglaudos fondo finansuojamus aplinkosaugos projektus yra susiklosčiusi sudėtinga padėtis. Šių projektų pabrangimas jau dabar reikalauja papildomų lėšų iš nacionalinio biudžeto skyrimo. Seimo Aplinkos apsaugos ir Europos reikalų komitetai kritiškai vertina Lietuvos Respublikos Vyriausybės 2007 m. rugsėjo 3 d. protokolinį sprendimą Nr. 48 perduoti keturiasdešimt procentų finansinės naštos savivaldybėms arba jų įmonėms, neišsiaiškinus jų galimybių įgyvendinti šiuo projektus, ir nusprendžia: </w:t>
      </w:r>
    </w:p>
    <w:p>
      <w:pPr>
        <w:pStyle w:val="BodyText2"/>
        <w:jc w:val="both"/>
        <w:rPr>
          <w:b w:val="false"/>
          <w:b w:val="false"/>
          <w:bCs w:val="false"/>
        </w:rPr>
      </w:pPr>
      <w:r>
        <w:rPr>
          <w:b w:val="false"/>
          <w:bCs w:val="false"/>
        </w:rPr>
        <w:tab/>
        <w:t>1. Siūlyti Lietuvos Respublikos Vyriausybei artimiausiu metu naujai įvertinti savivaldybių finansines ir kitas galimybes dėl ES Sanglaudos fondo finansuojamų aplinkosaugos projektų reikiamo įgyvendinimo.</w:t>
      </w:r>
    </w:p>
    <w:p>
      <w:pPr>
        <w:pStyle w:val="Normal"/>
        <w:jc w:val="both"/>
        <w:rPr/>
      </w:pPr>
      <w:r>
        <w:rPr/>
        <w:tab/>
        <w:t>2. Siūlyti Lietuvos Respublikos Vyriausybei skubiai atlikti visų iš ES Sanglaudos fondo finansuojamų aplinkosaugos projektų įgyvendinimo dabartinės būklės ir perspektyvos iki 2010 m. analizę ir įvertinti, kokio papildomo lėšų kiekio iš nacionalinio biudžeto dėl jų pabrangimo gali prireikti tam, kad šie projektai iki 2010 m. būtų užbaigti.</w:t>
      </w:r>
    </w:p>
    <w:p>
      <w:pPr>
        <w:pStyle w:val="Normal"/>
        <w:jc w:val="both"/>
        <w:rPr/>
      </w:pPr>
      <w:r>
        <w:rPr/>
        <w:tab/>
        <w:t>3. Paraginti Lietuvos Respublikos Vyriausybę nedelsiant imtis veiksmų, kad ES Sanglaudos fondo finansuojamiems aplinkosaugos projektams įgyvendinti būtų skiriamas trūkstamas finansavimas iš valstybės biudžeto.</w:t>
      </w:r>
    </w:p>
    <w:p>
      <w:pPr>
        <w:pStyle w:val="Normal"/>
        <w:jc w:val="both"/>
        <w:rPr/>
      </w:pPr>
      <w:r>
        <w:rPr/>
        <w:tab/>
        <w:t>4. Prašyti Lietuvos Respublikos Vyriausybės apie priimtus sprendimus ir skiriamą trūkstamą finansavimą ES Sanglaudos fondo finansuojamų aplinkosaugos projektų įgyvendinimui informuoti Seimo Aplinkos apsaugos ir Europos reikalų komitetus iki 2007 m. gruodžio 22 d.</w:t>
      </w:r>
    </w:p>
    <w:p>
      <w:pPr>
        <w:pStyle w:val="Normal"/>
        <w:jc w:val="both"/>
        <w:rPr/>
      </w:pPr>
      <w:r>
        <w:rPr/>
      </w:r>
    </w:p>
    <w:p>
      <w:pPr>
        <w:pStyle w:val="Heading9"/>
        <w:rPr/>
      </w:pPr>
      <w:r>
        <w:rPr/>
        <w:t>Žaliosios knygos dėl Klimato kaitos svarstymas</w:t>
      </w:r>
    </w:p>
    <w:p>
      <w:pPr>
        <w:pStyle w:val="Normal"/>
        <w:rPr/>
      </w:pPr>
      <w:r>
        <w:rPr/>
      </w:r>
    </w:p>
    <w:p>
      <w:pPr>
        <w:pStyle w:val="Heading7"/>
        <w:ind w:firstLine="720"/>
        <w:jc w:val="both"/>
        <w:rPr>
          <w:bCs/>
          <w:i w:val="false"/>
          <w:i w:val="false"/>
          <w:iCs w:val="false"/>
        </w:rPr>
      </w:pPr>
      <w:r>
        <w:rPr>
          <w:bCs/>
          <w:i w:val="false"/>
          <w:iCs w:val="false"/>
        </w:rPr>
        <w:t>Europos Komisijos Žalioji knyga „Prisitaikymas prie klimato kaitos Europoje – galimi ES veiksmai“ Seimo Europos reikalų ir Užsienio reikalų komitetų patvirtintoje išvadoje dėl Lietuvos Respublikos Seimo prioritetų pagal Europos Komisijos 2007 m. teisėkūros ir darbo programą yra įvardinta kaip Lietuvai aktualus dokumentas. Seimo Aplinkos apsaugos komitetas yra išskyręs šią Žaliąją knygą kaip aktualų dokumentą.</w:t>
      </w:r>
    </w:p>
    <w:p>
      <w:pPr>
        <w:pStyle w:val="Normal"/>
        <w:jc w:val="both"/>
        <w:rPr/>
      </w:pPr>
      <w:r>
        <w:rPr/>
        <w:tab/>
        <w:t>Europos reikalų komitetas, gavęs Seimo Aplinkos apsaugos komiteto išvadą ir išklausęs pozicijos rengėjų, 2007 m. gruodžio 5 d. priėmė savo nuomonę:</w:t>
      </w:r>
    </w:p>
    <w:p>
      <w:pPr>
        <w:pStyle w:val="BodyText2"/>
        <w:ind w:firstLine="720"/>
        <w:jc w:val="both"/>
        <w:rPr/>
      </w:pPr>
      <w:r>
        <w:rPr>
          <w:b w:val="false"/>
          <w:bCs w:val="false"/>
        </w:rPr>
        <w:t>Seimo Europos reikalų komitetas, pritardamas Lietuvos Respublikos pozicijai dėl Europos Komisijos Žaliosios knygos „Prisitaikymas prie klimato kaitos Europoje – galimi ES veiksmai“ ir Seimo Aplinkos apsaugos komiteto išvadai dėl šio dokumento, pažymi, kad:</w:t>
      </w:r>
    </w:p>
    <w:p>
      <w:pPr>
        <w:pStyle w:val="BodyText2"/>
        <w:jc w:val="both"/>
        <w:rPr>
          <w:b w:val="false"/>
          <w:b w:val="false"/>
          <w:bCs w:val="false"/>
        </w:rPr>
      </w:pPr>
      <w:r>
        <w:rPr>
          <w:b w:val="false"/>
          <w:bCs w:val="false"/>
        </w:rPr>
        <w:t>1) labai svarbu, jog į klausimų, susijusių su klimato kaita, sprendimą būtų įtraukta kuo daugiau dalyvių (valstybinių institucijų, mokslo įstaigų, visuomeninių susivienijimų, piliečių) įvairiais lygmenimis,</w:t>
      </w:r>
    </w:p>
    <w:p>
      <w:pPr>
        <w:pStyle w:val="BodyText2"/>
        <w:jc w:val="both"/>
        <w:rPr>
          <w:b w:val="false"/>
          <w:b w:val="false"/>
          <w:bCs w:val="false"/>
        </w:rPr>
      </w:pPr>
      <w:r>
        <w:rPr>
          <w:b w:val="false"/>
          <w:bCs w:val="false"/>
        </w:rPr>
        <w:t>2) taip pat labai svarbu skirti reikiamą finansavimą moksliniams klimato kaitos tyrimams,</w:t>
      </w:r>
    </w:p>
    <w:p>
      <w:pPr>
        <w:pStyle w:val="BodyText2"/>
        <w:jc w:val="both"/>
        <w:rPr>
          <w:b w:val="false"/>
          <w:b w:val="false"/>
          <w:bCs w:val="false"/>
        </w:rPr>
      </w:pPr>
      <w:r>
        <w:rPr>
          <w:b w:val="false"/>
          <w:bCs w:val="false"/>
        </w:rPr>
        <w:t>3) Lietuvos Respublikos Vyriausybė turėtų užtikrinti veiksmingą Lietuvos visuomenės informavimą apie klimato kaitą.</w:t>
      </w:r>
      <w:r>
        <w:br w:type="page"/>
      </w:r>
    </w:p>
    <w:p>
      <w:pPr>
        <w:pStyle w:val="Normal"/>
        <w:jc w:val="center"/>
        <w:rPr>
          <w:b/>
          <w:b/>
          <w:bCs/>
        </w:rPr>
      </w:pPr>
      <w:r>
        <w:rPr>
          <w:b/>
          <w:bCs/>
        </w:rPr>
        <w:t>2.3. ES struktūrinės paramos ir biudžetiniai klausimai</w:t>
      </w:r>
    </w:p>
    <w:p>
      <w:pPr>
        <w:pStyle w:val="Normal"/>
        <w:rPr>
          <w:b/>
          <w:b/>
          <w:bCs/>
          <w:i/>
          <w:i/>
          <w:iCs/>
        </w:rPr>
      </w:pPr>
      <w:r>
        <w:rPr>
          <w:b/>
          <w:bCs/>
          <w:i/>
          <w:iCs/>
        </w:rPr>
      </w:r>
    </w:p>
    <w:p>
      <w:pPr>
        <w:pStyle w:val="Heading1"/>
        <w:jc w:val="center"/>
        <w:rPr>
          <w:i/>
          <w:i/>
          <w:iCs/>
        </w:rPr>
      </w:pPr>
      <w:r>
        <w:rPr>
          <w:i/>
          <w:iCs/>
        </w:rPr>
        <w:t>ES struktūrinės paramos 2007 – 2013 m. panaudojimo kontrolė</w:t>
      </w:r>
    </w:p>
    <w:p>
      <w:pPr>
        <w:pStyle w:val="Normal"/>
        <w:rPr>
          <w:i/>
          <w:i/>
          <w:iCs/>
        </w:rPr>
      </w:pPr>
      <w:r>
        <w:rPr>
          <w:i/>
          <w:iCs/>
        </w:rPr>
      </w:r>
    </w:p>
    <w:p>
      <w:pPr>
        <w:pStyle w:val="Normal"/>
        <w:ind w:firstLine="720"/>
        <w:jc w:val="both"/>
        <w:rPr/>
      </w:pPr>
      <w:r>
        <w:rPr/>
        <w:t xml:space="preserve">Europos reikalų komitetas tęsė anksčiau pradėtus svarstymus dėl Lietuvos 2007-2013 m. ES struktūrinės paramos administravimo schemos bei taisyklių, kurios užtikrintų ES paramos racionalų ir sklandų panaudojimą, atsižvelgiant į 2004 – 2006 m. paramos įsisavinimo patirtį ir  klaidas. Komitetas dar 2007 m. birželio 8 d. posėdyje priėmė sprendimą, kuriame paragino Vyriausybę kartu su Valstybės kontrole apsvarstyti ir apsispręsti dėl Europos Sąjungos struktūrinės paramos audito institucijos funkcijų vykdymo ir apie rezultatus informuoti komitetą. 2007 m. rugsėjo 12 d. Europos reikalų komiteto posėdyje buvo pristatytas Vyriausybės nutarimo projektas „Dėl atsakomybės ir funkcijų paskirstymo tarp institucijų, įgyvendinant Lietuvos 2007–2013 metų Europos Sąjungos struktūrinės paramos panaudojimo strategiją ir veiksmų programas“, kurį apsvarstęs komitetas pasiūlė Vyriausybei patikslinti bei supaprastinti sąvokų naudojimą, ypač kalbant apie Finansų ministerijos vaidmenį, taip pat Priimti atskirą Vyriausybės nutarimą, kuris reglamentuotų visų institucijų veiklą, prievoles ir atsakomybę informuojant visuomenę apie ES paramos panaudojimą bei numatant tvarką, kaip ir kokia informacija privalo būti skelbiama, kad leistų išvengti piktnaudžiavimo ir nereglamentuoto lėšų naudojimo. Taip pat komitetas atkreipė dėmesį į tai, kad pateiktame nutarimo projekte nei Vyriausybei, nei Seimui nėra numatyta galimybių įtakoti atskirų ministerijų veiklą skirstant Europos Sąjungos paramos lėšas. Žinant, kad 2007-2013 metų laikotarpyje didelė dalis lėšų skirstoma ministerijų sprendimais, toks Vyriausybės ir Seimo “nušalinimas” nuo valstybės finansinių resursų skirstymo kėlė komiteto susirūpinimą. Europos reikalų komiteto ir Audito komiteto pirmininkų iniciatyva Seimas 2007 m. spalio 11 d. priėmė nutarimą “Dėl Seimo nutarimo dėl pavedimo Lietuvos Respublikos valstybės kontrolei atlikti Europos Sąjungos finansinės paramos auditus pakeitimo”, kuriame Valstybės kontrolei pavesta atlikti Lietuvos Respublikoje gaunamos 2007 – 2013 m. ES struktūrinės paramos audito funkcijas. Vyriausybė 2007 m. spalio 17 d. priėmė nutarimą “Dėl atsakomybės ir funkcijų paskirstymo tarp institucijų, įgyvendinant Lietuvos 2007-2013 metų Europos Sąjungos struktūrinės paramos panaudojimo strategiją ir veiksmų programas”, kuriame atsižvelgta į Europos reikalų komiteto raginimus ir siūlymus.  </w:t>
      </w:r>
    </w:p>
    <w:p>
      <w:pPr>
        <w:pStyle w:val="Normal"/>
        <w:jc w:val="both"/>
        <w:rPr/>
      </w:pPr>
      <w:r>
        <w:rPr/>
        <w:tab/>
        <w:t>Europos reikalų komitetas, atsižvelgdamas į 2007 – 2013 m. ES struktūrinės paramos įsisavinimo ir kontrolės svarbą, 2007 m. spalio 10 d. posėdyje nusprendė įsteigti Struktūrinės paramos priežiūros pakomitetį ir 2007 m. spalio 17 d. patvirtino jo sudėtį (iš 7 narių) bei nuostatus (pakomitečio pirmininkas iki šiol nėra paskirtas, todėl realiai pakomitetis dar neveikia).</w:t>
      </w:r>
    </w:p>
    <w:p>
      <w:pPr>
        <w:pStyle w:val="Normal"/>
        <w:rPr>
          <w:i/>
          <w:i/>
          <w:iCs/>
        </w:rPr>
      </w:pPr>
      <w:r>
        <w:rPr>
          <w:i/>
          <w:iCs/>
        </w:rPr>
      </w:r>
    </w:p>
    <w:p>
      <w:pPr>
        <w:pStyle w:val="Heading1"/>
        <w:jc w:val="center"/>
        <w:rPr>
          <w:i/>
          <w:i/>
          <w:iCs/>
        </w:rPr>
      </w:pPr>
      <w:r>
        <w:rPr>
          <w:i/>
          <w:iCs/>
        </w:rPr>
        <w:t>ES biudžeto peržiūra</w:t>
      </w:r>
    </w:p>
    <w:p>
      <w:pPr>
        <w:pStyle w:val="Normal"/>
        <w:rPr>
          <w:i/>
          <w:i/>
          <w:iCs/>
        </w:rPr>
      </w:pPr>
      <w:r>
        <w:rPr>
          <w:i/>
          <w:iCs/>
        </w:rPr>
      </w:r>
    </w:p>
    <w:p>
      <w:pPr>
        <w:pStyle w:val="Normal"/>
        <w:ind w:firstLine="720"/>
        <w:jc w:val="both"/>
        <w:rPr/>
      </w:pPr>
      <w:r>
        <w:rPr/>
        <w:t>2007 m. spalio 10 d. Seimo Europos reikalų komitete buvo tęsiami svarstymai dėl pasirengimo ES bendro biudžeto peržiūros procesui. Posėdyje buvo pristatytas Europos Komisijos komunikatas “Pertvarkykime biudžet</w:t>
      </w:r>
      <w:r>
        <w:rPr/>
        <w:t>ą</w:t>
      </w:r>
      <w:r>
        <w:rPr/>
        <w:t xml:space="preserve"> ir pakeiskime Europ</w:t>
      </w:r>
      <w:r>
        <w:rPr/>
        <w:t>ą</w:t>
      </w:r>
      <w:r>
        <w:rPr/>
        <w:t>”, kuriuo Komisija pradėjo viešas diskusijas dėl 2008 – 2009 m. vyksiančios Europos Sąjungos biudžeto peržiūros bei aptartas pasirengimas šiam svarbiam peržiūros procesui. Posėdyje taip pat buvo pristatyta preliminari Lietuvos Respublikos pozicija, kurią numatyta atnaujinti ir tikslinti atsižvelgiant į tolesnę diskusijų eigą. Europos reikalų komitetas pasiūlė atkreipti dėmesį į ES bendro biudžeto apimties, biudžeto įplaukų sistemos supaprastinimo, Bendrosios žemės ūkio politikos peržiūros ir naujų Europos Sąjungos politikos sričių, ypač bendrosios energetikos politikos, finansavimo klausimus. Už Lietuvos  Respublikos pozicijos rengimą atsakinga Finansų ministerija organizavo diskusijų ciklą tema “Pertvarkykime ES biudžetą ir pakeiskime Europą”, kuriai pasibaigus bus atnaujinta Lietuvos Respublikos pozicija ir pristatyta Europos reikalų komiteto posėdyje kitoje sesijoje.</w:t>
      </w:r>
    </w:p>
    <w:p>
      <w:pPr>
        <w:pStyle w:val="Contents1"/>
        <w:rPr/>
      </w:pPr>
      <w:r>
        <w:rPr/>
      </w:r>
    </w:p>
    <w:p>
      <w:pPr>
        <w:pStyle w:val="Heading1"/>
        <w:jc w:val="center"/>
        <w:rPr>
          <w:i/>
          <w:i/>
          <w:iCs/>
        </w:rPr>
      </w:pPr>
      <w:r>
        <w:rPr>
          <w:i/>
          <w:iCs/>
        </w:rPr>
        <w:t>Europos Audito Rūmų 2006 metų ataskaita</w:t>
      </w:r>
    </w:p>
    <w:p>
      <w:pPr>
        <w:pStyle w:val="Normal"/>
        <w:rPr>
          <w:i/>
          <w:i/>
          <w:iCs/>
        </w:rPr>
      </w:pPr>
      <w:r>
        <w:rPr>
          <w:i/>
          <w:iCs/>
        </w:rPr>
      </w:r>
    </w:p>
    <w:p>
      <w:pPr>
        <w:pStyle w:val="TextBodyIndent"/>
        <w:rPr/>
      </w:pPr>
      <w:r>
        <w:rPr/>
        <w:t xml:space="preserve">2007 m. gruodžio 5 d. bendrame Seimo Audito ir Europos reikalų komitetų posėdyje Europos Audito Rūmų narė Irena Petruškevičienė pristatė 2006 finansinių metų Europos Audito Rūmų ataskaitą bei atsakė į komitetų narių klausimus. 2006 finansiniai metai buvo antrieji metai, kai Europos Sąjunga parengė kaupimo principu pagrįstas bendrąsias finansines ataskaitas. Apskaitą vykdant kaupimo principu, skirtingai nei taikant tradicinę grynaisiais pinigais pagrįstą sistemą, pajamos ir išlaidos įrašomos į tų metų, su kuriais yra susijusios, apskaitą, neatsižvelgiant į tai, ar buvo užfiksuotas grynųjų pinigų judėjimas. Toks apskaitos principas suteikia galimybę skaičiuojant metinius rezultatus įtraukti išankstinius mokėjimus šalims narėms, bei tiksliau įvertinti šių išmokų poveikį. Kaip ir ankstesniais metais, šis auditas parodė, jog konsoliduotose 2006 metų Europos Sąjungos bendrojo biudžeto finansinėse ataskaitose visais reikšmingais aspektais Bendrijų finansinė būklė, operacijų rezultatai ir pinigų srautai buvo pateikti teisingai. </w:t>
      </w:r>
    </w:p>
    <w:p>
      <w:pPr>
        <w:pStyle w:val="Normal"/>
        <w:ind w:firstLine="720"/>
        <w:jc w:val="both"/>
        <w:rPr/>
      </w:pPr>
      <w:r>
        <w:rPr/>
        <w:t xml:space="preserve">Komitetų nariai susipažinę su ataskaita, nusprendė pasiūlyti Vyriausybei pavesti ministerijoms pagal kompetenciją išnagrinėti šią ataskaitą ir reikalui esant tobulinti Europos Sąjungos lėšų panaudojimo vidaus kontrolę. </w:t>
      </w:r>
      <w:r>
        <w:br w:type="page"/>
      </w:r>
    </w:p>
    <w:p>
      <w:pPr>
        <w:pStyle w:val="Normal"/>
        <w:jc w:val="center"/>
        <w:rPr>
          <w:b/>
          <w:b/>
          <w:bCs/>
        </w:rPr>
      </w:pPr>
      <w:r>
        <w:rPr>
          <w:b/>
          <w:bCs/>
        </w:rPr>
        <w:t>2.4. ES strategijos konkurencingumui, užimtumui, augimui</w:t>
      </w:r>
    </w:p>
    <w:p>
      <w:pPr>
        <w:pStyle w:val="Heading1"/>
        <w:jc w:val="center"/>
        <w:rPr>
          <w:b w:val="false"/>
          <w:b w:val="false"/>
          <w:bCs w:val="false"/>
          <w:i/>
          <w:i/>
          <w:iCs/>
        </w:rPr>
      </w:pPr>
      <w:r>
        <w:rPr>
          <w:b w:val="false"/>
          <w:bCs w:val="false"/>
          <w:i/>
          <w:iCs/>
        </w:rPr>
      </w:r>
    </w:p>
    <w:p>
      <w:pPr>
        <w:pStyle w:val="Heading1"/>
        <w:jc w:val="center"/>
        <w:rPr>
          <w:i/>
          <w:i/>
          <w:iCs/>
        </w:rPr>
      </w:pPr>
      <w:r>
        <w:rPr>
          <w:i/>
          <w:iCs/>
        </w:rPr>
        <w:t>Lietuvos konvergencijos 2007 m. programos svarstymas</w:t>
      </w:r>
    </w:p>
    <w:p>
      <w:pPr>
        <w:pStyle w:val="Normal"/>
        <w:rPr>
          <w:i/>
          <w:i/>
          <w:iCs/>
        </w:rPr>
      </w:pPr>
      <w:r>
        <w:rPr>
          <w:i/>
          <w:iCs/>
        </w:rPr>
      </w:r>
    </w:p>
    <w:p>
      <w:pPr>
        <w:pStyle w:val="Normal"/>
        <w:ind w:firstLine="720"/>
        <w:jc w:val="both"/>
        <w:rPr/>
      </w:pPr>
      <w:r>
        <w:rPr/>
        <w:t xml:space="preserve">2007 m. gruodžio 19 d. Europos reikalų komiteto bendrame posėdyje su Biudžeto ir finansų komitetu buvo pristatytas Finansų ministerijos parengtas atnaujintos Lietuvos konvergencijos 2007 m. programos projektas. Lietuva, kaip ir kitos šalys, stodama į ES įsipareigojo teikti Europos Komisijai konvergencijos programas, kurios pagal nustatytus reikalavimus apima 3 metų laikotarpį (dabartinė 2007 – 2010 m.). Konvergencijos programa numato valstybės vidutinės trukmės uždavinius siekiant finansinio stabilumo ir jų įvykdymo prognozes (ekonomikos augimo, finansų tvarumo, struktūrinių reformų ir kitose srityse) bei pateikia daugelio makroekonominių rodiklių analizę. Posėdyje buvo atkreiptas dėmesys į daugelio Lietuvos makroekonominių rodiklių prognozes bei išreikšta abejonių dėl nepakankamai ambicingų tikslų siekiant subalansuoto biudžeto, taip pat dėl kitų  konvergencijos programoje numatytų uždavinių įgyvendinimo perspektyvų. 2008 m. kovo 5 d. Europos reikalų komiteto posėdyje buvo pristatytas ir aptartas Europos Komisijos pateiktas Lietuvos 2007 m. konvergencijos programos vertinimas, kuriame Lietuvai pateikta nemažai pastabų (esama pavojaus, kad biudžeto tikslų 2008 ir vėlesniais metais pasiekti nepavyks; spartus ekonomikos augimas yra lydimas disbalansų ir aiškių perkaitimo ženklų; vidutinę paklausą stimuliuoja kreditų augimas ir nekilnojamojo turto bumas; atlyginimų augimas yra sąlygotas darbo jėgos trūkumo ir lenkia produktyvumo augimą). </w:t>
      </w:r>
    </w:p>
    <w:p>
      <w:pPr>
        <w:pStyle w:val="Normal"/>
        <w:rPr/>
      </w:pPr>
      <w:r>
        <w:rPr/>
      </w:r>
    </w:p>
    <w:p>
      <w:pPr>
        <w:pStyle w:val="Heading9"/>
        <w:rPr/>
      </w:pPr>
      <w:r>
        <w:rPr/>
        <w:t>Nacionalinės Lisabonos strategijos įgyvendinimo priežiūra</w:t>
      </w:r>
    </w:p>
    <w:p>
      <w:pPr>
        <w:pStyle w:val="Normal"/>
        <w:rPr/>
      </w:pPr>
      <w:r>
        <w:rPr/>
      </w:r>
    </w:p>
    <w:p>
      <w:pPr>
        <w:pStyle w:val="Normal"/>
        <w:ind w:firstLine="720"/>
        <w:jc w:val="both"/>
        <w:rPr/>
      </w:pPr>
      <w:r>
        <w:rPr/>
        <w:t>Viena iš esminių parlamentinės kontrolės šioje srityje priemonių yra aktyvus Europos reikalų komitetų narių dalyvavimas tarpžinybinės Nacionalinės Lisabonos strategijos įgyvendinimo ir priežiūros komisijos veikloje (per ataskaitinį laikotarpį šios komisijos veikloje komitetui atstovavo: A. Kubilius, M. A. Pavilionienė, J. Zinkevičiūtė). Su Nacionaline Lisabonos strategijos įgyvendinimo programos įgyvendinimo ataskaita, kuri kasmet reguliariai yra teikiama Europos Komisijai, buvo supažindintas visas Europos reikalų komitetas. 2007 m. spalio 3 d. komiteto posėdyje, dalyvaujant atsakingų ministerijų atstovams, taip pat socialiniams ir ekonominiams partneriams buvo surengtas minėtos programos įgyvendinimo aptarimas.</w:t>
      </w:r>
    </w:p>
    <w:p>
      <w:pPr>
        <w:pStyle w:val="Heading9"/>
        <w:jc w:val="left"/>
        <w:rPr>
          <w:b w:val="false"/>
          <w:b w:val="false"/>
          <w:bCs w:val="false"/>
          <w:i w:val="false"/>
          <w:i w:val="false"/>
          <w:iCs w:val="false"/>
        </w:rPr>
      </w:pPr>
      <w:r>
        <w:rPr>
          <w:b w:val="false"/>
          <w:bCs w:val="false"/>
          <w:i w:val="false"/>
          <w:iCs w:val="false"/>
        </w:rPr>
      </w:r>
    </w:p>
    <w:p>
      <w:pPr>
        <w:pStyle w:val="Heading9"/>
        <w:rPr/>
      </w:pPr>
      <w:r>
        <w:rPr/>
        <w:t>Lietuvos Respublikos pozicija dėl ES vidaus rinkos peržiūros</w:t>
      </w:r>
    </w:p>
    <w:p>
      <w:pPr>
        <w:pStyle w:val="Normal"/>
        <w:rPr/>
      </w:pPr>
      <w:r>
        <w:rPr/>
      </w:r>
    </w:p>
    <w:p>
      <w:pPr>
        <w:pStyle w:val="Normal"/>
        <w:ind w:firstLine="720"/>
        <w:jc w:val="both"/>
        <w:rPr/>
      </w:pPr>
      <w:r>
        <w:rPr/>
        <w:t>Kitas nemažiau svarbus klausimas, susijęs su šalies ūkio konkurencingumo didinimu, kuriam Europos reikalų komitetas savo darbotvarkėje skyrė pakankamai nemažą dėmesį yra susijęs su 2007 m. lapkričio 20 d. Europos Komisijos paskelbtu ES bendrosios rinkos pasiūlymų paketu. Remiantis ekonomikos analitikų pranešimais, Lietuva didžiausią naudą iš narystės ES patiria būtent iš dalyvavimo bendrojoje rinkoje (iki narystės – ekonomikos restruktūrizavimas, verslo plėtra, prekybos liberalizavimas). Pagal ekspertų studijose nurodytus skaičiavimus per 2004-2006 m. laikotarpį prie Lietuvos BVP spartesnio augimo ES finansinė parama prisidėjo – 1 proc., o bendrosios rinkos sukūrimas ir laisvoji prekyba – 2.2 proc.</w:t>
      </w:r>
    </w:p>
    <w:p>
      <w:pPr>
        <w:pStyle w:val="Normal"/>
        <w:ind w:firstLine="720"/>
        <w:jc w:val="both"/>
        <w:rPr/>
      </w:pPr>
      <w:r>
        <w:rPr/>
        <w:t>2008 m. vasario 6 d. Europos reikalų komitetas pareiškė savo nuomonę dėl Europos Komisijos siūlomos Europos Sąjungos vidaus rinkos peržiūros. Šioje nuomonėje įvertinama Vyriausybės pozicija šiuo klausimu bei atsižvelgiama į Ekonomikos komiteto išvadą, kurioje iš esmės pritariama Lietuvos Respublikos pozicijai, tačiau akcentuojamas susirūpinimas darbo jėgos migracijos ir būtinybė siekti tarpusavio balanso. Europos reikalų komiteto nuomonėje pažymima, kad reikalinga ir toliau plėsti ES bendrosios rinkos nuostatų taikymą ekonomikos sektoriams, ypatingą dėmesį teikiant energetikos, transporto, telekomunikacijų ir finansinių paslaugų sektoriams. Taip pat buvo atkreiptas dėmesys, kad reikalinga dėmesį sutelkti ir į ES paslaugų direktyvos nuostatų įgyvendinimą bei geresnio reglamentavimo priemones, kurios paskatintų ir supaprastintų verslumą Lietuvoje ir padėtų sumažinti administracinę naštą.</w:t>
      </w:r>
    </w:p>
    <w:p>
      <w:pPr>
        <w:pStyle w:val="Heading9"/>
        <w:jc w:val="left"/>
        <w:rPr>
          <w:b w:val="false"/>
          <w:b w:val="false"/>
          <w:bCs w:val="false"/>
          <w:i w:val="false"/>
          <w:i w:val="false"/>
          <w:iCs w:val="false"/>
        </w:rPr>
      </w:pPr>
      <w:r>
        <w:rPr>
          <w:b w:val="false"/>
          <w:bCs w:val="false"/>
          <w:i w:val="false"/>
          <w:iCs w:val="false"/>
        </w:rPr>
      </w:r>
    </w:p>
    <w:p>
      <w:pPr>
        <w:pStyle w:val="Heading9"/>
        <w:rPr/>
      </w:pPr>
      <w:r>
        <w:rPr/>
        <w:t>Lietuvos ūkio konkurencingumo skatinimas</w:t>
      </w:r>
    </w:p>
    <w:p>
      <w:pPr>
        <w:pStyle w:val="Normal"/>
        <w:rPr/>
      </w:pPr>
      <w:r>
        <w:rPr/>
      </w:r>
    </w:p>
    <w:p>
      <w:pPr>
        <w:pStyle w:val="TextBody"/>
        <w:spacing w:lineRule="auto" w:line="240"/>
        <w:rPr>
          <w:lang w:val="lt-LT"/>
        </w:rPr>
      </w:pPr>
      <w:r>
        <w:rPr>
          <w:lang w:val="lt-LT"/>
        </w:rPr>
        <w:tab/>
        <w:t>Komitetas savo veikloje nuolat teikia prioritetą šalies ūkio konkurencingumo skatinimo priemonių propagavimui. Per ataskaitinį laikotarpį penkis kartus (2007-09-26, 2007-10-05, 2007-11-21, 2007-11-28 ir 2008-02-22) Europos reikalų komitete buvo diskutuojama dėl Lietuvos Respublikos pozicijų, susijusių su ES Konkurencingumo (pramonė, vidaus rinka ir moksliniai tyrimai) tarybos darbotvarke. Buvo teikiamas didelis dėmesys toms Lietuvos Respublikos pozicijoms, kuriomis pasisakoma už vidaus rinkos fragmentacijos panaikinimą, tam tikrų sektorių integraciją ir bendrų taisyklių jose harmonizavimą, atkreipiamas dėmesys į Lietuvos mokslo potencialo Europos Sąjungos kontekste vystymą.</w:t>
      </w:r>
    </w:p>
    <w:p>
      <w:pPr>
        <w:pStyle w:val="Heading9"/>
        <w:ind w:firstLine="720"/>
        <w:jc w:val="both"/>
        <w:rPr>
          <w:b w:val="false"/>
          <w:b w:val="false"/>
          <w:bCs w:val="false"/>
          <w:i w:val="false"/>
          <w:i w:val="false"/>
          <w:iCs w:val="false"/>
        </w:rPr>
      </w:pPr>
      <w:r>
        <w:rPr>
          <w:b w:val="false"/>
          <w:bCs w:val="false"/>
          <w:i w:val="false"/>
          <w:iCs w:val="false"/>
        </w:rPr>
        <w:t>Pastebėtina, kad europinėje darbotvarkėje klausimai, susiję su Europos Sąjungos konkurencingumu, dažniausiai keliami atitinkamų metų pirmąjį pusmetį. Atsižvelgiant į tai, kad pavasario Europos Vadovų Taryba paprastai yra skirta Lisabonos strategijos uždavinių įvertinimui ir analizei, per ataskaitinį laikotarpį, ypač nacionaliniu lygmeniu, buvo aktyviai diskutuojama dėl Europos mokslinių tyrimų erdvės perspektyvų ir Lietuvos aktyvaus dalyvavimo joje.</w:t>
      </w:r>
    </w:p>
    <w:p>
      <w:pPr>
        <w:pStyle w:val="Normal"/>
        <w:rPr>
          <w:b/>
          <w:b/>
          <w:bCs/>
          <w:i/>
          <w:i/>
          <w:iCs/>
        </w:rPr>
      </w:pPr>
      <w:r>
        <w:rPr>
          <w:b/>
          <w:bCs/>
          <w:i/>
          <w:iCs/>
        </w:rPr>
      </w:r>
    </w:p>
    <w:p>
      <w:pPr>
        <w:pStyle w:val="Heading2"/>
        <w:jc w:val="center"/>
        <w:rPr>
          <w:i/>
          <w:i/>
          <w:iCs/>
          <w:sz w:val="24"/>
        </w:rPr>
      </w:pPr>
      <w:r>
        <w:rPr>
          <w:i/>
          <w:iCs/>
          <w:sz w:val="24"/>
        </w:rPr>
        <w:t>Lietuvos moksliniai gebėjimai ir jo potencialo vystymas ES kontekste</w:t>
      </w:r>
    </w:p>
    <w:p>
      <w:pPr>
        <w:pStyle w:val="Normal"/>
        <w:rPr>
          <w:i/>
          <w:i/>
          <w:iCs/>
          <w:sz w:val="24"/>
        </w:rPr>
      </w:pPr>
      <w:r>
        <w:rPr>
          <w:i/>
          <w:iCs/>
          <w:sz w:val="24"/>
        </w:rPr>
      </w:r>
    </w:p>
    <w:p>
      <w:pPr>
        <w:pStyle w:val="Normal"/>
        <w:ind w:firstLine="720"/>
        <w:jc w:val="both"/>
        <w:rPr/>
      </w:pPr>
      <w:r>
        <w:rPr/>
        <w:t>Išskirtinos diskusijos dėl Europos Komisijos žaliosios knygos “Europos mokslinių tyrimų erdvė: naujos perspektyvos”. Šio dokumento kaip labai aktualaus parlamentiniai svarstymai buvo inicijuoti 2007 m. gegužės 18 d. išklausius atitinkamą Lietuvos Respublikos poziciją. Šiuo klausimu pateikė išvadą Seimo Švietimo, mokslo ir kultūros komitetas, kuris rengdamas minėtą išvadą buvo surengęs nacionalinę konferenciją. 2007 m. lapkričio 14 d. Europos reikalų komitetas pareiškė savo nuomonę, kurioje įvertinta Švietimo ir mokslo ministerijos pozicija, atsižvelgta į Seimo Švietimo, mokslo ir kultūros komiteto išvadą. Nuomonėje Vyriausybei siūloma Europos Sąjungos lygiu siekti, kad būtų užtikrinama, jog Europos mokslinių tyrimų erdvės plėtros iniciatyvos būtų tinkamai derinamos su valstybių narių nacionalinėmis iniciatyvomis, kad būtų pabrėžiama, jog didesnis dėmesys turi būti telkiamas esamoms ir kuriamoms Europos Sąjungos politikos priemonėms, o ne naujų kūrimui.</w:t>
      </w:r>
    </w:p>
    <w:p>
      <w:pPr>
        <w:pStyle w:val="Normal"/>
        <w:ind w:firstLine="720"/>
        <w:jc w:val="both"/>
        <w:rPr/>
      </w:pPr>
      <w:r>
        <w:rPr/>
        <w:t>Ankstesniais ataskaitiniais laikotarpiais Europos reikalų komitetas teikė nuolatinį dėmesį mokslinių tyrimų plėtros perspektyvoms, kaip vienai iš kertinių Lisabonos strategijos įgyvendinimo Lietuvoje nuostatų. Komitete svarstytas mokslinių tyrimų finansavimas iš Europos Bendrijos 7-osios mokslinių tyrimų, technologinės plėtros ir demonstravimo veiklos pagrindų programos, Europos technologijų ir inovacijų instituto steigimas. Apibendrinus esamus rezultatus, Lietuvos mokslininkų dalyvavimą ES finansuojamose programose galima preliminariai vertinti kaip pakankami sėkmingą (pavyzdžiui, pagal 6-ąją mokslinių tyrimų ir eksperimentinės plėtros programą įsisavinta virš 25 mln. eurų, iš jų mokslo įstaigos gavo apie 16 mln. eurų). 2007 m. balandžio 25 d. Europos reikalų komitetas pasiūlė Vyriausybei inicijuoti ir palaikyti nuolatinį dialogą tarp verslo, viešojo sektoriaus ir mokslo institucijų bei skatinti konkrečias pramonės ir mokslo institucijų partnerystės iniciatyvas, o taip pat sukurti Lietuvoje mokslo, studijų ir verslo integravimo tinklą, įgyvendinant konkrečius klasterių (slėnių) projektus. Be to, buvo siūloma skatinti inovacijų diegimo ekonomikoje politikos efektyvumą ir pabrėžti pažangą moksliniuose tyrimuose ir švietimo sistemoje. Todėl 2008 m. sausio 30 d. Europos reikalų komitete buvo grįžta prie šio klausimo svarstymo, pakviečiant ne tik atsakingų Švietimo ir mokslo bei Ūkio ministerijų atstovus, bet ir integruotų mokslo, studijų ir verslo centrų (slėnių) iniciatorius bei suinteresuotus verslininkus. Išklausius posėdžio dalyvių pasisakymus ir susipažinus su slėnių kūrimo Lietuvoje perspektyvomis, nuspręsta prie šio klausimo sugrįžti Seimo VIII (pavasario) sesijoje.</w:t>
      </w:r>
      <w:r>
        <w:br w:type="page"/>
      </w:r>
    </w:p>
    <w:p>
      <w:pPr>
        <w:pStyle w:val="Normal"/>
        <w:jc w:val="center"/>
        <w:rPr>
          <w:b/>
          <w:b/>
          <w:bCs/>
        </w:rPr>
      </w:pPr>
      <w:r>
        <w:rPr>
          <w:b/>
          <w:bCs/>
        </w:rPr>
        <w:t>2.5. ES teisės, teisingumo ir vidaus reikalų klausimai</w:t>
      </w:r>
    </w:p>
    <w:p>
      <w:pPr>
        <w:pStyle w:val="Normal"/>
        <w:rPr>
          <w:b/>
          <w:b/>
          <w:bCs/>
        </w:rPr>
      </w:pPr>
      <w:r>
        <w:rPr>
          <w:b/>
          <w:bCs/>
        </w:rPr>
      </w:r>
    </w:p>
    <w:p>
      <w:pPr>
        <w:pStyle w:val="Normal"/>
        <w:jc w:val="center"/>
        <w:rPr>
          <w:b/>
          <w:b/>
          <w:bCs/>
          <w:i/>
          <w:i/>
          <w:iCs/>
          <w:szCs w:val="22"/>
        </w:rPr>
      </w:pPr>
      <w:r>
        <w:rPr>
          <w:b/>
          <w:bCs/>
          <w:i/>
          <w:iCs/>
          <w:szCs w:val="22"/>
        </w:rPr>
        <w:t xml:space="preserve">Darbo grupės pasiūlymams dėl Lietuvos veiksmų rengti siekiant </w:t>
      </w:r>
    </w:p>
    <w:p>
      <w:pPr>
        <w:pStyle w:val="Normal"/>
        <w:jc w:val="center"/>
        <w:rPr>
          <w:b/>
          <w:b/>
          <w:bCs/>
          <w:i/>
          <w:i/>
          <w:iCs/>
          <w:szCs w:val="22"/>
        </w:rPr>
      </w:pPr>
      <w:r>
        <w:rPr>
          <w:b/>
          <w:bCs/>
          <w:i/>
          <w:iCs/>
          <w:szCs w:val="22"/>
        </w:rPr>
        <w:t>totalitarinių režimų įvykdytų nusikaltimų įvertinimo ES lygiu veiklos ataskaita</w:t>
      </w:r>
    </w:p>
    <w:p>
      <w:pPr>
        <w:pStyle w:val="Normal"/>
        <w:jc w:val="center"/>
        <w:rPr>
          <w:b/>
          <w:b/>
          <w:bCs/>
          <w:i/>
          <w:i/>
          <w:iCs/>
          <w:szCs w:val="22"/>
        </w:rPr>
      </w:pPr>
      <w:r>
        <w:rPr>
          <w:b/>
          <w:bCs/>
          <w:i/>
          <w:iCs/>
          <w:szCs w:val="22"/>
        </w:rPr>
      </w:r>
    </w:p>
    <w:p>
      <w:pPr>
        <w:pStyle w:val="Normal"/>
        <w:ind w:firstLine="900"/>
        <w:jc w:val="both"/>
        <w:rPr/>
      </w:pPr>
      <w:r>
        <w:rPr/>
        <w:t xml:space="preserve">Tai tęstinis klausimas, kurį Europos reikalų komitetas svarsto nuo 2007 m. pradžios. Komitetui teko ypatingas vaidmuo Pasiūlymo dėl Tarybos pamatinio sprendimo dėl kovos su tam tikromis rasizmo ir ksenofobijos formomis ir apraiškomis baudžiamosios teisės srityje svarstymo Europos Sąjungos lygiu procese. Komiteto siūlymu taip pat buvo sudaryta tarpinstitucinė darbo grupė, siekiant Lietuvai tinkamai pasirengti konkretiems veiksmams ir priemonėms, siekiant toliau tobulinti ir maksimaliai realizuoti Lietuvos parengtą preliminarų veiksmų planą, atitinkamai įtakojant Europos Komisiją bei strateginius partnerius, kad būtų užtikrintas Lietuvos interesas plėtoti tinkamą totalitarinių režimų įvykdytų nusikaltimų įvertinimą Europos lygiu.“ </w:t>
      </w:r>
    </w:p>
    <w:p>
      <w:pPr>
        <w:pStyle w:val="BodyText3"/>
        <w:ind w:firstLine="720"/>
        <w:rPr>
          <w:b w:val="false"/>
          <w:b w:val="false"/>
          <w:bCs w:val="false"/>
        </w:rPr>
      </w:pPr>
      <w:r>
        <w:rPr>
          <w:b w:val="false"/>
          <w:bCs w:val="false"/>
        </w:rPr>
        <w:t>2008 m. sausio 23 d. posėdyje komisijos pirmininkas, Seimo narys E.Zingeris pristatė naujausią informaciją, susijusią su darbo grupės veikla, tolesniais planais, bei atsakė į pateiktus komiteto narių klausimus. Komitetas nusprendė siūlyti Seimo Europos klubui surengti plačias istorines – filosofines diskusijas apie Europos požiūrį į totalitarinius režimus, ypatingai stalinizmą, pristatant įvairius požiūrius, įskaitant užsienio autorių. Papildomos informacijos komitetas paprašė Darbo grupės (pateikti informaciją apie holokausto nusikaltimų įvertinimą ir edukaciją apie holokaustą tarptautiniu, įskaitant Europos Sąjungos, lygiu) bei Seimo Parlamentinių tyrimų departamento (glaustos statistinės apžvalgos, kiek atskiros Centrinės Europos šalys yra nukentėjusios nuo stalinizmo nusikaltimų).</w:t>
      </w:r>
    </w:p>
    <w:p>
      <w:pPr>
        <w:pStyle w:val="BodyText3"/>
        <w:rPr>
          <w:b w:val="false"/>
          <w:b w:val="false"/>
          <w:bCs w:val="false"/>
          <w:i/>
          <w:i/>
          <w:iCs/>
        </w:rPr>
      </w:pPr>
      <w:r>
        <w:rPr>
          <w:b w:val="false"/>
          <w:bCs w:val="false"/>
          <w:i/>
          <w:iCs/>
        </w:rPr>
      </w:r>
    </w:p>
    <w:p>
      <w:pPr>
        <w:pStyle w:val="BodyText3"/>
        <w:jc w:val="center"/>
        <w:rPr>
          <w:i/>
          <w:i/>
          <w:iCs/>
        </w:rPr>
      </w:pPr>
      <w:r>
        <w:rPr>
          <w:i/>
          <w:iCs/>
        </w:rPr>
        <w:t>Atitikimo subsidiarumo ir proporcingumo principams patikra</w:t>
      </w:r>
    </w:p>
    <w:p>
      <w:pPr>
        <w:pStyle w:val="BodyText3"/>
        <w:rPr>
          <w:i/>
          <w:i/>
          <w:iCs/>
        </w:rPr>
      </w:pPr>
      <w:r>
        <w:rPr>
          <w:i/>
          <w:iCs/>
        </w:rPr>
      </w:r>
    </w:p>
    <w:p>
      <w:pPr>
        <w:pStyle w:val="Normal"/>
        <w:ind w:firstLine="720"/>
        <w:jc w:val="both"/>
        <w:rPr/>
      </w:pPr>
      <w:r>
        <w:rPr/>
        <w:t xml:space="preserve">2007 m. gruodžio 5 d. komitetas nusprendė dalyvauti COSAC Europos Sąjungos nacionaliniuose parlamentuose inicijuotoje subsidiarumo patikroje dėl Pasiūlymo dėl Tarybos pamatinio sprendimo, iš dalies keičiančio Tarybos pamatinį sprendimą Nr. 2002/475/TVR dėl kovos su terorizmu. Siekiant nacionaliniams parlamentams sudaryti galimybę praktikoje patikrinti kaip veikia Lisabonos sutartyje numatytos nuostatos dėl subsidiarumo, buvo siūloma patikrą atlikti vadovaujantis prie Lisabonos sutarties pridėto Protokolo Nr. 2 „Dėl subsidiarumo ir proporcingumo principų taikymo“ nuostatomis. </w:t>
      </w:r>
    </w:p>
    <w:p>
      <w:pPr>
        <w:pStyle w:val="Normal"/>
        <w:ind w:firstLine="732"/>
        <w:jc w:val="both"/>
        <w:rPr/>
      </w:pPr>
      <w:r>
        <w:rPr/>
        <w:t>Komiteto prašymu, klausimą apsvarstė Seimo</w:t>
      </w:r>
      <w:r>
        <w:rPr>
          <w:szCs w:val="15"/>
        </w:rPr>
        <w:t xml:space="preserve"> </w:t>
      </w:r>
      <w:r>
        <w:rPr/>
        <w:t xml:space="preserve">Teisės ir teisėtvarkos komitetas, Nacionalinio saugumo ir gynybos komitetas. Nuomones taip pat pateikė Seimo kanceliarijos Teisės departamentas, Teisingumo ministerija, Valstybės saugumo departamentas, Europos teisės departamentas prie Teisingumo ministerijos, Teisės institutas. Jų nuomone, dėl pateikto pasiūlymo nėra galimo prieštaravimo subsidiarumo ir proporcingumo principams. </w:t>
      </w:r>
    </w:p>
    <w:p>
      <w:pPr>
        <w:pStyle w:val="Normal"/>
        <w:ind w:firstLine="840"/>
        <w:jc w:val="both"/>
        <w:rPr>
          <w:highlight w:val="yellow"/>
        </w:rPr>
      </w:pPr>
      <w:r>
        <w:rPr/>
        <w:t>2008 m. sausio 16 d. Europos reikalų komiteto posėdyje buvo nuspręsta, kad Pasiūlymas dėl Tarybos pamatinio sprendimo, iš dalies keičiančio Pamatinį sprendimą 2002/475/TVR dėl kovos su terorizmu, atitinka subsidiarumo ir proporcingumo principus.</w:t>
      </w:r>
    </w:p>
    <w:p>
      <w:pPr>
        <w:pStyle w:val="BodyText3"/>
        <w:jc w:val="left"/>
        <w:rPr>
          <w:b w:val="false"/>
          <w:b w:val="false"/>
          <w:bCs w:val="false"/>
          <w:highlight w:val="yellow"/>
        </w:rPr>
      </w:pPr>
      <w:r>
        <w:rPr>
          <w:b w:val="false"/>
          <w:bCs w:val="false"/>
          <w:highlight w:val="yellow"/>
        </w:rPr>
      </w:r>
    </w:p>
    <w:p>
      <w:pPr>
        <w:pStyle w:val="BodyText3"/>
        <w:jc w:val="center"/>
        <w:rPr>
          <w:i/>
          <w:i/>
          <w:iCs/>
        </w:rPr>
      </w:pPr>
      <w:r>
        <w:rPr>
          <w:i/>
          <w:iCs/>
        </w:rPr>
        <w:t>Dėl Lietuvos Respublikos teismų jurisdikcijos santuokos nutraukimo bylose</w:t>
      </w:r>
    </w:p>
    <w:p>
      <w:pPr>
        <w:pStyle w:val="BodyText3"/>
        <w:jc w:val="left"/>
        <w:rPr>
          <w:i/>
          <w:i/>
          <w:iCs/>
        </w:rPr>
      </w:pPr>
      <w:r>
        <w:rPr>
          <w:i/>
          <w:iCs/>
        </w:rPr>
      </w:r>
    </w:p>
    <w:p>
      <w:pPr>
        <w:pStyle w:val="Normal"/>
        <w:ind w:firstLine="852"/>
        <w:jc w:val="both"/>
        <w:rPr>
          <w:szCs w:val="20"/>
        </w:rPr>
      </w:pPr>
      <w:r>
        <w:rPr>
          <w:szCs w:val="20"/>
        </w:rPr>
        <w:t xml:space="preserve">Lietuvos Respublikos teisingumo ministerija kreipėsi į Europos reikalų komitetą su prašymu pateikti nuomonę dėl </w:t>
      </w:r>
      <w:r>
        <w:rPr/>
        <w:t xml:space="preserve">pasiūlymo dėl Tarybos reglamento, iš dalies keičiančio Reglamento (EB) Nr. 2201/2003 nuostatas, susijusias su jurisdikcija, ir nustatančio taisykles dėl taikytinos teisės su santuoka susijusiose bylose, </w:t>
      </w:r>
      <w:r>
        <w:rPr>
          <w:szCs w:val="20"/>
        </w:rPr>
        <w:t xml:space="preserve">7a straipsnio </w:t>
      </w:r>
      <w:r>
        <w:rPr/>
        <w:t xml:space="preserve">naujų </w:t>
      </w:r>
      <w:r>
        <w:rPr>
          <w:szCs w:val="20"/>
        </w:rPr>
        <w:t>nuostatų. Pasiūlymas teisės aktui jau buvo svarstytas komitete vykdant nacionaliniuose parlamentuose COSAC inicijuotą patikrą. 2006 m. spalio 13 d. po ilgų debatų alternatyviu balsavimu komitetas nusprendė, kad „</w:t>
      </w:r>
      <w:r>
        <w:rPr/>
        <w:t>Komisijos pasiūlyme Tarybos reglamentui, keičiančiam (EB) Nr. 2201/2003 reglamentą dėl jurisdikcijos ir naujų taisyklių, susijusių su taikoma teise santuokos bylose, (KOM(2006) 399 galutinis) nėra galimo prieštaravimo subsidiarumo ir proporcingumo principams”.</w:t>
      </w:r>
    </w:p>
    <w:p>
      <w:pPr>
        <w:pStyle w:val="Normal"/>
        <w:ind w:firstLine="852"/>
        <w:jc w:val="both"/>
        <w:rPr/>
      </w:pPr>
      <w:r>
        <w:rPr/>
        <w:t xml:space="preserve">Pasiūlytu 7a straipsniu buvo siekiama spręsti situacijas, kai valstybės narės, kurios teismai pagal Reglamentą turi jurisdikciją santuokos nutraukimo byloje, teisėje nėra numatytas santuokos nutraukimas arba nepripažįstamas atitinkamos santuokos buvimas ar galiojimas. Klausimas pasižymi ypatingu socialiniu ir kultūriniu jautrumu, taip pat yra reikšmingas, atsižvelgiant į laisvą asmenų judėjimą Europos Sąjungoje, kas sąlygoja tarptautinių porų atsiradimą, taip pat įvertinant reglamento kaip tiesioginio taikymo teisės akto pobūdį. </w:t>
      </w:r>
    </w:p>
    <w:p>
      <w:pPr>
        <w:pStyle w:val="Style21"/>
        <w:ind w:firstLine="720"/>
        <w:rPr/>
      </w:pPr>
      <w:r>
        <w:rPr/>
        <w:t>Komiteto nuomonės rengėjų Rimanto Jono Dagio ir Marijos Aušrinės Pavilionienės pozicijos šiuo klausimu išsiskyrė. Europos reikalų komiteto narys Rimantas Jonas Dagys nepritarė tam, kad Lietuvos Respublikos teismai spręstų santuokų, kurių sudarymo nepripažįsta Lietuvos Respublikos teisė (pavyzdžiui, santuokų tarp tos pačios lyties asmenų santuokų), nutraukimo klausimus. Šiai pozicijai pritarė Teisingumo ministerijos atstovai bei Seimo Teisės ir teisėtvarkos komitetas. Kita vertus, komiteto pirmininko pavaduotoja Marija Aušrinė Pavilionienė siūlė pritarti tokių santuokų nutraukimo nagrinėjimo galimybės sudarymui. Šiam pasiūlymui pritarė Europos teisės departamentas ir Seimo Žmogaus teisių komitetas.</w:t>
      </w:r>
    </w:p>
    <w:p>
      <w:pPr>
        <w:pStyle w:val="BodyText3"/>
        <w:ind w:firstLine="720"/>
        <w:rPr>
          <w:b w:val="false"/>
          <w:b w:val="false"/>
          <w:bCs w:val="false"/>
        </w:rPr>
      </w:pPr>
      <w:r>
        <w:rPr>
          <w:b w:val="false"/>
          <w:bCs w:val="false"/>
        </w:rPr>
        <w:t>Po diskusijų buvo nuspręsta balsuoti dėl šių dviejų pasiūlymų alternatyviai. Galutiniu priimtu Europos reikalų komiteto sprendimu Lietuvos atstovams ES Tarybos darbo grupėse yra siūloma siekti, kad Lietuvos Respublikos teismai nebūtų įpareigoti spręsti santuokų, kurių buvimo ar galiojimo Lietuvos teisė nepripažįsta, nutraukimo bylas (už šį komiteto sprendimą balsavo 8 iš 15 tuo metu posėdyje dalyvavusių komiteto narių).</w:t>
      </w:r>
    </w:p>
    <w:p>
      <w:pPr>
        <w:pStyle w:val="BodyText3"/>
        <w:jc w:val="left"/>
        <w:rPr>
          <w:b w:val="false"/>
          <w:b w:val="false"/>
          <w:bCs w:val="false"/>
        </w:rPr>
      </w:pPr>
      <w:r>
        <w:rPr>
          <w:b w:val="false"/>
          <w:bCs w:val="false"/>
        </w:rPr>
      </w:r>
    </w:p>
    <w:p>
      <w:pPr>
        <w:pStyle w:val="Style21"/>
        <w:jc w:val="center"/>
        <w:rPr>
          <w:b/>
          <w:b/>
          <w:bCs/>
          <w:i/>
          <w:i/>
          <w:iCs/>
        </w:rPr>
      </w:pPr>
      <w:r>
        <w:rPr>
          <w:b/>
          <w:bCs/>
          <w:i/>
          <w:iCs/>
        </w:rPr>
        <w:t>Europos Komisijos iniciatyvos migracijos srityje (pasiūlymas dėl Europos Parlamento ir Tarybos direktyvos dėl sankcijų darbdaviams, įdarbinantiems nelegaliai valstybėse narėse esančius trečiųjų šalių piliečius)</w:t>
      </w:r>
    </w:p>
    <w:p>
      <w:pPr>
        <w:pStyle w:val="Style21"/>
        <w:jc w:val="left"/>
        <w:rPr>
          <w:b/>
          <w:b/>
          <w:bCs/>
          <w:i/>
          <w:i/>
          <w:iCs/>
        </w:rPr>
      </w:pPr>
      <w:r>
        <w:rPr>
          <w:b/>
          <w:bCs/>
          <w:i/>
          <w:iCs/>
        </w:rPr>
      </w:r>
    </w:p>
    <w:p>
      <w:pPr>
        <w:pStyle w:val="Style21"/>
        <w:ind w:firstLine="720"/>
        <w:rPr/>
      </w:pPr>
      <w:r>
        <w:rPr/>
        <w:t xml:space="preserve">Pasiūlymas dėl direktyvos dėl sankcijų darbdaviams buvo nagrinėjamas Europos Sąjungos darbo grupėse, todėl siekiant laikytis nuoseklios politikos bei efektyvaus interesų atstovavimo, komitetas siekė kuo ankstesnio komiteto nuomonės pateikimo. Šiuo klausimu taip pat buvo susirinkusi Europos reikalų komiteto darbo grupė emigracijos klausimams svarstyti. Komiteto prašymu pasiūlymą direktyvai taip pat apsvarstė ir savo išvadas pateikė Seimo Nacionalinio saugumo ir gynybos komitetas, Socialinių reikalų ir darbo komitetas, Teisės ir teisėtvarkos komitetas, Užsienio reikalų komitetas ir Žmogaus teisių komitetas, kurie šį klausimą buvo išskyrę kaip labai aktualų. </w:t>
      </w:r>
    </w:p>
    <w:p>
      <w:pPr>
        <w:pStyle w:val="Style21"/>
        <w:ind w:firstLine="720"/>
        <w:rPr/>
      </w:pPr>
      <w:r>
        <w:rPr/>
        <w:t>2007 m. spalio 26 d. posėdyje komiteto nariai, įvertinę pozicijos rengėjos LR socialinės apsaugos ir darbo ministerijos, taip pat Teisingumo ministerijos, Vidaus reikalų ministerijos, Europos teisės departamento prie LR teisingumo ministerijos, Teisės instituto, Lietuvos pramoninkų konfederacijos,  Seimo kanceliarijos Teisės departamento nuomones bei komitetų išvadas, nusprendė, kad nėra galimo prieštaravimo subsidiarumo principui, tačiau yra galimas prieštaravimas proporcingumo principui. Komitetas iš principo pritarė, kad pasiūlyme būtų įtvirtinamos nuostatos, numatančios pareigą valstybėms narėms drausti nelegaliai esančių trečiųjų šalių piliečių darbą ir numatyti veiksmingas, proporcingas ir atgrasančias sankcijas už šio draudimo nesilaikymą. Kartu mano, kad pasiūlyme pateikiamų nusikalstamų veikų apibrėžimai turėtų būti tobulinami. Taip pat reikalingos tolesnės intensyvios diskusijos siekiant tinkamai ir aiškiai nustatyti konkrečius sankcijų taikymo atvejus. Komiteto nuomone, pasiūlymo priimti direktyvą siūloma prievolė valstybėms gali būti vertinama, kaip neproporcinga direktyvos tikslui, nelegalios migracijos sumažinimui pasiekti. Abejotinas siūlomos direktyvos 15 straipsnyje numatytas reikalavimas valstybėms narėms užtikrinti, kad per metus siūlomos direktyvos reguliavimo apimtimi (dėl nelegaliai valstybėje esančių trečiųjų valstybių piliečių) būtų patikrinama ne mažiau kaip 10 proc. valstybės teritorijoje įsteigtų įmonių.</w:t>
      </w:r>
    </w:p>
    <w:p>
      <w:pPr>
        <w:pStyle w:val="Heading7"/>
        <w:jc w:val="left"/>
        <w:rPr>
          <w:i w:val="false"/>
          <w:i w:val="false"/>
          <w:iCs w:val="false"/>
        </w:rPr>
      </w:pPr>
      <w:r>
        <w:rPr>
          <w:i w:val="false"/>
          <w:iCs w:val="false"/>
        </w:rPr>
      </w:r>
    </w:p>
    <w:p>
      <w:pPr>
        <w:pStyle w:val="Heading7"/>
        <w:rPr>
          <w:b/>
          <w:b/>
          <w:bCs/>
        </w:rPr>
      </w:pPr>
      <w:r>
        <w:rPr>
          <w:b/>
          <w:bCs/>
        </w:rPr>
        <w:t>Diskusija dėl ES baudžiamosios teisės vystymosi tendencijų</w:t>
      </w:r>
    </w:p>
    <w:p>
      <w:pPr>
        <w:pStyle w:val="Normal"/>
        <w:rPr>
          <w:b/>
          <w:b/>
          <w:bCs/>
        </w:rPr>
      </w:pPr>
      <w:r>
        <w:rPr>
          <w:b/>
          <w:bCs/>
        </w:rPr>
      </w:r>
    </w:p>
    <w:p>
      <w:pPr>
        <w:pStyle w:val="Normal"/>
        <w:ind w:firstLine="720"/>
        <w:jc w:val="both"/>
        <w:rPr/>
      </w:pPr>
      <w:r>
        <w:rPr/>
        <w:t>2007 m. lapkričio 14 d. Seimo Europos reikalų komiteto posėdyje vyko diskusijos „</w:t>
      </w:r>
      <w:r>
        <w:rPr>
          <w:szCs w:val="22"/>
        </w:rPr>
        <w:t>Europos Sąjungos baudžiamosios teisės vystymosi tendencijos – Lietuvos požiūris“. Klausimas buvo įtrauktas į komiteto posėdžio darbotvarkę, atsižvelgiant į Europos Sąjungos lygiu vykstančias diskusijas, bei įvertinus tai, kad Europos Sąjungos ir nacionalinės teisės perspektyvas ypatingai įtakos tiek šioje srityje formuojama Europos Bendrijų Teisingumo Teismo praktika, tiek naujoji Reformų sutartis. Įvairūs šio klausimo aspektai n</w:t>
      </w:r>
      <w:r>
        <w:rPr/>
        <w:t xml:space="preserve">acionaliniams parlamentas (taigi ir Seimo Europos reikalų komitetui) </w:t>
      </w:r>
      <w:r>
        <w:rPr>
          <w:szCs w:val="22"/>
        </w:rPr>
        <w:t xml:space="preserve">taip pat itin svarbūs </w:t>
      </w:r>
      <w:r>
        <w:rPr/>
        <w:t>atliekant atitikimo subsidiarumo principo parlamentinę kontrolę (pvz. svarstant direktyvą dėl baudžiamosios teisės priemonių taikymo siekiant užtikrinti intelektinės nuosavybės teisių apsaugą, direktyvą dėl sankcijų darbdaviams įdarbinantiems nelegaliai esančius trečiųjų šalių piliečius). Pranešimus skaitė bei į</w:t>
      </w:r>
      <w:r>
        <w:rPr>
          <w:szCs w:val="22"/>
        </w:rPr>
        <w:t xml:space="preserve"> komiteto narių klausimus atsakė </w:t>
      </w:r>
      <w:r>
        <w:rPr>
          <w:szCs w:val="20"/>
        </w:rPr>
        <w:t xml:space="preserve">Teisingumo viceministrė Eglė Radušytė, </w:t>
      </w:r>
      <w:r>
        <w:rPr/>
        <w:t>Europos teisės departamento prie Teisingumo ministerijos direktorius Deividas Kriaučiūnas, Vilniaus universiteto baudžiamosios teisės katedros vedėjas Gintaras Švedas ir kiti baudžiamosios teisės ekspertai.</w:t>
      </w:r>
      <w:r>
        <w:br w:type="page"/>
      </w:r>
    </w:p>
    <w:p>
      <w:pPr>
        <w:pStyle w:val="Style21"/>
        <w:jc w:val="center"/>
        <w:rPr>
          <w:b/>
          <w:b/>
          <w:bCs/>
        </w:rPr>
      </w:pPr>
      <w:r>
        <w:rPr>
          <w:b/>
          <w:bCs/>
        </w:rPr>
        <w:t>2.6. Išorės santykiai</w:t>
      </w:r>
    </w:p>
    <w:p>
      <w:pPr>
        <w:pStyle w:val="Style21"/>
        <w:rPr>
          <w:b/>
          <w:b/>
          <w:bCs/>
        </w:rPr>
      </w:pPr>
      <w:r>
        <w:rPr>
          <w:b/>
          <w:bCs/>
        </w:rPr>
      </w:r>
    </w:p>
    <w:p>
      <w:pPr>
        <w:pStyle w:val="Heading1"/>
        <w:jc w:val="center"/>
        <w:rPr>
          <w:i/>
          <w:i/>
          <w:iCs/>
        </w:rPr>
      </w:pPr>
      <w:r>
        <w:rPr>
          <w:i/>
          <w:iCs/>
        </w:rPr>
        <w:t>ES plėtros derybos</w:t>
      </w:r>
    </w:p>
    <w:p>
      <w:pPr>
        <w:pStyle w:val="Normal"/>
        <w:rPr>
          <w:i/>
          <w:i/>
          <w:iCs/>
        </w:rPr>
      </w:pPr>
      <w:r>
        <w:rPr>
          <w:i/>
          <w:iCs/>
        </w:rPr>
      </w:r>
    </w:p>
    <w:p>
      <w:pPr>
        <w:pStyle w:val="Normal"/>
        <w:ind w:firstLine="720"/>
        <w:jc w:val="both"/>
        <w:rPr/>
      </w:pPr>
      <w:r>
        <w:rPr/>
        <w:t>Europos Sąjungos plėtra ir derybos dėl narystės su dabartinėmis šalimis kandidatėmis (Kroatija ir Turkija ) yra vienas iš Lietuvai aktualių ES politikos prioritetų, kadangi nuo šių derybų baigties didele dalimi gali priklausyti tolesnės ES plėtros perspektyvos. Šis klausimas 2007 m. gruodžio 7 d. buvo nagrinėjamas Europos reikalų komiteto posėdyje pristatant Lietuvos Respublikos pozicijas dėl Europos Komisijos ataskaitos, kuriose vertinama stojimo derybose dalyvaujančių šalių kandidačių pažanga. Komitetas pasisakė už tai, kad stojimo derybose ES išsaugotų pozicijos nuoseklumą ir vadovautųsi 2006 m. pasiektu vad. atnaujintu konsensusu dėl ES plėtros, kuriame visos kandidatės traktuojamos be išankstinių išlygų, o jų pasirengimas turi būti vertinamas tik remiantis pažanga, pasiekta įgyvendinant ES narystei keliamus kriterijus. Komitetas pasisakė už aiškesnių narystės ES perspektyvų suteikimą kitoms Vakarų Balkanų regiono šalims, o taip pat sėkmingai ES kaimynystės politikoje dalyvaujančioms ES rytinėms kaimynėms (pvz. Ukrainai).</w:t>
      </w:r>
    </w:p>
    <w:p>
      <w:pPr>
        <w:pStyle w:val="Normal"/>
        <w:jc w:val="both"/>
        <w:rPr/>
      </w:pPr>
      <w:r>
        <w:rPr/>
      </w:r>
    </w:p>
    <w:p>
      <w:pPr>
        <w:pStyle w:val="Heading1"/>
        <w:jc w:val="center"/>
        <w:rPr>
          <w:i/>
          <w:i/>
          <w:iCs/>
        </w:rPr>
      </w:pPr>
      <w:r>
        <w:rPr>
          <w:i/>
          <w:iCs/>
        </w:rPr>
        <w:t>ES kaimynystės politika</w:t>
      </w:r>
    </w:p>
    <w:p>
      <w:pPr>
        <w:pStyle w:val="Normal"/>
        <w:rPr>
          <w:i/>
          <w:i/>
          <w:iCs/>
        </w:rPr>
      </w:pPr>
      <w:r>
        <w:rPr>
          <w:i/>
          <w:iCs/>
        </w:rPr>
      </w:r>
    </w:p>
    <w:p>
      <w:pPr>
        <w:pStyle w:val="BodyTextIndent2"/>
        <w:spacing w:lineRule="auto" w:line="240"/>
        <w:rPr/>
      </w:pPr>
      <w:r>
        <w:rPr/>
        <w:t xml:space="preserve">Europos kaimynystės politika (EKP) yra vienas iš strateginių Lietuvos europinės darbotvarkės prioritetų ir nuolat svarstoma Europos reikalų komitete. Paprastai šis klausimas nagrinėjamas Vyriausybei pristatant pozicijas vykstant į ES Bendrųjų reikalų ir išorės santykių tarybos posėdžius bei išklausant tų posėdžių ataskaitas. Komitetas nuolat prižiūri, kaip vykdomi Lietuvos įsipareigojimai remti EKP dalyvaujančių rytinių ES kaimynų – Ukrainos, Moldovos, Gruzijos glaudesnę integraciją į Europos struktūras ir tam būtinas reformas. </w:t>
      </w:r>
    </w:p>
    <w:p>
      <w:pPr>
        <w:pStyle w:val="BodyTextIndent2"/>
        <w:spacing w:lineRule="auto" w:line="240"/>
        <w:rPr/>
      </w:pPr>
      <w:r>
        <w:rPr/>
        <w:t>2007 m. gruodžio 7 d. Užsienio reikalų ministerijai pristatant Lietuvos pozicijas vykstant į ES Bendrųjų reikalų ir išorės santykių tarybos posėdį buvo aptartas 2005 m. gruodžio 5 d. pateiktas Europos Komisijos komunikatas “Ryžtinga Europos kaimynystės politika” ir Vyriausybės pozicija dėl šio komunikato. EKP klausimai taip pat buvo svarstomi 2008 m. vasario 13 d. posėdyje. Komitetas pasisako už glaudesnį bendradarbiavimą su EKP dalyvaujančiomis kaimyninėmis šalimis siekiant laisvos prekybos plėtojimo, vizų režimo palengvinimo, įsisenėjusių regioninių konfliktų sprendimo ir kitose srityse. Komitetas pritarė nuostatai, kad ES santykiai su EKP šalimis turi būti grindžiami diferenciacijos principu ir vertinami pagal abipusių prisiimtų įsipareigojimų vykdymą bei būtinybę stiprinti EKP rytų kryptimi, įskaitant daugiašalio bendradarbiavimo formato sukūrimą, kad būtų pasiektas balansas lyginant su EKP pietine dimensija. Ilgalaikėje perspektyvoje komitetas pasisako už aiškesnių narsytės perspektyvų suteikimą sėkmingai EKP dalyvaujančioms rytinėms ES kaimynėms (pvz. Ukrainai).</w:t>
      </w:r>
    </w:p>
    <w:p>
      <w:pPr>
        <w:pStyle w:val="Normal"/>
        <w:jc w:val="both"/>
        <w:rPr/>
      </w:pPr>
      <w:r>
        <w:rPr/>
      </w:r>
    </w:p>
    <w:p>
      <w:pPr>
        <w:pStyle w:val="Heading1"/>
        <w:jc w:val="center"/>
        <w:rPr/>
      </w:pPr>
      <w:r>
        <w:rPr>
          <w:i/>
          <w:iCs/>
        </w:rPr>
        <w:t>ES ir Rusijos santykiai</w:t>
      </w:r>
    </w:p>
    <w:p>
      <w:pPr>
        <w:pStyle w:val="Normal"/>
        <w:rPr>
          <w:i/>
          <w:i/>
          <w:iCs/>
        </w:rPr>
      </w:pPr>
      <w:r>
        <w:rPr>
          <w:i/>
          <w:iCs/>
        </w:rPr>
      </w:r>
    </w:p>
    <w:p>
      <w:pPr>
        <w:pStyle w:val="Normal"/>
        <w:ind w:firstLine="720"/>
        <w:jc w:val="both"/>
        <w:rPr/>
      </w:pPr>
      <w:r>
        <w:rPr/>
        <w:t xml:space="preserve">Europos reikalų komitetas nuolat domėjosi Europos Sąjungos ir Rusijos santykių reikalais, ypač tais klausimais, kurie aktualūs Lietuvai. ES – Rusijos santykiai buvo svarstomi komiteto posėdžiuose, kuriuose buvo pristatomos Lietuvos Respublikos pozicijos vykstant į ES Bendrųjų reikalų ir išorės santykių tarybos posėdžius bei išklausant tų posėdžių ataskaitas. </w:t>
      </w:r>
    </w:p>
    <w:p>
      <w:pPr>
        <w:pStyle w:val="Normal"/>
        <w:jc w:val="both"/>
        <w:rPr/>
      </w:pPr>
      <w:r>
        <w:rPr/>
        <w:t>2007 m. spalio 10 d. Europos reikalų komitetas svarstė pasirengimą ES – Rusijos aukščiausio lygio susitikimui spalio 26 d. Mafroje (Portugalija) ir Lietuvos Respublikos poziciją šiuo klausimu. Posėdyje buvo konstatuota, kad ES ir Rusijos santykiai išgyvena krizę, viršūnių susitikimuose nepavyksta pasiekti jokio rimtesnio rezultato. Komitetas pritarė Vyriausybės nuostatai, kad ES tikslinga surengti vidinę diskusiją siekiant aptarti, kokias individualias problemas ES valstybės narės turi santykiuose su Rusija ir taip inventorizuoti esamą problemų ratą. Komitetas pasisakė už tai, kad santykių pažangą reikia vertinti pagal pasiektus įsisenėjusių problemų sprendimo rezultatus, įskaitant Lietuvai rūpimus klausimus (dėl Rusijos narystės perspektyvų Pasaulio prekybos organizacijoje, naftos tiekimo Lietuvai naftotiekiu “Družba”, Rusijos ir ES tarpusavio sienų demarkavimo, Rusijos santykių su kaimyninėmis valstybėmis, investicijoms ir verslui grėsmingos kriminogeninės padėties Kaliningrado srityje, nepriklausomos žiniasklaidos laisvių užtikrinimo ir kitų). Nuo šių problemų sprendimo turėtų priklausyti mandato suteikimas deryboms dėl ES ir Rusijos Partnerystės ir bendradarbiavimo sutarties atnaujinimo. Pažymėtina, kad nuosekli Lietuvos pozicija žymiai prisidėjo siekiant ES valstybių narių solidarumo santykiuose su Rusija.</w:t>
      </w:r>
      <w:r>
        <w:br w:type="page"/>
      </w:r>
    </w:p>
    <w:p>
      <w:pPr>
        <w:pStyle w:val="Heading8"/>
        <w:rPr>
          <w:rFonts w:ascii="Times New Roman" w:hAnsi="Times New Roman" w:cs="Times New Roman"/>
        </w:rPr>
      </w:pPr>
      <w:r>
        <w:rPr>
          <w:rFonts w:cs="Times New Roman" w:ascii="Times New Roman" w:hAnsi="Times New Roman"/>
        </w:rPr>
        <w:t>III. TARPTAUTINIS BENDRADARBIAVIMAS IR RENGINIAI</w:t>
      </w:r>
    </w:p>
    <w:p>
      <w:pPr>
        <w:pStyle w:val="Normal"/>
        <w:rPr>
          <w:rFonts w:ascii="Times New Roman" w:hAnsi="Times New Roman" w:cs="Times New Roman"/>
          <w:b/>
          <w:b/>
          <w:bCs/>
        </w:rPr>
      </w:pPr>
      <w:r>
        <w:rPr>
          <w:rFonts w:cs="Times New Roman"/>
          <w:b/>
          <w:bCs/>
        </w:rPr>
      </w:r>
    </w:p>
    <w:p>
      <w:pPr>
        <w:pStyle w:val="Normal"/>
        <w:rPr>
          <w:i/>
          <w:i/>
          <w:iCs/>
        </w:rPr>
      </w:pPr>
      <w:r>
        <w:rPr>
          <w:i/>
          <w:iCs/>
        </w:rPr>
        <w:t>Apskrito stalo diskusija „</w:t>
      </w:r>
      <w:r>
        <w:rPr>
          <w:i/>
          <w:iCs/>
          <w:szCs w:val="32"/>
        </w:rPr>
        <w:t>Lisabonos sutartis: kas toliau?“..........................................................p. 22</w:t>
      </w:r>
    </w:p>
    <w:p>
      <w:pPr>
        <w:pStyle w:val="Normal"/>
        <w:rPr>
          <w:b/>
          <w:b/>
          <w:bCs/>
          <w:i/>
          <w:i/>
          <w:iCs/>
        </w:rPr>
      </w:pPr>
      <w:r>
        <w:rPr>
          <w:i/>
          <w:iCs/>
        </w:rPr>
        <w:t>Europos reikalų komiteto dešimtmetis..........................................................................................p. 22</w:t>
      </w:r>
    </w:p>
    <w:p>
      <w:pPr>
        <w:pStyle w:val="Heading1"/>
        <w:rPr>
          <w:b w:val="false"/>
          <w:b w:val="false"/>
          <w:bCs w:val="false"/>
          <w:i/>
          <w:i/>
          <w:iCs/>
        </w:rPr>
      </w:pPr>
      <w:r>
        <w:rPr>
          <w:b w:val="false"/>
          <w:bCs w:val="false"/>
          <w:i/>
          <w:iCs/>
        </w:rPr>
        <w:t>ES parlamentų Europos reikalų komitetų konferencija (COSAC)................................................p. 22</w:t>
      </w:r>
    </w:p>
    <w:p>
      <w:pPr>
        <w:pStyle w:val="Normal"/>
        <w:rPr>
          <w:i/>
          <w:i/>
          <w:iCs/>
        </w:rPr>
      </w:pPr>
      <w:r>
        <w:rPr>
          <w:i/>
          <w:iCs/>
        </w:rPr>
        <w:t>Lietuvos, Estijos, Latvijos ir Lenkijos parlamentų Europos reikalų komitetų susitikimas...........p. 23</w:t>
      </w:r>
    </w:p>
    <w:p>
      <w:pPr>
        <w:pStyle w:val="Heading9"/>
        <w:jc w:val="left"/>
        <w:rPr/>
      </w:pPr>
      <w:r>
        <w:rPr>
          <w:b w:val="false"/>
          <w:bCs w:val="false"/>
        </w:rPr>
        <w:t>Dalyvavimas jungtiniuose parlamentų ir jungtiniuose komitetų posėdžiuose..............................p. 24</w:t>
      </w:r>
    </w:p>
    <w:p>
      <w:pPr>
        <w:pStyle w:val="NormalWeb"/>
        <w:spacing w:before="0" w:after="0"/>
        <w:jc w:val="left"/>
        <w:rPr>
          <w:rFonts w:ascii="Times New Roman" w:hAnsi="Times New Roman" w:eastAsia="Times New Roman" w:cs="Times New Roman"/>
          <w:i/>
          <w:i/>
          <w:iCs/>
          <w:lang w:val="lt-LT"/>
        </w:rPr>
      </w:pPr>
      <w:r>
        <w:rPr>
          <w:rFonts w:eastAsia="Times New Roman" w:cs="Times New Roman" w:ascii="Times New Roman" w:hAnsi="Times New Roman"/>
          <w:i/>
          <w:iCs/>
          <w:lang w:val="lt-LT"/>
        </w:rPr>
        <w:t>Europos reikalų komiteto narių susitikimai su Europos Komisijos nariais.................................p. 25</w:t>
      </w:r>
    </w:p>
    <w:p>
      <w:pPr>
        <w:pStyle w:val="Normal"/>
        <w:rPr/>
      </w:pPr>
      <w:r>
        <w:rPr>
          <w:i/>
          <w:iCs/>
        </w:rPr>
        <w:t>Europos reikalų komiteto delegacijos vizitas į Rumuniją ir Bulgariją.........................................p. 25</w:t>
      </w:r>
    </w:p>
    <w:p>
      <w:pPr>
        <w:pStyle w:val="Heading9"/>
        <w:jc w:val="left"/>
        <w:rPr>
          <w:b w:val="false"/>
          <w:b w:val="false"/>
          <w:bCs w:val="false"/>
        </w:rPr>
      </w:pPr>
      <w:r>
        <w:rPr>
          <w:b w:val="false"/>
          <w:bCs w:val="false"/>
        </w:rPr>
        <w:t>Šengeno pakomitečio vizitas į Portugaliją....................................................................................p. 25</w:t>
      </w:r>
    </w:p>
    <w:p>
      <w:pPr>
        <w:pStyle w:val="Style21"/>
        <w:rPr/>
      </w:pPr>
      <w:r>
        <w:rPr>
          <w:i/>
          <w:iCs/>
        </w:rPr>
        <w:t>Kiti susitikimai...............................................................................................................................p. 25</w:t>
      </w:r>
      <w:r>
        <w:br w:type="page"/>
      </w:r>
    </w:p>
    <w:p>
      <w:pPr>
        <w:pStyle w:val="Style21"/>
        <w:jc w:val="center"/>
        <w:rPr>
          <w:b/>
          <w:b/>
          <w:i/>
          <w:i/>
          <w:iCs/>
        </w:rPr>
      </w:pPr>
      <w:r>
        <w:rPr>
          <w:b/>
          <w:i/>
          <w:iCs/>
        </w:rPr>
        <w:t>Apskrito stalo diskusija „Lisabonos sutartis: kas toliau?“</w:t>
      </w:r>
    </w:p>
    <w:p>
      <w:pPr>
        <w:pStyle w:val="Normal"/>
        <w:ind w:firstLine="748"/>
        <w:jc w:val="both"/>
        <w:rPr>
          <w:b/>
          <w:b/>
          <w:i/>
          <w:i/>
          <w:iCs/>
        </w:rPr>
      </w:pPr>
      <w:r>
        <w:rPr>
          <w:b/>
          <w:i/>
          <w:iCs/>
        </w:rPr>
      </w:r>
    </w:p>
    <w:p>
      <w:pPr>
        <w:pStyle w:val="Normal"/>
        <w:ind w:firstLine="748"/>
        <w:jc w:val="both"/>
        <w:rPr/>
      </w:pPr>
      <w:r>
        <w:rPr/>
        <w:t>2008 m. sausio 17 d. Seimo Europos reikalų komitetas kartu su Užsienio reikalų ministerija ir Europos Komisijos atstovybe Lietuvoje surengė apskrito stalo diskusiją „</w:t>
      </w:r>
      <w:r>
        <w:rPr>
          <w:szCs w:val="32"/>
        </w:rPr>
        <w:t>Lisabonos sutartis: kas toliau?“.</w:t>
      </w:r>
    </w:p>
    <w:p>
      <w:pPr>
        <w:pStyle w:val="Normal"/>
        <w:ind w:firstLine="748"/>
        <w:jc w:val="both"/>
        <w:rPr/>
      </w:pPr>
      <w:r>
        <w:rPr>
          <w:iCs/>
        </w:rPr>
        <w:t xml:space="preserve">Lietuvos Respublikos Seimo Pirmininko </w:t>
      </w:r>
      <w:r>
        <w:rPr/>
        <w:t>Viktoras Muntianas</w:t>
      </w:r>
      <w:r>
        <w:rPr>
          <w:iCs/>
        </w:rPr>
        <w:t xml:space="preserve"> sakė sveikinimo žodį, pagrindiniais pranešėjais buvo </w:t>
      </w:r>
      <w:r>
        <w:rPr>
          <w:szCs w:val="22"/>
        </w:rPr>
        <w:t>Europos Komisijos Komunikacijos generalinis direktorius Claus Haugaard S</w:t>
      </w:r>
      <w:r>
        <w:rPr/>
        <w:t>ø</w:t>
      </w:r>
      <w:r>
        <w:rPr>
          <w:szCs w:val="22"/>
        </w:rPr>
        <w:t xml:space="preserve">rensen, Europos Parlamento atstovas Tarpvyriausybinėje konferencijoje Elmar Brok, </w:t>
      </w:r>
      <w:r>
        <w:rPr/>
        <w:t>Europos strategijos forumo pirmininkas CEPS direktorius prof. Peter Ludlow, diskusijose dalyvavo ES valstybių narių vyriausybių ir parlamentų atstovai, akademikai, ekspertai.</w:t>
      </w:r>
    </w:p>
    <w:p>
      <w:pPr>
        <w:pStyle w:val="Normal"/>
        <w:ind w:firstLine="748"/>
        <w:jc w:val="both"/>
        <w:rPr/>
      </w:pPr>
      <w:r>
        <w:rPr/>
        <w:t>Renginio tikslas buvo inicijuoti viešą diskusiją apie Lisabonos sutarties vietą ES raidos istorijoje ir jos svarbą ES piliečių gyvenime, rengtis šios sutarties ratifikavimui Lietuvoje, skatinti visuomenės dialogą apie tolesnius žingsnius, kuriant ir įgyvendinant mūsų Europos viziją.</w:t>
      </w:r>
    </w:p>
    <w:p>
      <w:pPr>
        <w:pStyle w:val="Normal"/>
        <w:ind w:firstLine="748"/>
        <w:jc w:val="both"/>
        <w:rPr/>
      </w:pPr>
      <w:r>
        <w:rPr/>
        <w:t>Lietuvos Respublikos Seimo Pirmininko pavaduotojas ir Europos reikalų komiteto pirmininkas Andrius Kubilius šioje diskusijoje pabrėžė, kad prasidėjus naujai pavasario sesijai Seimas galėtų pradėti Lisabonos sutarties ratifikavimo procedūras ir jas užbaigti gegužės pradžioje. Lietuva gegužės 1-ją minės narystės Europos Sąjungoje ketvirtąsias metines, o Gegužės 9-ji yra Europos diena, todėl būtų prasminga Lisabonos sutarties ratifikavimą Seime susieti su šiomis datomis. Iki tol būtų rengiama sutarties pristatymo visuomenei kampanija.</w:t>
      </w:r>
    </w:p>
    <w:p>
      <w:pPr>
        <w:pStyle w:val="Normal"/>
        <w:ind w:firstLine="748"/>
        <w:jc w:val="both"/>
        <w:rPr>
          <w:iCs/>
        </w:rPr>
      </w:pPr>
      <w:r>
        <w:rPr/>
        <w:t>Šioje apskritojo stalo diskusijoje Lietuvos Užsienio reikalų ministerijos sekretorius Žygimantas Pavilionis pristatė pranešimą apie naują žvilgsnį į ES vaidmenį pasaulyje, Portugalijos parlamento Europos reikalų komiteto pirmininkas Vitalino Canas svarstė, kaip reikėtų reformuoti įvairias ES politikos sritis. Šiuo metu ES pirmininkaujančios Slovėnijos Vyriausybės ES reikalų biuro direktoriaus pavaduotojas Gregor Krajc pristatė artimiausius Lisabonos sutarties įgyvendinimo planus, Nyderlandų užsienio reikalų ministerijos Europos integracijos departamento direktoriaus pavaduotoja Paula Sastrowijoto svarstė apie tolesnę ES raidą po Lisabonos sutarties.</w:t>
      </w:r>
    </w:p>
    <w:p>
      <w:pPr>
        <w:pStyle w:val="Style21"/>
        <w:rPr>
          <w:iCs/>
        </w:rPr>
      </w:pPr>
      <w:r>
        <w:rPr>
          <w:iCs/>
        </w:rPr>
      </w:r>
    </w:p>
    <w:p>
      <w:pPr>
        <w:pStyle w:val="Heading9"/>
        <w:rPr/>
      </w:pPr>
      <w:r>
        <w:rPr/>
        <w:t>Europos reikalų komiteto dešimtmetis</w:t>
      </w:r>
    </w:p>
    <w:p>
      <w:pPr>
        <w:pStyle w:val="Normal"/>
        <w:ind w:firstLine="748"/>
        <w:jc w:val="both"/>
        <w:rPr/>
      </w:pPr>
      <w:r>
        <w:rPr/>
      </w:r>
    </w:p>
    <w:p>
      <w:pPr>
        <w:pStyle w:val="Normal"/>
        <w:ind w:firstLine="748"/>
        <w:jc w:val="both"/>
        <w:rPr/>
      </w:pPr>
      <w:r>
        <w:rPr/>
        <w:t>2008 m. rugsėjo 18 d. suėjo dešimt metų nuo Europos reikalų komiteto sukūrimo. Ta proga Europos reikalų komitetą pasveikino Europos Komisijos Pirmininko pavaduotoja Margot Wallstrom, pažymėdama, kad Seimo sprendimas sukurti šį komitetą prieš dešimt metų ir šio komiteto veikla padėjo pagrindus Lietuvos sėkmingai integracijai į Europos Sąjungą.</w:t>
      </w:r>
    </w:p>
    <w:p>
      <w:pPr>
        <w:pStyle w:val="Normal"/>
        <w:ind w:firstLine="748"/>
        <w:jc w:val="both"/>
        <w:rPr/>
      </w:pPr>
      <w:r>
        <w:rPr/>
        <w:t>Komitetą su dešimtmečiu sveikino Lietuvos Respublikos Ministras Pirmininkas Gediminas Kirkilas, Teisingumo ministras Petras Baguška, Finansų ministras Rimantas Šadžius bei kiti.</w:t>
      </w:r>
    </w:p>
    <w:p>
      <w:pPr>
        <w:pStyle w:val="Heading1"/>
        <w:jc w:val="center"/>
        <w:rPr>
          <w:i/>
          <w:i/>
          <w:iCs/>
        </w:rPr>
      </w:pPr>
      <w:r>
        <w:rPr>
          <w:i/>
          <w:iCs/>
        </w:rPr>
      </w:r>
    </w:p>
    <w:p>
      <w:pPr>
        <w:pStyle w:val="Heading1"/>
        <w:jc w:val="center"/>
        <w:rPr/>
      </w:pPr>
      <w:r>
        <w:rPr>
          <w:i/>
          <w:iCs/>
        </w:rPr>
        <w:t>ES parlamentų Europos reikalų komitetų konferencija (COSAC)</w:t>
      </w:r>
    </w:p>
    <w:p>
      <w:pPr>
        <w:pStyle w:val="Heading1"/>
        <w:jc w:val="both"/>
        <w:rPr>
          <w:b w:val="false"/>
          <w:b w:val="false"/>
          <w:bCs w:val="false"/>
          <w:i/>
          <w:i/>
          <w:iCs/>
        </w:rPr>
      </w:pPr>
      <w:r>
        <w:rPr>
          <w:b w:val="false"/>
          <w:bCs w:val="false"/>
          <w:i/>
          <w:iCs/>
        </w:rPr>
      </w:r>
    </w:p>
    <w:p>
      <w:pPr>
        <w:pStyle w:val="Heading1"/>
        <w:jc w:val="both"/>
        <w:rPr>
          <w:b w:val="false"/>
          <w:b w:val="false"/>
          <w:bCs w:val="false"/>
        </w:rPr>
      </w:pPr>
      <w:r>
        <w:rPr>
          <w:b w:val="false"/>
          <w:bCs w:val="false"/>
        </w:rPr>
        <w:tab/>
        <w:t>2007 m. rugsėjo 19 d. Europos reikalų komitetas priėmė sprendimą sudaryti Nuolatinę Seimo Europos reikalų komiteto delegaciją COSAC iš 6 narių – Andrius Kubilius, Zita Žvikienė, Algirdas Sysas, Aldona Staponkienė, Marija Aušrinė Pavilionienė, Arminas Lydeka – bei 6 pavaduojančių narių - Loreta Graužinienė, Vilija Vertelienė, Audronius Ažubalis, Vladimir Orechov, Petras Auštrevičius, Antanas Valionis.</w:t>
      </w:r>
    </w:p>
    <w:p>
      <w:pPr>
        <w:pStyle w:val="WWBodyText2"/>
        <w:suppressAutoHyphens w:val="false"/>
        <w:ind w:firstLine="720"/>
        <w:rPr>
          <w:lang w:val="lt-LT"/>
        </w:rPr>
      </w:pPr>
      <w:r>
        <w:rPr>
          <w:lang w:val="lt-LT"/>
        </w:rPr>
        <w:t>2007 m. lapkričio 23 d. buvo gautas Portugalijos Respublikos Asamblėjos Europos reikalų komiteto pirmininko laiškas visiems ES valstybių nacionalinių parlamentų Europos reikalų komitetams, kuriame prašoma apsvarstyti galimybę pasiūlyti tinkamą kandidatūrą į COSAC sekretoriato nuolatinio nario vietą nuo 2008 m. vasario mėn. Kandidatūrų pateikimo terminas – 2007 m. gruodžio 28 d.</w:t>
      </w:r>
    </w:p>
    <w:p>
      <w:pPr>
        <w:pStyle w:val="WWBodyText2"/>
        <w:suppressAutoHyphens w:val="false"/>
        <w:ind w:firstLine="720"/>
        <w:rPr>
          <w:bCs/>
          <w:lang w:val="lt-LT"/>
        </w:rPr>
      </w:pPr>
      <w:r>
        <w:rPr>
          <w:bCs/>
          <w:lang w:val="lt-LT"/>
        </w:rPr>
        <w:t>Europos reikalų komitetas 2007 m. lapkričio 30 d., atsižvelgdamas į šį prašymą, nusprendė:</w:t>
      </w:r>
    </w:p>
    <w:p>
      <w:pPr>
        <w:pStyle w:val="Normal"/>
        <w:jc w:val="both"/>
        <w:rPr/>
      </w:pPr>
      <w:r>
        <w:rPr/>
        <w:t>1. Apsvarstyti galimybę į COSAC sekretoriato nuolatinio nario vietą siūlyti Lietuvos Respublikos Seimo nuolatinę atstovę Europos Sąjungoje Loretą Raulinaitytę.</w:t>
      </w:r>
    </w:p>
    <w:p>
      <w:pPr>
        <w:pStyle w:val="Normal"/>
        <w:jc w:val="both"/>
        <w:rPr/>
      </w:pPr>
      <w:r>
        <w:rPr/>
        <w:t xml:space="preserve">2. Kreiptis į Seimo kanclerį dėl Seimo kanceliarijos galimybių skirti savo atstovą į COSAC sekretoriato nuolatinio nario vietą. </w:t>
      </w:r>
    </w:p>
    <w:p>
      <w:pPr>
        <w:pStyle w:val="Normal"/>
        <w:jc w:val="both"/>
        <w:rPr/>
      </w:pPr>
      <w:r>
        <w:rPr/>
        <w:t>3. Pasiūlymus apsvarstyti viename iš artimiausių komiteto posėdžių.</w:t>
      </w:r>
    </w:p>
    <w:p>
      <w:pPr>
        <w:pStyle w:val="WWBodyText2"/>
        <w:suppressAutoHyphens w:val="false"/>
        <w:rPr>
          <w:bCs/>
          <w:lang w:val="lt-LT"/>
        </w:rPr>
      </w:pPr>
      <w:r>
        <w:rPr>
          <w:bCs/>
          <w:lang w:val="lt-LT"/>
        </w:rPr>
        <w:tab/>
        <w:t xml:space="preserve">2007 m. </w:t>
      </w:r>
      <w:r>
        <w:rPr>
          <w:lang w:val="lt-LT"/>
        </w:rPr>
        <w:t xml:space="preserve">gruodžio </w:t>
      </w:r>
      <w:r>
        <w:rPr>
          <w:szCs w:val="22"/>
          <w:lang w:val="lt-LT"/>
        </w:rPr>
        <w:t>14 d. Europos reikalų komitetas nusprendė p</w:t>
      </w:r>
      <w:r>
        <w:rPr>
          <w:bCs/>
          <w:lang w:val="lt-LT"/>
        </w:rPr>
        <w:t xml:space="preserve">ritarti </w:t>
      </w:r>
      <w:r>
        <w:rPr>
          <w:lang w:val="lt-LT"/>
        </w:rPr>
        <w:t>LR Seimo nuolatinės atstovės Europos Sąjungoje Loretos Raulinaitytės kandidatavimui į COSAC sekretoriato nuolatinio nario vietą.</w:t>
      </w:r>
    </w:p>
    <w:p>
      <w:pPr>
        <w:pStyle w:val="Style21"/>
        <w:ind w:firstLine="720"/>
        <w:rPr/>
      </w:pPr>
      <w:r>
        <w:rPr/>
        <w:t>2008 m. vasario 17-18 d. Liublianoje (Slovėnijos Respublika) vykusiame COSAC pirmininkų susitikime, kuriame dalyvavo Seimo Pirmininko pavaduotojas, Europos reikalų komiteto pirmininkas Andrius Kubilius, Lietuvos Respublikos Seimo nuolatinė atstovė Europos Sąjungoje Loreta Raulinaitytė dviejų metų laikotarpiui buvo paskirta COSAC sekretoriato nuolatine nare.</w:t>
      </w:r>
    </w:p>
    <w:p>
      <w:pPr>
        <w:pStyle w:val="Style21"/>
        <w:ind w:firstLine="720"/>
        <w:rPr/>
      </w:pPr>
      <w:r>
        <w:rPr/>
        <w:t>Loreta Raulinaitytė perėmė šias funkcijas iš Suomijos atstovės. Tikimasi, kad Lietuvos atstovo dalyvavimas COSAC darbe užtikrins stipraus parlamento ES klausimų svarstymo tradicijos tęstinumą šiuo laikotarpiu, kuris yra ypatingai svarbus tuo, kad po Lisabonos sutarties įsigaliojimo sustiprės nacionalinių parlamentų vaidmuo ES sprendimų priėmimo procese.</w:t>
      </w:r>
    </w:p>
    <w:p>
      <w:pPr>
        <w:pStyle w:val="BodyText3"/>
        <w:ind w:firstLine="720"/>
        <w:rPr>
          <w:b w:val="false"/>
          <w:b w:val="false"/>
          <w:bCs w:val="false"/>
        </w:rPr>
      </w:pPr>
      <w:r>
        <w:rPr>
          <w:b w:val="false"/>
          <w:bCs w:val="false"/>
        </w:rPr>
        <w:t>2008 m. vasario 17 d. vykusiame COSAC pirmininkaujančios Troikos susitikime taip pat buvo patvirtinta COSAC pirmininkų susitikimo darbotvarkė bei XXXIX COSAC posėdžio, vyksiančio 2008 m. gegužės 7-8 d., darbotvarkė. Taip pat buvo patvirtinta COSAC pusmečio ataskaitos struktūra bei peržiūrėti ir atrinkti du pasiūlymai naujai subsidiarumo patikrai.</w:t>
      </w:r>
    </w:p>
    <w:p>
      <w:pPr>
        <w:pStyle w:val="BodyText3"/>
        <w:ind w:firstLine="720"/>
        <w:rPr>
          <w:b w:val="false"/>
          <w:b w:val="false"/>
          <w:bCs w:val="false"/>
        </w:rPr>
      </w:pPr>
      <w:r>
        <w:rPr>
          <w:b w:val="false"/>
          <w:bCs w:val="false"/>
        </w:rPr>
        <w:t>2008 m. vasario 18 d. vyko COSAC pirmininkų posėdis. Jo metu buvo pristatyta XXXIX COSAC posėdžio, vyksiančio 2008 m. gegužės 7-8 d., darbotvarkė, COSAC pusmečio ataskaitos struktūra bei atrinkti du pasiūlymai naujai subsidiarumo patikrai.</w:t>
      </w:r>
    </w:p>
    <w:p>
      <w:pPr>
        <w:pStyle w:val="BodyText3"/>
        <w:ind w:firstLine="720"/>
        <w:rPr>
          <w:b w:val="false"/>
          <w:b w:val="false"/>
          <w:bCs w:val="false"/>
        </w:rPr>
      </w:pPr>
      <w:r>
        <w:rPr>
          <w:b w:val="false"/>
          <w:bCs w:val="false"/>
        </w:rPr>
        <w:t>Taip pat buvo pristatyta atrinkta naujoji COSAC sekretoriato nuolatinė narė Loreta Raulinaitytė. Tuo pačiu buvo pristatyta informacija, kad prie COSAC sekretoriato nuolatinio nario bendrafinansavimo prisideda Italija bei Estija ir šiuo metu 25 valstybės narės dalyvauja bendrafinansavimo schemoje.</w:t>
      </w:r>
    </w:p>
    <w:p>
      <w:pPr>
        <w:pStyle w:val="BodyText3"/>
        <w:ind w:firstLine="720"/>
        <w:rPr>
          <w:b w:val="false"/>
          <w:b w:val="false"/>
          <w:bCs w:val="false"/>
        </w:rPr>
      </w:pPr>
      <w:r>
        <w:rPr>
          <w:b w:val="false"/>
          <w:bCs w:val="false"/>
        </w:rPr>
        <w:t>Posėdžio metu buvo įvertinta nacionaliniuose parlamentuose vykdyta subsidiarumo ir proporcingumo patikra Dėl Pasiūlymo dėl Tarybos pamatinio sprendimo, iš dalies keičiančio Pamatinį sprendimą 2002/475/TVR dėl kovos su terorizmu. Penki parlamentai nustatė, kad yra dalinis neatitikimas šiems principams. Apie šią patikrą išsamiau bus parašyta COSAC pusmečio ataskaitoje.</w:t>
      </w:r>
    </w:p>
    <w:p>
      <w:pPr>
        <w:pStyle w:val="BodyText3"/>
        <w:ind w:firstLine="720"/>
        <w:rPr>
          <w:b w:val="false"/>
          <w:b w:val="false"/>
          <w:bCs w:val="false"/>
        </w:rPr>
      </w:pPr>
      <w:r>
        <w:rPr>
          <w:b w:val="false"/>
          <w:bCs w:val="false"/>
        </w:rPr>
        <w:t>COSAC pirmininkų posėdyje dalyvavęs Europos Komisijos pirmininko pavaduotojas Franco Frattini kalbėjo apie Europos Komisijos ir nacionalinių parlamentų bendradarbiavimą. Diskusijose buvo pasikeista nuomonėmis apie tiesioginį Europos Komisijos pasiūlymų siuntimą nacionaliniams parlamentams, apie naujas nacionalinių parlamentų galias po Lisabonos sutarties įsigaliojimo, kaip būtų galima dar labiau sustiprinti tarpparlamentinį bendradarbiavimą bei kaip sustiprinti parlamentų bendravimą su piliečiais.</w:t>
      </w:r>
    </w:p>
    <w:p>
      <w:pPr>
        <w:pStyle w:val="BodyText3"/>
        <w:ind w:firstLine="720"/>
        <w:rPr>
          <w:b w:val="false"/>
          <w:b w:val="false"/>
          <w:bCs w:val="false"/>
        </w:rPr>
      </w:pPr>
      <w:r>
        <w:rPr>
          <w:b w:val="false"/>
          <w:bCs w:val="false"/>
        </w:rPr>
        <w:t>Posėdyje dalyvavo ir Slovėnijos Darbo, šeimos ir socialinių reikalų ministrė Marjeta Cotman, kuri diskutavo su susitikimo dalyviais apie solidarumą tarp kartų, kaip sumažinti atotrūkį tarp kartų, kaip suderinti šeimyninį gyvenimą ir darbą.</w:t>
      </w:r>
    </w:p>
    <w:p>
      <w:pPr>
        <w:pStyle w:val="Style21"/>
        <w:ind w:firstLine="720"/>
        <w:rPr>
          <w:b/>
          <w:b/>
          <w:bCs/>
        </w:rPr>
      </w:pPr>
      <w:r>
        <w:rPr>
          <w:b/>
          <w:bCs/>
        </w:rPr>
      </w:r>
    </w:p>
    <w:p>
      <w:pPr>
        <w:pStyle w:val="Normal"/>
        <w:jc w:val="center"/>
        <w:rPr>
          <w:b/>
          <w:b/>
          <w:bCs/>
          <w:i/>
          <w:i/>
          <w:iCs/>
        </w:rPr>
      </w:pPr>
      <w:r>
        <w:rPr>
          <w:b/>
          <w:bCs/>
          <w:i/>
          <w:iCs/>
        </w:rPr>
        <w:t xml:space="preserve">Lietuvos, Estijos, Latvijos ir Lenkijos parlamentų Europos reikalų komitetų susitikimas </w:t>
      </w:r>
    </w:p>
    <w:p>
      <w:pPr>
        <w:pStyle w:val="Normal"/>
        <w:rPr>
          <w:b/>
          <w:b/>
          <w:bCs/>
          <w:i/>
          <w:i/>
          <w:iCs/>
        </w:rPr>
      </w:pPr>
      <w:r>
        <w:rPr>
          <w:b/>
          <w:bCs/>
          <w:i/>
          <w:iCs/>
        </w:rPr>
      </w:r>
    </w:p>
    <w:p>
      <w:pPr>
        <w:pStyle w:val="TextBodyIndent"/>
        <w:rPr/>
      </w:pPr>
      <w:r>
        <w:rPr/>
        <w:t>2007 m. rugsėjo 7 d. Seimo valdybos sprendimu Nr.1772 buvo pritarta Lietuvos Respublikos, Estijos Respublikos, Latvijos Respublikos ir Lenkijos Respublikos parlamentų Europos reikalų komitetų susitikimo surengimui Neringoje 2007 m. rugsėjo 16–18 dienomis. Seimo Europos reikalų komiteto delegaciją sudarė komiteto pirmininkas Andrius Kubilius, pirmininko pavaduotojas Antanas Valionis bei komiteto narė Birutė Vėsaitė. Kartu į renginį vyko Seimo Europos reikalų komiteto biuro vyresnioji patarėja Rūta Bunevičiūtė, komiteto biuro patarėjai Andrej Didenko ir Živilė Pavilonytė.</w:t>
      </w:r>
    </w:p>
    <w:p>
      <w:pPr>
        <w:pStyle w:val="TextBodyIndent"/>
        <w:rPr/>
      </w:pPr>
      <w:r>
        <w:rPr/>
        <w:t xml:space="preserve">Susitikime taip pat dalyvavo Lenkijos Respublikos Senato ES reikalų komiteto pirmininkas Edmund Wittbrodt, Lenkijos Respublikos Senato ES reikalų komiteto patarėja Magdalena Skulimowska, Lenkijos Sejmo ES reikalų komiteto patarėja Anna Trebaczkiewicz, Estijos Riigikogu ES reikalų komiteto pirmininkas Marko Mihkelson, Estijos Riigikogu ES reikalų komiteto patarėjas Olev Aarma bei Latvijos Saeimos Europos reikalų komiteto patarėjas </w:t>
      </w:r>
      <w:r>
        <w:rPr>
          <w:szCs w:val="18"/>
        </w:rPr>
        <w:t>Girts Ostrovskis.</w:t>
      </w:r>
    </w:p>
    <w:p>
      <w:pPr>
        <w:pStyle w:val="TextBodyIndent"/>
        <w:rPr/>
      </w:pPr>
      <w:r>
        <w:rPr/>
        <w:t>Estijos, Latvijos, Lietuvos ir Lenkijos nacionalinių parlamentų Europos reikalų komitetų atstovai tradiciškai prieš kiekvieną COSAC (Europos Sąjungos valstybių narių nacionalinių parlamentų Europos reikalų komitetų konferencija) posėdį neformalaus susitikimo metu aptaria COSAC posėdžio darbotvarkę ir pasikeičia nuomonėmis svarbiausiais klausimais. Tokie susitikimai pagal sutartą eiliškumą vyksta kurioje nors iš dalyvaujančių valstybių. Šį rudenį toks susitikimas vyko Lietuvoje.</w:t>
      </w:r>
    </w:p>
    <w:p>
      <w:pPr>
        <w:pStyle w:val="TextBodyIndent"/>
        <w:tabs>
          <w:tab w:val="clear" w:pos="720"/>
          <w:tab w:val="left" w:pos="1080" w:leader="none"/>
        </w:tabs>
        <w:rPr/>
      </w:pPr>
      <w:r>
        <w:rPr>
          <w:szCs w:val="18"/>
        </w:rPr>
        <w:t>Susitikime vyko p</w:t>
      </w:r>
      <w:r>
        <w:rPr/>
        <w:t>asikeitimas nuomonėmis apie COSAC darbotvarkės klausimus:</w:t>
      </w:r>
    </w:p>
    <w:p>
      <w:pPr>
        <w:pStyle w:val="TextBodyIndent"/>
        <w:numPr>
          <w:ilvl w:val="0"/>
          <w:numId w:val="2"/>
        </w:numPr>
        <w:tabs>
          <w:tab w:val="clear" w:pos="720"/>
          <w:tab w:val="left" w:pos="1080" w:leader="none"/>
          <w:tab w:val="left" w:pos="1440" w:leader="none"/>
        </w:tabs>
        <w:ind w:left="1440" w:hanging="360"/>
        <w:rPr/>
      </w:pPr>
      <w:r>
        <w:rPr/>
        <w:t>Patobulintos ES parlamentinės kontrolės procedūros atitinkamuose parlamentuose,</w:t>
      </w:r>
    </w:p>
    <w:p>
      <w:pPr>
        <w:pStyle w:val="TextBodyIndent"/>
        <w:numPr>
          <w:ilvl w:val="0"/>
          <w:numId w:val="2"/>
        </w:numPr>
        <w:tabs>
          <w:tab w:val="clear" w:pos="720"/>
          <w:tab w:val="left" w:pos="1080" w:leader="none"/>
          <w:tab w:val="left" w:pos="1440" w:leader="none"/>
        </w:tabs>
        <w:ind w:left="1440" w:hanging="360"/>
        <w:rPr/>
      </w:pPr>
      <w:r>
        <w:rPr/>
        <w:t>Europos ateitis ir lūkesčiai dėl Tarpvyriausybinės konferencijos,</w:t>
      </w:r>
    </w:p>
    <w:p>
      <w:pPr>
        <w:pStyle w:val="TextBodyIndent"/>
        <w:numPr>
          <w:ilvl w:val="0"/>
          <w:numId w:val="2"/>
        </w:numPr>
        <w:tabs>
          <w:tab w:val="clear" w:pos="720"/>
          <w:tab w:val="left" w:pos="1080" w:leader="none"/>
          <w:tab w:val="left" w:pos="1440" w:leader="none"/>
        </w:tabs>
        <w:ind w:left="1440" w:hanging="360"/>
        <w:rPr/>
      </w:pPr>
      <w:r>
        <w:rPr/>
        <w:t>COSAC darbo tvarkos taisyklių peržiūrėjimas,</w:t>
      </w:r>
    </w:p>
    <w:p>
      <w:pPr>
        <w:pStyle w:val="TextBodyIndent"/>
        <w:numPr>
          <w:ilvl w:val="0"/>
          <w:numId w:val="2"/>
        </w:numPr>
        <w:tabs>
          <w:tab w:val="clear" w:pos="720"/>
          <w:tab w:val="left" w:pos="1080" w:leader="none"/>
          <w:tab w:val="left" w:pos="1440" w:leader="none"/>
        </w:tabs>
        <w:ind w:left="1440" w:hanging="360"/>
        <w:rPr/>
      </w:pPr>
      <w:r>
        <w:rPr/>
        <w:t>Šiaurės Europos (Baltijos jūros) dujotiekis, ES-Rusijos santykiai,</w:t>
      </w:r>
    </w:p>
    <w:p>
      <w:pPr>
        <w:pStyle w:val="TextBodyIndent"/>
        <w:numPr>
          <w:ilvl w:val="0"/>
          <w:numId w:val="2"/>
        </w:numPr>
        <w:tabs>
          <w:tab w:val="clear" w:pos="720"/>
          <w:tab w:val="left" w:pos="1080" w:leader="none"/>
          <w:tab w:val="left" w:pos="1440" w:leader="none"/>
        </w:tabs>
        <w:ind w:left="1440" w:hanging="360"/>
        <w:rPr/>
      </w:pPr>
      <w:r>
        <w:rPr/>
        <w:t>ES Viduržemio jūros regiono matmuo,</w:t>
      </w:r>
    </w:p>
    <w:p>
      <w:pPr>
        <w:pStyle w:val="TextBodyIndent"/>
        <w:numPr>
          <w:ilvl w:val="0"/>
          <w:numId w:val="2"/>
        </w:numPr>
        <w:tabs>
          <w:tab w:val="clear" w:pos="720"/>
          <w:tab w:val="left" w:pos="1080" w:leader="none"/>
          <w:tab w:val="left" w:pos="1440" w:leader="none"/>
        </w:tabs>
        <w:ind w:left="1440" w:hanging="360"/>
        <w:rPr/>
      </w:pPr>
      <w:r>
        <w:rPr/>
        <w:t>Diskusijos apie tai, kaip būtų galima bendrai prisidėti rengiant COSAC išvadas,</w:t>
      </w:r>
    </w:p>
    <w:p>
      <w:pPr>
        <w:pStyle w:val="TextBodyIndent"/>
        <w:numPr>
          <w:ilvl w:val="0"/>
          <w:numId w:val="2"/>
        </w:numPr>
        <w:tabs>
          <w:tab w:val="clear" w:pos="720"/>
          <w:tab w:val="left" w:pos="1080" w:leader="none"/>
          <w:tab w:val="left" w:pos="1440" w:leader="none"/>
        </w:tabs>
        <w:ind w:left="1440" w:hanging="360"/>
        <w:rPr/>
      </w:pPr>
      <w:r>
        <w:rPr/>
        <w:t>Diskusijos apie būsimas COSAC temas (Darbo tvarkos taisyklių 7 straipsnis).</w:t>
      </w:r>
    </w:p>
    <w:p>
      <w:pPr>
        <w:pStyle w:val="TextBodyIndent"/>
        <w:rPr/>
      </w:pPr>
      <w:r>
        <w:rPr/>
        <w:t>Susitikimo dalyviai po diskusijų patvirtino išvadas, kuriomis susitikime dalyvavusių parlamentų Europos reikalų komitetų atstovai vadovausis artėjančiame COSAC posėdyje.</w:t>
      </w:r>
    </w:p>
    <w:p>
      <w:pPr>
        <w:pStyle w:val="Normal"/>
        <w:ind w:firstLine="748"/>
        <w:jc w:val="both"/>
        <w:rPr/>
      </w:pPr>
      <w:r>
        <w:rPr/>
      </w:r>
    </w:p>
    <w:p>
      <w:pPr>
        <w:pStyle w:val="Heading9"/>
        <w:rPr/>
      </w:pPr>
      <w:r>
        <w:rPr/>
        <w:t>Dalyvavimas jungtiniuose parlamentų ir jungtiniuose komitetų posėdžiuose</w:t>
      </w:r>
    </w:p>
    <w:p>
      <w:pPr>
        <w:pStyle w:val="Normal"/>
        <w:jc w:val="center"/>
        <w:rPr>
          <w:b/>
          <w:b/>
          <w:bCs/>
          <w:i/>
          <w:i/>
          <w:iCs/>
        </w:rPr>
      </w:pPr>
      <w:r>
        <w:rPr>
          <w:b/>
          <w:bCs/>
          <w:i/>
          <w:iCs/>
        </w:rPr>
      </w:r>
    </w:p>
    <w:p>
      <w:pPr>
        <w:pStyle w:val="Normal"/>
        <w:ind w:firstLine="720"/>
        <w:jc w:val="both"/>
        <w:rPr/>
      </w:pPr>
      <w:r>
        <w:rPr/>
        <w:t xml:space="preserve">Europos reikalų komitetas kreipėsi </w:t>
      </w:r>
      <w:r>
        <w:rPr>
          <w:szCs w:val="20"/>
        </w:rPr>
        <w:t>į Seimo valdybą su prašymu nustatyti aiškią pasirengimo Seimo atstovams dalyvauti Jungtiniuose parlamentiniuose posėdžiuose (toliau - JPP) ir Jungtiniuose komitetų posėdžiuose (toliau - JKP), kuriuos rengia Europos Parlamentas ir Europos Sąjungos Tarybai pirmininkaujančios šalies parlamentas, tvarką.</w:t>
      </w:r>
    </w:p>
    <w:p>
      <w:pPr>
        <w:pStyle w:val="TextBodyIndent"/>
        <w:rPr/>
      </w:pPr>
      <w:r>
        <w:rPr/>
        <w:t xml:space="preserve">Šie posėdžiai yra vieni iš pagrindinių Europos Parlamento ir Europos Sąjungos valstybių narių bendradarbiavimo formų. Posėdžių darbotvarkėse paprastai atsispindi tuo metu aktualiausi konkrečios srities klausimai, kurie svarstomi tiek Europos Sąjungos institucijose, tiek ir nacionaliniuose parlamentuose. Klausimai, visų pirma, yra susiję su Europos Komisijos pasiūlymais priimti teisės aktus. Šiuose forumuose iki šiol dalyvaudavo ir Europos reikalų komiteto atstovai, kadangi, vadovaujantis Seimo statuto nuostatomis, būtent Europos reikalų komitetas svarsto </w:t>
      </w:r>
      <w:r>
        <w:rPr>
          <w:szCs w:val="22"/>
        </w:rPr>
        <w:t xml:space="preserve">svarbiausius Lietuvos Respublikos narystės Europos Sąjungoje klausimus. </w:t>
      </w:r>
      <w:r>
        <w:rPr>
          <w:szCs w:val="20"/>
        </w:rPr>
        <w:t xml:space="preserve">Pagal Seimo statuto patvirtintas komiteto veiklos kryptis, Europos reikalų komitetas, kaip </w:t>
      </w:r>
      <w:r>
        <w:rPr>
          <w:szCs w:val="22"/>
        </w:rPr>
        <w:t>koordinuojantis Seimo komitetų ir komisijų veiklą svarstant Europos Sąjungos klausimus,</w:t>
      </w:r>
      <w:r>
        <w:rPr>
          <w:szCs w:val="20"/>
        </w:rPr>
        <w:t xml:space="preserve"> yra įpareigotas bendradarbiauti su Europos Parlamentu </w:t>
      </w:r>
      <w:r>
        <w:rPr>
          <w:szCs w:val="22"/>
        </w:rPr>
        <w:t>ir kitomis Europos Sąjungos institucijomis</w:t>
      </w:r>
      <w:r>
        <w:rPr>
          <w:szCs w:val="20"/>
        </w:rPr>
        <w:t xml:space="preserve">. </w:t>
      </w:r>
      <w:r>
        <w:rPr/>
        <w:t>Kita vertus, komitetas sudarytas iš įvairių komitetų atstovų, o tai užtikrina galimybę maksimaliai plačiai įtraukti kitus komitetus dalyvauti minėtuose posėdžiuose. Tuo atveju, kuomet posėdžio temos domina arba yra aktualios specializuotiems komitetams, jiems taip pat turi būti sudaryta galimybė dalyvauti. Pasirengimas dalyvauti JPP ir JKP turėtų būti nuoseklus, aiškus ir užtikrinantis tęstinumą procesas.</w:t>
      </w:r>
    </w:p>
    <w:p>
      <w:pPr>
        <w:pStyle w:val="TextBodyIndent"/>
        <w:rPr/>
      </w:pPr>
      <w:r>
        <w:rPr/>
        <w:t>Atsižvelgiant į tai, Europos reikalų komiteto koordinavo Seimo atsakymų į klausimynus rengimą ir pasirengimą dalyvauti šiuose renginiuose:</w:t>
      </w:r>
    </w:p>
    <w:p>
      <w:pPr>
        <w:pStyle w:val="BodyTextIndent3"/>
        <w:rPr/>
      </w:pPr>
      <w:r>
        <w:rPr>
          <w:szCs w:val="20"/>
        </w:rPr>
        <w:t>1) JKP laisvės saugumo ir teisingumo erdvės ateities tema 2007 m. lapkričio 26-27 d. Briuselyje, Europos Parlamente,</w:t>
      </w:r>
    </w:p>
    <w:p>
      <w:pPr>
        <w:pStyle w:val="BodyTextIndent3"/>
        <w:rPr/>
      </w:pPr>
      <w:r>
        <w:rPr>
          <w:szCs w:val="20"/>
        </w:rPr>
        <w:t xml:space="preserve">2) </w:t>
      </w:r>
      <w:r>
        <w:rPr/>
        <w:t>JPP Europos ateities tema 2007 m. gruodžio 3-4 d.,</w:t>
      </w:r>
    </w:p>
    <w:p>
      <w:pPr>
        <w:pStyle w:val="BodyTextIndent3"/>
        <w:rPr/>
      </w:pPr>
      <w:r>
        <w:rPr/>
        <w:t>3) JKP švietimo, kultūros ir inovacijų tema 2007 m. gruodžio 18-19.,</w:t>
      </w:r>
    </w:p>
    <w:p>
      <w:pPr>
        <w:pStyle w:val="BodyTextIndent3"/>
        <w:rPr/>
      </w:pPr>
      <w:r>
        <w:rPr/>
        <w:t>4) EP Ekonomikos ir pinigų politikos komiteto diskusijose 2008 m. sausio 23 d.,</w:t>
      </w:r>
    </w:p>
    <w:p>
      <w:pPr>
        <w:pStyle w:val="BodyTextIndent3"/>
        <w:rPr/>
      </w:pPr>
      <w:r>
        <w:rPr/>
        <w:t>5) JPP Lisabonos strategijos tema 2008 m. vasario 11-12 d.</w:t>
      </w:r>
    </w:p>
    <w:p>
      <w:pPr>
        <w:pStyle w:val="Normal"/>
        <w:jc w:val="both"/>
        <w:rPr/>
      </w:pPr>
      <w:r>
        <w:rPr/>
      </w:r>
    </w:p>
    <w:p>
      <w:pPr>
        <w:pStyle w:val="NormalWeb"/>
        <w:spacing w:before="0" w:after="0"/>
        <w:rPr>
          <w:rFonts w:ascii="Times New Roman" w:hAnsi="Times New Roman" w:eastAsia="Times New Roman" w:cs="Times New Roman"/>
          <w:b/>
          <w:b/>
          <w:bCs/>
          <w:i/>
          <w:i/>
          <w:iCs/>
          <w:lang w:val="lt-LT"/>
        </w:rPr>
      </w:pPr>
      <w:r>
        <w:rPr>
          <w:rFonts w:eastAsia="Times New Roman" w:cs="Times New Roman" w:ascii="Times New Roman" w:hAnsi="Times New Roman"/>
          <w:b/>
          <w:bCs/>
          <w:i/>
          <w:iCs/>
          <w:lang w:val="lt-LT"/>
        </w:rPr>
        <w:t>Europos reikalų komiteto narių susitikimai su Europos Komisijos nariais</w:t>
      </w:r>
    </w:p>
    <w:p>
      <w:pPr>
        <w:pStyle w:val="Normal"/>
        <w:jc w:val="center"/>
        <w:rPr>
          <w:rFonts w:ascii="Times New Roman" w:hAnsi="Times New Roman" w:eastAsia="Times New Roman" w:cs="Times New Roman"/>
          <w:b/>
          <w:b/>
          <w:bCs/>
          <w:i/>
          <w:i/>
          <w:iCs/>
          <w:lang w:val="lt-LT"/>
        </w:rPr>
      </w:pPr>
      <w:r>
        <w:rPr>
          <w:rFonts w:eastAsia="Times New Roman" w:cs="Times New Roman"/>
          <w:b/>
          <w:bCs/>
          <w:i/>
          <w:iCs/>
          <w:lang w:val="lt-LT"/>
        </w:rPr>
      </w:r>
    </w:p>
    <w:p>
      <w:pPr>
        <w:pStyle w:val="Normal"/>
        <w:jc w:val="both"/>
        <w:rPr/>
      </w:pPr>
      <w:r>
        <w:rPr/>
        <w:tab/>
        <w:t>2007 m. spalio 4 d. Europos reikalų komiteto Pirmininkas Andrius Kubilius ir komiteto atstovai Seime susitiko su Europos Komisijos Pirmininko pavaduotoju, atsakingu už ES transporto politiką, Jacques Barrot. Susitikimo metu buvo aptarti ES transporto politikos plėtojimo klausimai bei Lietuvai aktualių transporto jungčių projektų (</w:t>
      </w:r>
      <w:r>
        <w:rPr>
          <w:i/>
          <w:iCs/>
        </w:rPr>
        <w:t>Rail Baltica, Via Baltica</w:t>
      </w:r>
      <w:r>
        <w:rPr/>
        <w:t>) įgyvendinimo eiga ir perspektyvos.</w:t>
      </w:r>
    </w:p>
    <w:p>
      <w:pPr>
        <w:pStyle w:val="Normal"/>
        <w:jc w:val="both"/>
        <w:rPr/>
      </w:pPr>
      <w:r>
        <w:rPr/>
        <w:tab/>
        <w:t>2008 m. vasario 22 d. Europos reikalų komiteto bei Švietimo, mokslo ir kultūros komiteto nariai susitiko su Europos Komisijos nariu, atsakingu už daugiakalbystę, Leonard Orban. Susitikime buvo aptarta Europos Komisijos rengiama nauja daugiakalbystės strategija, vertimų kokybės ir vertėjų kvalifikacijos problema, kalbų mokymasis, filmų titravimas ir kiti klausimai.</w:t>
      </w:r>
    </w:p>
    <w:p>
      <w:pPr>
        <w:pStyle w:val="Normal"/>
        <w:jc w:val="both"/>
        <w:rPr/>
      </w:pPr>
      <w:r>
        <w:rPr/>
      </w:r>
    </w:p>
    <w:p>
      <w:pPr>
        <w:pStyle w:val="Normal"/>
        <w:ind w:firstLine="748"/>
        <w:jc w:val="center"/>
        <w:rPr>
          <w:b/>
          <w:b/>
          <w:bCs/>
          <w:i/>
          <w:i/>
          <w:iCs/>
        </w:rPr>
      </w:pPr>
      <w:r>
        <w:rPr>
          <w:b/>
          <w:bCs/>
          <w:i/>
          <w:iCs/>
        </w:rPr>
        <w:t>Europos reikalų komiteto delegacijos vizitas į Rumuniją ir Bulgariją</w:t>
      </w:r>
    </w:p>
    <w:p>
      <w:pPr>
        <w:pStyle w:val="Normal"/>
        <w:ind w:firstLine="748"/>
        <w:jc w:val="both"/>
        <w:rPr>
          <w:b/>
          <w:b/>
          <w:bCs/>
          <w:i/>
          <w:i/>
          <w:iCs/>
        </w:rPr>
      </w:pPr>
      <w:r>
        <w:rPr>
          <w:b/>
          <w:bCs/>
          <w:i/>
          <w:iCs/>
        </w:rPr>
      </w:r>
    </w:p>
    <w:p>
      <w:pPr>
        <w:pStyle w:val="Normal"/>
        <w:jc w:val="both"/>
        <w:rPr/>
      </w:pPr>
      <w:r>
        <w:rPr/>
        <w:tab/>
        <w:t>2007 m. gruodžio 3-5 d. Europos reikalų komiteto delegacija lankėsi Rumunijoje ir gruodžio 5-7 d. Bulgarijoje. Susitikimuose su Rumunijos ir Bulgarijos parlamentų Europos reikalų komitetų nariais, parlamentų vadovais, kitų institucijų atstovais buvo aptarti aktualūs ES darbotvarkės ir abiem pusėms svarbūs klausimai, ypač energetikos srityje, taip pat pasikeista nuomonėmis apie ES tarpparlamentiniuose forumuose – ES nacionalinių parlamentų Europos reikalų komitetų konferencijoje (COSAC), Jungtiniuose parlamentiniuose susitikimuose, Jungtiniuose komitetų susitikimuose – svarstomus klausimus (išsamiau apie vizitą žr. delegacijos vadovo, Europos reikalų komiteto Pirmininko Andriaus Kubiliaus pateiktoje ataskaitoje).</w:t>
      </w:r>
    </w:p>
    <w:p>
      <w:pPr>
        <w:pStyle w:val="Normal"/>
        <w:jc w:val="both"/>
        <w:rPr/>
      </w:pPr>
      <w:r>
        <w:rPr/>
      </w:r>
    </w:p>
    <w:p>
      <w:pPr>
        <w:pStyle w:val="Heading9"/>
        <w:rPr/>
      </w:pPr>
      <w:r>
        <w:rPr/>
        <w:t>Šengeno pakomitečio vizitas į Portugaliją</w:t>
      </w:r>
    </w:p>
    <w:p>
      <w:pPr>
        <w:pStyle w:val="Contents1"/>
        <w:rPr/>
      </w:pPr>
      <w:r>
        <w:rPr/>
      </w:r>
    </w:p>
    <w:p>
      <w:pPr>
        <w:pStyle w:val="NormalWeb"/>
        <w:spacing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2007 m. spalio 2–5 d. delegacija vyko į Europos Sąjungai pirmininkaujančią Portugalijos Respubliką dalyvauti dvišaliuose susitikimuose Šengeno plėtros klausimais. Vizito metu buvo pristatytas tinkamai ir laiku vykdomas Lietuvos pasirengimas narystei Šengeno erdvėje, siekiant paraginti priimti reikšmingus politinius sprendimus dėl kontrolės prie vidaus sienų panaikinimo 2007 m. vyksiančiame Europos Sąjungos Teisingumo ir vidaus reikalų tarybos posėdyje, t.y. Portugalijos pirmininkavimo ES laikotarpiu. Susitikimų metu taip pat aptarti ES išorinių sienų apsaugos klausimai, susipažinta su Portugalijoje veikiančia Šengeno informacine sistema (SIS), diskutuota apie antrosios kartos Šengeno informacinės sistemos (SIS II) perspektyvas. Susitikimų metu Portugalijos atstovai pasidalino savo patirtimi dėl iššūkių įsijungus į Šengeno erdvę, kuriems reikėtų iš anksto pasirengti. Delegacijos nariai taip pat apsilankė ir vietoje susipažino su Lisabonos  jūrų uosto ir Lisabonos oro uosto pasienio apsaugos postų darbu. Susitikimai vyko su Portugalijos Vidaus reikalų ministerijos valstybės sekretoriumi Jose Magalhaes, Portugalijos Parlamento Europos reikalų komiteto pirmininku Vitalino Canas ir komiteto nariais, Portugalijos vidaus reikalų ministerijos Užsieniečių ir pasienio reikalų tarnybos (SEF) pareigūnais.</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eading9"/>
        <w:rPr/>
      </w:pPr>
      <w:r>
        <w:rPr/>
        <w:t xml:space="preserve">Kiti susitikimai </w:t>
      </w:r>
    </w:p>
    <w:p>
      <w:pPr>
        <w:pStyle w:val="Normal"/>
        <w:jc w:val="center"/>
        <w:rPr>
          <w:b/>
          <w:b/>
          <w:bCs/>
          <w:i/>
          <w:i/>
          <w:iCs/>
        </w:rPr>
      </w:pPr>
      <w:r>
        <w:rPr>
          <w:b/>
          <w:bCs/>
          <w:i/>
          <w:iCs/>
        </w:rPr>
      </w:r>
    </w:p>
    <w:p>
      <w:pPr>
        <w:pStyle w:val="Normal"/>
        <w:jc w:val="both"/>
        <w:rPr/>
      </w:pPr>
      <w:r>
        <w:rPr/>
        <w:tab/>
        <w:t>2007 m. rugsėjo 24 d. Europos reikalų komiteto Pirmininko pavaduotojas Antanas Valionis ir komiteto atstovai Seime susitiko su Europos Tarybos Parlamentinės Asamblėjos Prezidentu Rene van der Linden. Susitikimo metu buvo aptarti aktualūs žmogaus teisių, žiniasklaidos laisvių, opozicijos teisių klausimai kai kuriose Europos Tarybos valstybėse narėse, taip pat Rusijos prisiimtų įsipareigojimų stojant į Europos Tarybą nevykdymas.</w:t>
      </w:r>
    </w:p>
    <w:p>
      <w:pPr>
        <w:pStyle w:val="Normal"/>
        <w:jc w:val="both"/>
        <w:rPr/>
      </w:pPr>
      <w:r>
        <w:rPr/>
        <w:tab/>
        <w:t xml:space="preserve">2007 m. lapkričio 16 d. Europos reikalų komiteto posėdyje dalyvavo Lietuvoje viešinti </w:t>
      </w:r>
      <w:r>
        <w:rPr>
          <w:rStyle w:val="Hw"/>
        </w:rPr>
        <w:t xml:space="preserve">Afganistano Goro provincijos delegacija, vadovaujama gubernatoriaus </w:t>
      </w:r>
      <w:r>
        <w:rPr/>
        <w:t>Ahmadi Baz Mohammad. Posėdyje buvo pasikeista nuomonėmis apie Goro provincijos atkūrimo problemas.</w:t>
      </w:r>
      <w:r>
        <w:br w:type="page"/>
      </w:r>
    </w:p>
    <w:p>
      <w:pPr>
        <w:pStyle w:val="Normal"/>
        <w:ind w:firstLine="748"/>
        <w:jc w:val="center"/>
        <w:rPr>
          <w:rFonts w:ascii="Times New Roman Bold" w:hAnsi="Times New Roman Bold" w:cs="Times New Roman Bold"/>
          <w:b/>
          <w:b/>
          <w:caps/>
        </w:rPr>
      </w:pPr>
      <w:r>
        <w:rPr>
          <w:rFonts w:cs="Times New Roman Bold" w:ascii="Times New Roman Bold" w:hAnsi="Times New Roman Bold"/>
          <w:b/>
          <w:caps/>
        </w:rPr>
        <w:t>IV. Pastabos, pasiūlymai</w:t>
      </w:r>
    </w:p>
    <w:p>
      <w:pPr>
        <w:pStyle w:val="Normal"/>
        <w:tabs>
          <w:tab w:val="clear" w:pos="720"/>
          <w:tab w:val="left" w:pos="360" w:leader="none"/>
        </w:tabs>
        <w:jc w:val="both"/>
        <w:rPr>
          <w:rFonts w:ascii="Times New Roman Bold" w:hAnsi="Times New Roman Bold" w:cs="Times New Roman Bold"/>
          <w:b/>
          <w:b/>
          <w:caps/>
        </w:rPr>
      </w:pPr>
      <w:r>
        <w:rPr>
          <w:rFonts w:cs="Times New Roman Bold" w:ascii="Times New Roman Bold" w:hAnsi="Times New Roman Bold"/>
          <w:b/>
          <w:caps/>
        </w:rPr>
      </w:r>
    </w:p>
    <w:p>
      <w:pPr>
        <w:pStyle w:val="TextBody"/>
        <w:tabs>
          <w:tab w:val="left" w:pos="360" w:leader="none"/>
          <w:tab w:val="left" w:pos="720" w:leader="none"/>
        </w:tabs>
        <w:spacing w:lineRule="auto" w:line="240"/>
        <w:rPr>
          <w:lang w:val="lt-LT"/>
        </w:rPr>
      </w:pPr>
      <w:r>
        <w:rPr>
          <w:lang w:val="lt-LT"/>
        </w:rPr>
        <w:tab/>
        <w:tab/>
        <w:t xml:space="preserve">1. Atsižvelgiant į Lisabonos sutarties nuostatas dėl nacionalinių parlamentų vaidmens Europos Sąjungoje, ypač įtvirtintas Protokole dėl subsidiarumo ir proporcingumo principų taikymo, siūlytina apsvarstyti klausimą dėl aktyvesnio Seimo įsitraukimo į ES teisėkūros procesą. </w:t>
      </w:r>
    </w:p>
    <w:p>
      <w:pPr>
        <w:pStyle w:val="Normal"/>
        <w:tabs>
          <w:tab w:val="left" w:pos="360" w:leader="none"/>
          <w:tab w:val="left" w:pos="720" w:leader="none"/>
        </w:tabs>
        <w:jc w:val="both"/>
        <w:rPr/>
      </w:pPr>
      <w:r>
        <w:rPr/>
        <w:tab/>
        <w:tab/>
        <w:t>2. Lietuvos Respublikai įstojus į Šengeno erdvę, siūlytina svarstyti klausimą dėl Europos reikalų komitete sudaryto Lietuvos Respublikos pasirengimo įgyvendinti Šengeno teisyną priežiūros pakomitečio veiklos nutraukim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arengė: Europos reikalų komiteto biuras</w:t>
      </w:r>
    </w:p>
    <w:p>
      <w:pPr>
        <w:pStyle w:val="Normal"/>
        <w:jc w:val="both"/>
        <w:rPr/>
      </w:pPr>
      <w:r>
        <w:rPr/>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Verdana">
    <w:charset w:val="ba"/>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keepNext w:val="true"/>
      <w:numPr>
        <w:ilvl w:val="4"/>
        <w:numId w:val="1"/>
      </w:numPr>
      <w:outlineLvl w:val="4"/>
    </w:pPr>
    <w:rPr>
      <w:i/>
      <w:iCs/>
      <w:szCs w:val="20"/>
    </w:rPr>
  </w:style>
  <w:style w:type="paragraph" w:styleId="Heading6">
    <w:name w:val="Heading 6"/>
    <w:basedOn w:val="Normal"/>
    <w:next w:val="Normal"/>
    <w:qFormat/>
    <w:pPr>
      <w:keepNext w:val="true"/>
      <w:numPr>
        <w:ilvl w:val="5"/>
        <w:numId w:val="1"/>
      </w:numPr>
      <w:ind w:right="-48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rFonts w:ascii="Times New Roman Bold" w:hAnsi="Times New Roman Bold" w:cs="Times New Roman Bold"/>
      <w:b/>
      <w:b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1">
    <w:name w:val="WW8Num1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sz w:val="24"/>
    </w:rPr>
  </w:style>
  <w:style w:type="character" w:styleId="WW8Num6z3">
    <w:name w:val="WW8Num6z3"/>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color w:val="000000"/>
      <w:sz w:val="18"/>
      <w:szCs w:val="18"/>
    </w:rPr>
  </w:style>
  <w:style w:type="character" w:styleId="Hw">
    <w:name w:val="hw"/>
    <w:basedOn w:val="DefaultParagraphFont"/>
    <w:qFormat/>
    <w:rPr/>
  </w:style>
  <w:style w:type="paragraph" w:styleId="Heading">
    <w:name w:val="Heading"/>
    <w:basedOn w:val="Normal"/>
    <w:next w:val="TextBody"/>
    <w:qFormat/>
    <w:pPr>
      <w:jc w:val="center"/>
    </w:pPr>
    <w:rPr>
      <w:b/>
      <w:bCs/>
      <w:lang w:val="de-DE"/>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BodyText2">
    <w:name w:val="Body Text 2"/>
    <w:basedOn w:val="Normal"/>
    <w:qFormat/>
    <w:pPr>
      <w:jc w:val="center"/>
    </w:pPr>
    <w:rPr>
      <w:b/>
      <w:bCs/>
      <w:szCs w:val="20"/>
    </w:rPr>
  </w:style>
  <w:style w:type="paragraph" w:styleId="BodyTextIndent2">
    <w:name w:val="Body Text Indent 2"/>
    <w:basedOn w:val="Normal"/>
    <w:qFormat/>
    <w:pPr>
      <w:spacing w:lineRule="auto" w:line="360"/>
      <w:ind w:firstLine="720"/>
      <w:jc w:val="both"/>
    </w:pPr>
    <w:rPr>
      <w:szCs w:val="20"/>
    </w:rPr>
  </w:style>
  <w:style w:type="paragraph" w:styleId="BodyText3">
    <w:name w:val="Body Text 3"/>
    <w:basedOn w:val="Normal"/>
    <w:qFormat/>
    <w:pPr>
      <w:jc w:val="both"/>
    </w:pPr>
    <w:rPr>
      <w:b/>
      <w:bCs/>
    </w:rPr>
  </w:style>
  <w:style w:type="paragraph" w:styleId="NormalWeb">
    <w:name w:val="Normal (Web)"/>
    <w:basedOn w:val="Normal"/>
    <w:qFormat/>
    <w:pPr>
      <w:spacing w:before="280" w:after="280"/>
      <w:jc w:val="center"/>
    </w:pPr>
    <w:rPr>
      <w:rFonts w:ascii="Arial Unicode MS" w:hAnsi="Arial Unicode MS" w:eastAsia="Arial Unicode MS" w:cs="Arial Unicode MS"/>
      <w:lang w:val="en-GB"/>
    </w:rPr>
  </w:style>
  <w:style w:type="paragraph" w:styleId="BodyTextIndent3">
    <w:name w:val="Body Text Indent 3"/>
    <w:basedOn w:val="Normal"/>
    <w:qFormat/>
    <w:pPr>
      <w:ind w:firstLine="600"/>
      <w:jc w:val="both"/>
    </w:pPr>
    <w:rPr/>
  </w:style>
  <w:style w:type="paragraph" w:styleId="Style21">
    <w:name w:val="Style2"/>
    <w:basedOn w:val="Normal"/>
    <w:qFormat/>
    <w:pPr>
      <w:jc w:val="both"/>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Typedudocument">
    <w:name w:val="Type du document"/>
    <w:basedOn w:val="Normal"/>
    <w:next w:val="Normal"/>
    <w:qFormat/>
    <w:pPr>
      <w:spacing w:before="360" w:after="0"/>
      <w:jc w:val="center"/>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
    <w:name w:val="WW-Body Text 2"/>
    <w:basedOn w:val="Normal"/>
    <w:qFormat/>
    <w:pPr>
      <w:suppressAutoHyphens w:val="true"/>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 sekretoriat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41:00Z</dcterms:created>
  <dc:creator>Seimas</dc:creator>
  <dc:description/>
  <dc:language>en-US</dc:language>
  <cp:lastModifiedBy>Julijus Glebovas</cp:lastModifiedBy>
  <cp:lastPrinted>2008-04-02T09:56:00Z</cp:lastPrinted>
  <dcterms:modified xsi:type="dcterms:W3CDTF">2008-06-02T14:41:00Z</dcterms:modified>
  <cp:revision>2</cp:revision>
  <dc:subject/>
  <dc:title> </dc:title>
</cp:coreProperties>
</file>