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6-09-27</w:t>
      </w:r>
    </w:p>
    <w:p>
      <w:pPr>
        <w:pStyle w:val="Heading1"/>
        <w:rPr/>
      </w:pPr>
      <w:r>
        <w:rPr/>
        <w:t>POSĖDŽIO Nr. 2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both"/>
        <w:rPr/>
      </w:pPr>
      <w:r>
        <w:rPr/>
        <w:t>Komitetas paskirtas pagrindiniu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9"/>
        <w:gridCol w:w="1680"/>
        <w:gridCol w:w="2640"/>
        <w:gridCol w:w="144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  <w:br/>
              <w:t>N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  <w:br/>
              <w:t>laikas</w:t>
              <w:br/>
              <w:t>vi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</w:t>
              <w:br/>
              <w:t>N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a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</w:t>
              <w:br/>
              <w:t xml:space="preserve">išvadų </w:t>
              <w:br/>
              <w:t>rengėj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/>
              <w:t>2006-09-27</w:t>
            </w:r>
            <w:r>
              <w:rPr>
                <w:lang w:val="lt-LT"/>
              </w:rPr>
              <w:br/>
              <w:t>10.00-10.30</w:t>
              <w:br/>
              <w:t xml:space="preserve">III Seimo </w:t>
              <w:br/>
              <w:t>rūmai, 218 kab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 </w:t>
            </w:r>
            <w:r>
              <w:rPr>
                <w:lang w:val="lt-LT"/>
              </w:rPr>
              <w:t>XP-15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>
                <w:bCs/>
              </w:rPr>
            </w:pPr>
            <w:r>
              <w:rPr/>
              <w:t>Žmogaus audinių, ląstelių ir organų donorystės ir transplantacijos įstatymo 1, 2, 3, 4, 9, 10, 11 straipsnių pakeitimo bei Įstatymo papildymo 2(1) ir 5(1) straipsniais ir priedu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varsty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9-27</w:t>
            </w:r>
            <w:r>
              <w:rPr>
                <w:lang w:val="lt-LT"/>
              </w:rPr>
              <w:br/>
              <w:t>10.30-11.30</w:t>
              <w:br/>
              <w:t xml:space="preserve">III Seimo </w:t>
              <w:br/>
              <w:t>rūmai, 218 kab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P-1966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15"/>
              </w:rPr>
            </w:pPr>
            <w:r>
              <w:rPr/>
              <w:t>IXP-1966 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Dirbtinio apvaisinimo įstatymo projekt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varsty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Komitetas paskirtas papildomu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9"/>
        <w:gridCol w:w="1680"/>
        <w:gridCol w:w="2640"/>
        <w:gridCol w:w="144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  <w:br/>
              <w:t>N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  <w:br/>
              <w:t>laikas</w:t>
              <w:br/>
              <w:t>vi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</w:t>
              <w:br/>
              <w:t>N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a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</w:t>
              <w:br/>
              <w:t xml:space="preserve">išvadų </w:t>
              <w:br/>
              <w:t>rengėj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/>
              <w:t>2006-09-27</w:t>
            </w:r>
            <w:r>
              <w:rPr>
                <w:lang w:val="lt-LT"/>
              </w:rPr>
              <w:br/>
              <w:t>11.30-12.00</w:t>
              <w:br/>
              <w:t xml:space="preserve">III Seimo </w:t>
              <w:br/>
              <w:t>rūmai, 218 kab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 </w:t>
            </w:r>
            <w:r>
              <w:rPr>
                <w:lang w:val="lt-LT"/>
              </w:rPr>
              <w:t>XP-15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>
                <w:bCs/>
              </w:rPr>
            </w:pPr>
            <w:r>
              <w:rPr/>
              <w:t>Nekilnojamo turto mokesčio įstatymo 7 straipsnio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varsty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iti klausima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7200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2006-09-27</w:t>
            </w:r>
            <w:r>
              <w:rPr>
                <w:lang w:val="lt-LT"/>
              </w:rPr>
              <w:br/>
              <w:t>12.00-12.40</w:t>
              <w:br/>
              <w:t xml:space="preserve">III Seimo </w:t>
              <w:br/>
              <w:t>rūmai, 218 ka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veikatos apsaugos ministerijos informacija dėl planuojamų pasiūlymų Lietuvos Respublikos 2007 metų valstybės biudžeto ir savivaldybių biudžetų finansinių rodiklių patvirtinimo įstatymo projektui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9-27</w:t>
            </w:r>
            <w:r>
              <w:rPr>
                <w:lang w:val="lt-LT"/>
              </w:rPr>
              <w:br/>
              <w:t>12.40-12.50</w:t>
              <w:br/>
              <w:t xml:space="preserve">III Seimo </w:t>
              <w:br/>
              <w:t>rūmai, 218 ka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omiteto sprendimas dėl VšĮ Klaipėdos tuberkuliozės ligoninės reorganizavimo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9-27</w:t>
            </w:r>
            <w:r>
              <w:rPr>
                <w:lang w:val="lt-LT"/>
              </w:rPr>
              <w:br/>
              <w:t>12.50-13.00</w:t>
              <w:br/>
              <w:t xml:space="preserve">III Seimo </w:t>
              <w:br/>
              <w:t>rūmai, 218 ka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kito Komiteto posėdži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teto pirmininkė</w:t>
        <w:tab/>
        <w:tab/>
        <w:tab/>
        <w:tab/>
        <w:tab/>
        <w:tab/>
        <w:tab/>
        <w:t>Dangutė Mikut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color w:val="000000"/>
      <w:lang w:val="lt-LT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2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30:00Z</dcterms:created>
  <dc:creator>Seimas</dc:creator>
  <dc:description/>
  <dc:language>en-US</dc:language>
  <cp:lastModifiedBy>Seimas</cp:lastModifiedBy>
  <cp:lastPrinted>2006-09-21T13:19:00Z</cp:lastPrinted>
  <dcterms:modified xsi:type="dcterms:W3CDTF">2006-09-21T10:24:00Z</dcterms:modified>
  <cp:revision>16</cp:revision>
  <dc:subject/>
  <dc:title>LR SEIMO SVEIKATOS REIKALŲ KOMITETO</dc:title>
</cp:coreProperties>
</file>