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-11-15 Nr. 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sagi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 – 15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agin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Lietuvos žuvininkystės sektoriaus 2007 – 2013 metams nacionalinio strateginio plano ir veiksmų programos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uvininkystės departamento prie Lietuvos Respublikos žemės ūkio ministerijos generalinio direktoriaus pavaduotojas Algirdas Rusakevičius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1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40 – 16:1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agin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atmintinų dienų įstatymo 1 straipsnio papildymo ir pakeitimo įstatymo projekto aptarimas (Žvejo dienai paminėti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uvininkystės departamento prie Lietuvos Respublikos žemės ūkio ministerijos generalinio direktorius pavaduotojas Antanas Gont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10 – 16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agin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43:00Z</dcterms:created>
  <dc:creator>RoJukn</dc:creator>
  <dc:description/>
  <dc:language>en-US</dc:language>
  <cp:lastModifiedBy>Seimas</cp:lastModifiedBy>
  <cp:lastPrinted>2006-10-02T10:05:00Z</cp:lastPrinted>
  <dcterms:modified xsi:type="dcterms:W3CDTF">2006-11-07T17:22:00Z</dcterms:modified>
  <cp:revision>3</cp:revision>
  <dc:subject/>
  <dc:title>LIETUVOS RESPUBLIKOS SEIMAS</dc:title>
</cp:coreProperties>
</file>