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                          </w:t>
      </w:r>
    </w:p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TextBody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6 12 13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685"/>
        <w:gridCol w:w="1418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2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Žemės įstatymo 6,29,45,46,47 straipsnių pakeitimo ir papildymo įstatymo įstatymas (Prezidento grąžintas įstatymas pakartotinai svarstyti), </w:t>
            </w:r>
            <w:r>
              <w:rPr>
                <w:i/>
                <w:iCs/>
                <w:lang w:val="lt-LT"/>
              </w:rPr>
              <w:t>(papildomas komitetas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D. Jankaus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Skardž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aul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Subačius</w:t>
            </w:r>
          </w:p>
          <w:p>
            <w:pPr>
              <w:pStyle w:val="Heading1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D. 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2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0-10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uropos Komisijos 2007 m. teisėkūros ir darbo program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.Raudo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.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2-1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10:40- </w:t>
            </w:r>
            <w:r>
              <w:rPr/>
              <w:t>11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00" w:after="100"/>
              <w:rPr>
                <w:lang w:val="lt-LT"/>
              </w:rPr>
            </w:pPr>
            <w:r>
              <w:rPr>
                <w:lang w:val="lt-LT"/>
              </w:rPr>
              <w:t>Valstybės kontrolės valstybinio veiklos audito 2007 metų programos projekt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irm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. Jankauska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Skardžiu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trau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0-11:5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0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2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1:50-12:10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Pateiktų kandidatų Valstybės kontrolės 2006 metų finansiniam auditui atlikti pasiūlymų svarstym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2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2:10-12:20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eimo nutarimo „Dėl Valstybės kontrolės 2006 metų finansinio audito” projekt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2:20-12:40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Pasiruošimas parlamentiniam tyrimui pagal Seimo nutarimą „Dėl šilumos ir karšto vandens kainų didėjimo pagrįstumo parlamentinio tyrimo X-931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L. 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2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40-12: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it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Komiteto pirmininkas                                                                                     Donatas Jank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Deilnr">
    <w:name w:val="deil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36:00Z</dcterms:created>
  <dc:creator>AiSamu</dc:creator>
  <dc:description/>
  <dc:language>en-US</dc:language>
  <cp:lastModifiedBy>Seimas</cp:lastModifiedBy>
  <cp:lastPrinted>2006-12-07T10:06:00Z</cp:lastPrinted>
  <dcterms:modified xsi:type="dcterms:W3CDTF">2006-12-08T07:41:00Z</dcterms:modified>
  <cp:revision>8</cp:revision>
  <dc:subject/>
  <dc:title>AUDITO KOMITETO POSĖDŽIO</dc:title>
</cp:coreProperties>
</file>