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t>Seimo Europos reikalų komiteto pranešimas žiniasklaidai</w:t>
      </w:r>
    </w:p>
    <w:p>
      <w:pPr>
        <w:pStyle w:val="Normal"/>
        <w:jc w:val="both"/>
        <w:rPr/>
      </w:pPr>
      <w:r>
        <w:rPr/>
      </w:r>
    </w:p>
    <w:p>
      <w:pPr>
        <w:pStyle w:val="Normal"/>
        <w:jc w:val="both"/>
        <w:rPr/>
      </w:pPr>
      <w:r>
        <w:rPr/>
      </w:r>
    </w:p>
    <w:p>
      <w:pPr>
        <w:pStyle w:val="TextBodyIndent"/>
        <w:rPr/>
      </w:pPr>
      <w:r>
        <w:rPr/>
        <w:t>Seimo Europos reikalų apsvarstė Lietuvos Respublikos Konstitucijos pataisas dėl euro įvedimo</w:t>
      </w:r>
    </w:p>
    <w:p>
      <w:pPr>
        <w:pStyle w:val="Normal"/>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ind w:firstLine="720"/>
        <w:jc w:val="both"/>
        <w:rPr/>
      </w:pPr>
      <w:r>
        <w:rPr/>
        <w:t>2005 m. spalio 28 d. įvyko Seimo Europos reikalų komiteto posėdis, kuriame buvo išklausyta ataskaita po ES Žemės ūkio ir žuvininkystės tarybos posėdžio, vykusio 2005 m. spalio 24-25 d., apsvarstytas Europos Komisijos komunikatas Tarybai, Europos Parlamentui, Europos Ekonomikos ir socialinių reikalų komitetui bei Regionų komitetui „Komisijos pareiškimas dėl apmąstymo laikotarpio ir po jo: D-planas demokratijai, dialogui ir diskusijoms“ bei Lietuvos Respublikos Konstitucijos 125 straipsnio pakeitimo įstatymo projektas Nr. XP-799.</w:t>
      </w:r>
    </w:p>
    <w:p>
      <w:pPr>
        <w:pStyle w:val="Normal"/>
        <w:ind w:firstLine="720"/>
        <w:jc w:val="both"/>
        <w:rPr/>
      </w:pPr>
      <w:r>
        <w:rPr>
          <w:b/>
          <w:bCs/>
        </w:rPr>
        <w:t>Ataskaitą po ES Žemės ūkio ir žuvininkystės tarybos posėdžio, vykusio 2005 m. spalio 24-25 d.,</w:t>
      </w:r>
      <w:r>
        <w:rPr/>
        <w:t xml:space="preserve"> pristatė žemės ūkio ministrė </w:t>
      </w:r>
      <w:r>
        <w:rPr>
          <w:i/>
          <w:iCs/>
        </w:rPr>
        <w:t>Kazimira Danutė Prunskienė</w:t>
      </w:r>
      <w:r>
        <w:rPr/>
        <w:t xml:space="preserve">. Ministrė pažymėjo, kad svarbiausias klausimas ES Taryboje buvo diskusijos dėl cukraus sektoriaus politikos reformos. Diskusijoje Lietuvos atstovai laikėsi pozicijos, kad būtina ir toliau siekti, kad reforma būtų laipsniška, kompensacijos cukrinių runkelių augintojams būtų didesnės nei 60 %. Ministrė priminė, kad Europos Komisija siekia politinio sutarimo dėl cukraus sektoriaus reformos iki šių metų pabaigos. Europos reikalų komiteto pirmininko pavaduotoja </w:t>
      </w:r>
      <w:r>
        <w:rPr>
          <w:i/>
          <w:iCs/>
        </w:rPr>
        <w:t>Jadvyga Zinkevičiūtė</w:t>
      </w:r>
      <w:r>
        <w:rPr/>
        <w:t xml:space="preserve"> teiravosi dėl galimo neigiamo poveikio Lietuvos paukštininkystei dėl paukščių gripo plitimo, tačiau žemės ūkio ministrė pažymėjo, kad realaus pavojaus Lietuvoje dėl paukščių gripo nėra.</w:t>
      </w:r>
    </w:p>
    <w:p>
      <w:pPr>
        <w:pStyle w:val="Normal"/>
        <w:ind w:firstLine="720"/>
        <w:jc w:val="both"/>
        <w:rPr/>
      </w:pPr>
      <w:r>
        <w:rPr>
          <w:b/>
          <w:bCs/>
        </w:rPr>
        <w:t>Europos Komisijos komunikatą „Komisijos pareiškimas dėl apmąstymo laikotarpio ir po jo: D-planas demokratijai, dialogui ir diskusijoms“</w:t>
      </w:r>
      <w:r>
        <w:rPr/>
        <w:t xml:space="preserve"> pristatė Europos Komisijos atstovybės Lietuvoje vadovė </w:t>
      </w:r>
      <w:r>
        <w:rPr>
          <w:i/>
          <w:iCs/>
        </w:rPr>
        <w:t>Laimutė Pilukaitė</w:t>
      </w:r>
      <w:r>
        <w:rPr/>
        <w:t xml:space="preserve">, kuri pažymėjo, kad veiksmų planas buvo pasiūlytas siekiant paskatinti Europos Sąjungos demokratinių institucijų ir piliečių diskusijas. Europos Komisija mano, kad reikia padėti valstybėms narėms organizuoti diskusijas nacionaliniu lygiu ir siūlo plačiau diskutuoti dėl </w:t>
      </w:r>
      <w:r>
        <w:rPr>
          <w:bCs/>
        </w:rPr>
        <w:t xml:space="preserve">Europos ekonominio ir socialinio vystymosi, Europos Sąjungos tolimesnių užduočių ir Europos vaidmens pasaulyje. Vyriausybės kanclerio pavaduotojas Europos Sąjungos reikalams </w:t>
      </w:r>
      <w:r>
        <w:rPr>
          <w:bCs/>
          <w:i/>
          <w:iCs/>
        </w:rPr>
        <w:t>Darius Žeruolis</w:t>
      </w:r>
      <w:r>
        <w:rPr>
          <w:bCs/>
        </w:rPr>
        <w:t xml:space="preserve"> pažymėjo, kad Lietuvoje šiuo metu svarbu aktyviai vykdyti euro įvedimo informacinę kampaniją, todėl Europos Komisijos pasiūlymo įgyvendinimas galėtų būti suderintas kartu su visuomenės informavimu apie euro įvedimą. Užsienio reikalų ministerijos Europos Sąjungos departamento direktorius </w:t>
      </w:r>
      <w:r>
        <w:rPr>
          <w:bCs/>
          <w:i/>
          <w:iCs/>
        </w:rPr>
        <w:t>Žygimantas Pavilionis</w:t>
      </w:r>
      <w:r>
        <w:rPr>
          <w:bCs/>
        </w:rPr>
        <w:t xml:space="preserve"> atkreipė dėmesį, kad Europos </w:t>
      </w:r>
      <w:r>
        <w:rPr/>
        <w:t xml:space="preserve">Komisija ketina imtis daugybės iniciatyvų, tarp jų ir organizuoti Komisijos narių apsilankymus valstybėse narėse. Europos reikalų komiteto pirmininko pavaduotojas </w:t>
      </w:r>
      <w:r>
        <w:rPr>
          <w:i/>
          <w:iCs/>
        </w:rPr>
        <w:t>Petras Auštrevičius</w:t>
      </w:r>
      <w:r>
        <w:rPr/>
        <w:t xml:space="preserve"> pažymėjo, kad labai svarbu, jog visuomenės informavimo apie Europos Sąjungą kampanija nebūtų vienkartine akcija, Europos reikalų komiteto pirmininko pavaduotoja </w:t>
      </w:r>
      <w:r>
        <w:rPr>
          <w:i/>
          <w:iCs/>
        </w:rPr>
        <w:t>Aušrinė Marija Pavilionienė</w:t>
      </w:r>
      <w:r>
        <w:rPr/>
        <w:t xml:space="preserve"> pasigedo Europos Komisijos pasiūlyme kultūrinio dialogo skatinimo, o Užsienio reikalų komiteto pirmininko pavaduotojas, Europos reikalų komiteto narys </w:t>
      </w:r>
      <w:r>
        <w:rPr>
          <w:i/>
          <w:iCs/>
        </w:rPr>
        <w:t>Audronius Ažubalis</w:t>
      </w:r>
      <w:r>
        <w:rPr/>
        <w:t xml:space="preserve"> išreikė nuomonę, kad Europos Komisijos pasiūlymas yra labiau skirtas toms valstybėms narės, kuriose nuogąstaujama dėl Europos Sąjungos plėtros, būtinų ekonominių ir socialinių reformų. Posėdyje dalyvavęs Europos Parlamento narys </w:t>
      </w:r>
      <w:r>
        <w:rPr>
          <w:i/>
          <w:iCs/>
        </w:rPr>
        <w:t>Justas Vincas Paleckis</w:t>
      </w:r>
      <w:r>
        <w:rPr/>
        <w:t xml:space="preserve"> ragino derinti euro įvedimo informacinę kampaniją ir Europos Komisijos pasiūlyme numatytas priemones. Atsiliepdamas į Europos Komisijos raginimą nacionaliniams parlamentams atlikti ypatingą vaidmenį organizuojant ir skatinant diskusijas apie Europos Sąjungos ateitį, Europos reikalų komitetas nusprendė sudaryti darbo grupę, kuri pateiktų pasiūlymus dėl Europos Komisijos pasiūlymo įgyvendinimo.</w:t>
      </w:r>
    </w:p>
    <w:p>
      <w:pPr>
        <w:pStyle w:val="BodyTextIndent2"/>
        <w:rPr/>
      </w:pPr>
      <w:r>
        <w:rPr>
          <w:b/>
          <w:bCs/>
        </w:rPr>
        <w:t>Lietuvos Respublikos Konstitucijos 125 straipsnio pakeitimo įstatymo projektą Nr. XP-799</w:t>
      </w:r>
      <w:r>
        <w:rPr/>
        <w:t xml:space="preserve"> pristatė Seimo Konstitucijos komisijos pirmininkas </w:t>
      </w:r>
      <w:r>
        <w:rPr>
          <w:i/>
          <w:iCs/>
        </w:rPr>
        <w:t>Rimantas Smetona</w:t>
      </w:r>
      <w:r>
        <w:rPr/>
        <w:t xml:space="preserve">. Posėdyje dalyvavęs Lietuvos Banko Valdybos narys </w:t>
      </w:r>
      <w:r>
        <w:rPr>
          <w:i/>
          <w:iCs/>
        </w:rPr>
        <w:t>Audrius Misevičius</w:t>
      </w:r>
      <w:r>
        <w:rPr/>
        <w:t xml:space="preserve"> pasiūlė įvertinti Europos Centrinio Banko nuomonę dėl Konstitucijos pataisų, o Europos teisės departamento generalinis direktorius </w:t>
      </w:r>
      <w:r>
        <w:rPr>
          <w:i/>
          <w:iCs/>
        </w:rPr>
        <w:t>Deividas Kriaučiūnas</w:t>
      </w:r>
      <w:r>
        <w:rPr/>
        <w:t xml:space="preserve"> pastebėjo, kad pasiūlymas papildyti Konstitucinį aktą dėl Lietuvos Banko ir Europos Centrinio Banko kompetencijų atribojimų neišspręstų būsimos teisinės kolizijos. Biudžeto ir finansų komiteto pirmininkas, Europos reikalų komiteto narys </w:t>
      </w:r>
      <w:r>
        <w:rPr>
          <w:i/>
          <w:iCs/>
        </w:rPr>
        <w:t>Jonas Lionginas</w:t>
      </w:r>
      <w:r>
        <w:rPr/>
        <w:t xml:space="preserve"> pasiūlė </w:t>
      </w:r>
      <w:r>
        <w:rPr>
          <w:bCs/>
        </w:rPr>
        <w:t>pritarti pateiktam Lietuvos Respublikos Konstitucijos 125 straipsnio pakeitimo įstatymo projektui, o taip pat s</w:t>
      </w:r>
      <w:r>
        <w:rPr>
          <w:bCs/>
          <w:szCs w:val="18"/>
        </w:rPr>
        <w:t>iūlyti pagrindiniam komitetui parengti Lietuvos Respublikos Konstitucijos 75 straipsnio ir 84 straipsnio 13 punkto pakeitimo įstatymo projektą, atsižvelgiant į Europos Centrinio Banko 2005 m. spalio 26 d. nuomonę. Europos reikalų komiteto nariai pasiūlymui pritarė bendru sutarimu.</w:t>
      </w:r>
    </w:p>
    <w:p>
      <w:pPr>
        <w:pStyle w:val="Normal"/>
        <w:ind w:firstLine="720"/>
        <w:jc w:val="both"/>
        <w:rPr>
          <w:iCs/>
        </w:rPr>
      </w:pPr>
      <w:r>
        <w:rPr/>
        <w:t>Kitas Europos reikalų komiteto posėdis įvyks</w:t>
      </w:r>
      <w:r>
        <w:rPr>
          <w:b/>
        </w:rPr>
        <w:t xml:space="preserve"> </w:t>
      </w:r>
      <w:r>
        <w:rPr/>
        <w:t>š.m. lapkričio 2 d.</w:t>
      </w:r>
    </w:p>
    <w:p>
      <w:pPr>
        <w:pStyle w:val="Normal"/>
        <w:jc w:val="both"/>
        <w:rPr>
          <w:iCs/>
        </w:rPr>
      </w:pPr>
      <w:r>
        <w:rPr>
          <w:iCs/>
        </w:rPr>
      </w:r>
    </w:p>
    <w:p>
      <w:pPr>
        <w:pStyle w:val="Normal"/>
        <w:jc w:val="both"/>
        <w:rPr/>
      </w:pPr>
      <w:r>
        <w:rPr/>
      </w:r>
    </w:p>
    <w:p>
      <w:pPr>
        <w:pStyle w:val="Normal"/>
        <w:jc w:val="both"/>
        <w:rPr/>
      </w:pPr>
      <w:r>
        <w:rPr/>
        <w:t xml:space="preserve">Julijus Glebovas, 2396861, el.p.: </w:t>
      </w:r>
      <w:hyperlink r:id="rId3">
        <w:r>
          <w:rPr>
            <w:rStyle w:val="InternetLink"/>
          </w:rPr>
          <w:t>Julijus.Glebovas@lrs.lt</w:t>
        </w:r>
      </w:hyperlink>
    </w:p>
    <w:sectPr>
      <w:type w:val="nextPage"/>
      <w:pgSz w:w="11906" w:h="16838"/>
      <w:pgMar w:left="851" w:right="567" w:gutter="0" w:header="0" w:top="54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5:56:00Z</dcterms:created>
  <dc:creator>Seimas</dc:creator>
  <dc:description/>
  <dc:language>en-US</dc:language>
  <cp:lastModifiedBy>Julijus Glebovas</cp:lastModifiedBy>
  <cp:lastPrinted>2005-10-26T14:58:00Z</cp:lastPrinted>
  <dcterms:modified xsi:type="dcterms:W3CDTF">2005-10-29T07:17:00Z</dcterms:modified>
  <cp:revision>4</cp:revision>
  <dc:subject/>
  <dc:title>SEIMO EUROPOS REIKALŲ KOMITETO PRANEŠIMAS ŽINIASKLAIDAI</dc:title>
</cp:coreProperties>
</file>