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4-03-2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298"/>
        <w:gridCol w:w="3290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0:00</w:t>
            </w:r>
            <w:r>
              <w:rPr/>
              <w:t>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763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62 straipsnio pakeitimo ir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764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tmintinų dienų įstatymo 1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20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0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821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igos ir motinystės socialinio draudimo įstatymo 5, 19, 20 ir 21 straipsnių pakeitimo ir papildy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900(2)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188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K. Miškinien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1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rbo kodekso 24, 99, 112, 147, 175, 202, 212 ir 256 straipsnių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1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282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dministracinių teisės pažeidimų kodekso 41(5) straipsnio pakeitimo 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0-11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Lietuvos pozicijos dėl Europos Komisijos komunikato Europos Parlamentui ir Tarybai „Ekonominės ir pinigų sąjungos socialinio matmens stiprinimas“ (Nr. KOM(2013)690 galutinis)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:20-12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Jaunimo garantijų iniciatyvos įgyvendinimo eigos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493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Nr. VIII-1605 1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VSK -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4-24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362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7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2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-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XIIP-1075</w:t>
            </w:r>
          </w:p>
        </w:tc>
        <w:tc>
          <w:tcPr>
            <w:tcW w:w="32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ransporto lengvatų įstatymo 5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36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BFK - pagrindini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ŠMKK -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VSK – 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o data - 2014-06-12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4-03-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4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:</w:t>
            </w:r>
          </w:p>
          <w:p>
            <w:pPr>
              <w:pStyle w:val="Normal"/>
              <w:spacing w:lineRule="auto" w:line="240"/>
              <w:jc w:val="both"/>
              <w:rPr>
                <w:lang w:eastAsia="lt-LT"/>
              </w:rPr>
            </w:pPr>
            <w:r>
              <w:rPr/>
              <w:t>- Dėl komiteto sprendimo dėl Valstybinio socialinio draudimo ir pensijų sistemos pertvarkos gairių įgyvendinimo ir Socialinės apsaugos ir darbo ministerijos kuriamo tvaresnio Lietuvos socialinio modelio (D. Jonėnienė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Sraopastraipa">
    <w:name w:val="Sąrašo pastraip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1:00Z</dcterms:created>
  <dc:creator>ŠIMIENĖ Dalia</dc:creator>
  <dc:description/>
  <cp:keywords/>
  <dc:language>en-US</dc:language>
  <cp:lastModifiedBy>BUINAUSKAITĖ Giedrė</cp:lastModifiedBy>
  <cp:lastPrinted>2014-03-20T16:25:00Z</cp:lastPrinted>
  <dcterms:modified xsi:type="dcterms:W3CDTF">2014-03-21T07:25:00Z</dcterms:modified>
  <cp:revision>13</cp:revision>
  <dc:subject/>
  <dc:title/>
</cp:coreProperties>
</file>