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 NARĖ</w:t>
      </w:r>
    </w:p>
    <w:p>
      <w:pPr>
        <w:pStyle w:val="Heading4"/>
        <w:rPr/>
      </w:pPr>
      <w:r>
        <w:rPr/>
        <w:t>AURELIJA STANCIKIE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 (+ 370 5)  2396691, fax: (+370 5) 2396379, El. p.</w:t>
      </w:r>
      <w:r>
        <w:rPr>
          <w:rFonts w:cs="Times New Roman" w:ascii="Times New Roman" w:hAnsi="Times New Roman"/>
          <w:sz w:val="18"/>
          <w:lang w:val="en-US" w:eastAsia="en-US"/>
        </w:rPr>
        <w:t xml:space="preserve"> aurelija.stancikien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 xml:space="preserve">lrs.lt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R Generaliniam prokurorui</w:t>
        <w:tab/>
        <w:tab/>
        <w:tab/>
        <w:tab/>
        <w:tab/>
        <w:t>2010-07-01  Nr.10-3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GINKLUOTO PASIPRIEŠINIMO PASIENIEČIAMS ŠILUTĖS RAJONE, BYLOS TYRIMO</w:t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Ginkluotas kontrabandinin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pasipriešinimas pasieni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ms negali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 xml:space="preserve">ti vertinamas kitaip, kaip </w:t>
      </w:r>
      <w:r>
        <w:rPr>
          <w:rFonts w:cs="Times New Roman" w:ascii="Times New Roman" w:hAnsi="Times New Roman"/>
          <w:sz w:val="24"/>
        </w:rPr>
        <w:t>įžū</w:t>
      </w:r>
      <w:r>
        <w:rPr>
          <w:rFonts w:cs="Times New Roman" w:ascii="Times New Roman" w:hAnsi="Times New Roman"/>
          <w:sz w:val="24"/>
        </w:rPr>
        <w:t>lus kontrabandinin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išpuolis prieš Lietuvos valstyb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, nes po Medinin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ragedijos daugiau tokio g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mingo pasik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sinimo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Lietuvos pasieni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us 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ra buv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vykis svarbus ne tik m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alst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lygmeniu: Šilu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rajone buvo pasipriešinta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ams, kurie saugojo išori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ES ir NATO sien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tsižvelgiant </w:t>
      </w:r>
      <w:r>
        <w:rPr>
          <w:rFonts w:cs="Times New Roman" w:ascii="Times New Roman" w:hAnsi="Times New Roman"/>
          <w:b/>
          <w:sz w:val="24"/>
        </w:rPr>
        <w:t>į</w:t>
      </w:r>
      <w:r>
        <w:rPr>
          <w:rFonts w:cs="Times New Roman" w:ascii="Times New Roman" w:hAnsi="Times New Roman"/>
          <w:b/>
          <w:sz w:val="24"/>
        </w:rPr>
        <w:t xml:space="preserve">  tai, kad: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šios bylos tyrimas yra ypatingos svarbos reikalas, galintis nulemti kas k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veiks: Lietuvos tei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auga kontrabandininkus ar šie - Lietuvos valstyb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ši byla bus lakmuso popie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is NATO ir ES institucijoms, ar Lietuva yra paj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gi tinkamai kovoti su ES ir NATO sienos pažei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ais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aukš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usiu politiniu lygmeniu neseniai yra paskelbta ypatinga kova su kontrabanda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kad toks </w:t>
      </w:r>
      <w:r>
        <w:rPr>
          <w:rFonts w:cs="Times New Roman" w:ascii="Times New Roman" w:hAnsi="Times New Roman"/>
          <w:sz w:val="24"/>
        </w:rPr>
        <w:t>įžū</w:t>
      </w:r>
      <w:r>
        <w:rPr>
          <w:rFonts w:cs="Times New Roman" w:ascii="Times New Roman" w:hAnsi="Times New Roman"/>
          <w:sz w:val="24"/>
        </w:rPr>
        <w:t>lus pasipriešinimas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 xml:space="preserve">nams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manomas tik kontrabandininkams ja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nt tvir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litin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ir kitok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užnugar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 jau pirmomis šios bylos tyrimo dienomis  žiniasklaidoje viešai rašoma, kad kontrabandinin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dsakai galimai susi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u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takingais vietos politikais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apie vietos politi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ir kontrabandinin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sajas nuolat skelbia P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g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, Šilu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ir Taur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žiniasklaida, su tuo sietas ir š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metis Taur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mero atsistatydinimas, t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u tokio lygmens by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ra iškelta, o kontrabandos mastai tik di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ja, 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- su šia byla žiniasklaidoje siejamas Taur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vicemero, Seimo Antikorupci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komisijos pirmininko bei P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g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mero giminaitis Juozas Statkus neseniai buvo baustas už  apgaulin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mo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buhalteri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apskaitos tvarkym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r žinomai neteising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duome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apie pajamas bei peln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ateikim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, nors nusikaltimo metu šioje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mo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e direktoriumi - finansininku dirbusiam, bet v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iau Taur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s vicemeru tapusiam Silverijui Statkui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tarimai kažko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nebuvo pareikšti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ki šiol neištirta byla, kaip 2007 metais iš Pa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g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pasienio posto san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 niekam nepastebint buvo pavogta dide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 cigar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ontrabanda,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ašau  Generalinės prokurat</w:t>
      </w:r>
      <w:r>
        <w:rPr>
          <w:rFonts w:cs="Times New Roman" w:ascii="Times New Roman" w:hAnsi="Times New Roman"/>
          <w:b/>
          <w:sz w:val="24"/>
        </w:rPr>
        <w:t>ū</w:t>
      </w:r>
      <w:r>
        <w:rPr>
          <w:rFonts w:cs="Times New Roman" w:ascii="Times New Roman" w:hAnsi="Times New Roman"/>
          <w:b/>
          <w:sz w:val="24"/>
        </w:rPr>
        <w:t>ros perimti šios ginkluoto pasipriešinimo pasieni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 xml:space="preserve">iams bylos tyrimą. 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Manau, kad ši kontrabandos ir ginkluoto pasipriešinimo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ams byla deramai gali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ti ištirta tik pasitelkus Mokes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inspekcijos, FNTT ir STT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us bei nust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us vi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u šia byla tiesiogiai ar netiesiogiai sieja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asme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urto, pragyvenimo lygio ir oficial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gauna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paja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antyk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rbiai,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4"/>
        </w:rPr>
        <w:t>Seimo Antikorupcijos komisijos na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elija Stancikien</w:t>
      </w:r>
      <w:r>
        <w:rPr>
          <w:rFonts w:cs="Times New Roman" w:ascii="Times New Roman" w:hAnsi="Times New Roman"/>
          <w:sz w:val="24"/>
        </w:rPr>
        <w:t>ė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567"/>
      <w:jc w:val="both"/>
    </w:pPr>
    <w:rPr>
      <w:rFonts w:ascii="Times New Roman" w:hAnsi="Times New Roman" w:eastAsia="Andale Sans UI;Arial Unicode MS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bCs/>
      <w:sz w:val="24"/>
    </w:rPr>
  </w:style>
  <w:style w:type="paragraph" w:styleId="BodyText3">
    <w:name w:val="Body Text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eformattedtext">
    <w:name w:val="preformatted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lockText">
    <w:name w:val="Block Text"/>
    <w:basedOn w:val="Normal"/>
    <w:qFormat/>
    <w:pPr>
      <w:spacing w:before="100" w:after="100"/>
      <w:ind w:left="225" w:right="225" w:firstLine="7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o nario Lietuvoje (papildant duomeni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9:00Z</dcterms:created>
  <dc:creator>AsJank</dc:creator>
  <dc:description/>
  <dc:language>en-US</dc:language>
  <cp:lastModifiedBy>Seimas</cp:lastModifiedBy>
  <cp:lastPrinted>2010-05-12T13:35:00Z</cp:lastPrinted>
  <dcterms:modified xsi:type="dcterms:W3CDTF">2010-07-02T06:19:00Z</dcterms:modified>
  <cp:revision>2</cp:revision>
  <dc:subject>blankas liet.</dc:subject>
  <dc:title>Seimo kancleris</dc:title>
</cp:coreProperties>
</file>