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                   </w:t>
      </w:r>
      <w:r>
        <w:rPr>
          <w:bCs/>
          <w:szCs w:val="20"/>
        </w:rPr>
        <w:tab/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A R B O T V A R K 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63"/>
        <w:gridCol w:w="5740"/>
        <w:gridCol w:w="20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Data, laikas, viet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2 10 0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Cs w:val="20"/>
              </w:rPr>
              <w:t>III rūmai, II a.,  218b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8.30 – 8.5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lt-LT"/>
              </w:rPr>
            </w:pPr>
            <w:r>
              <w:rPr>
                <w:rFonts w:eastAsia="Arial Unicode MS"/>
              </w:rPr>
              <w:t xml:space="preserve">Dėl </w:t>
            </w:r>
            <w:r>
              <w:rPr/>
              <w:t xml:space="preserve"> 2007–2013 m. Žmogiškųjų išteklių plėtros veiksmų programos 1 prioriteto „Kokybiškas užimtumas ir socialinė aprėptis“ VP1-1.3-SADM-02 priemonės „Socialinės rizikos ir socialinę atskirtį patiriančių asmenų integracija į darbo rinką“ projekto įgyvendinim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rFonts w:eastAsia="Arial Unicode MS"/>
                <w:i/>
              </w:rPr>
              <w:t>Pranešėjas Socialinės apsaugos ir darbo ministerij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50 – 9.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„</w:t>
            </w:r>
            <w:r>
              <w:rPr/>
              <w:t>Dėl Lietuvos Respublikos Seimo 2011 m. birželio 30 d. nutarimo Nr. XI-1573 „Dėl metadono naudojimo teisėtumo“ įgyvendinim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eastAsia="lt-LT"/>
              </w:rPr>
              <w:t xml:space="preserve">            </w:t>
            </w:r>
            <w:r>
              <w:rPr>
                <w:bCs/>
                <w:i/>
                <w:color w:val="000000"/>
                <w:lang w:eastAsia="lt-LT"/>
              </w:rPr>
              <w:t xml:space="preserve">Pranešėjas Sveikatos apsaugos ministerija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10 – 9.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lt-LT"/>
              </w:rPr>
            </w:pPr>
            <w:r>
              <w:rPr/>
              <w:t xml:space="preserve"> </w:t>
            </w:r>
            <w:r>
              <w:rPr/>
              <w:t xml:space="preserve">Dėl  Lietuvos Respublikos Vyriausybės 2011m. lapkričio 23 d. patvirtintos Lietuvos pažangos strategijos „Lietuva 2030“ nuostatų ir dėl Lietuvos Respublikos Seimo </w:t>
            </w:r>
            <w:bookmarkStart w:id="0" w:name="data_metai"/>
            <w:bookmarkEnd w:id="0"/>
            <w:r>
              <w:rPr>
                <w:rStyle w:val="Datametai"/>
              </w:rPr>
              <w:t>2012</w:t>
            </w:r>
            <w:r>
              <w:rPr/>
              <w:t xml:space="preserve"> m. </w:t>
            </w:r>
            <w:bookmarkStart w:id="1" w:name="data_menuo"/>
            <w:bookmarkEnd w:id="1"/>
            <w:r>
              <w:rPr>
                <w:rStyle w:val="Datamnuo"/>
              </w:rPr>
              <w:t>gegužės</w:t>
            </w:r>
            <w:r>
              <w:rPr/>
              <w:t xml:space="preserve"> </w:t>
            </w:r>
            <w:bookmarkStart w:id="2" w:name="data_diena"/>
            <w:bookmarkEnd w:id="2"/>
            <w:r>
              <w:rPr>
                <w:rStyle w:val="Datadiena"/>
              </w:rPr>
              <w:t>15</w:t>
            </w:r>
            <w:r>
              <w:rPr/>
              <w:t xml:space="preserve"> d. nutarimu Nr. </w:t>
            </w:r>
            <w:bookmarkStart w:id="3" w:name="dok_nr"/>
            <w:bookmarkEnd w:id="3"/>
            <w:r>
              <w:rPr>
                <w:rStyle w:val="Statymonr"/>
              </w:rPr>
              <w:t xml:space="preserve">XI-2015 „Dėl </w:t>
            </w:r>
            <w:r>
              <w:rPr/>
              <w:t xml:space="preserve">Valstybės pažangos strategijos „Lietuvos pažangos strategija „Lietuva 2030“ patvirtinimo“  patvirtintų  nuostatų dalies „ </w:t>
            </w:r>
            <w:r>
              <w:rPr>
                <w:lang w:eastAsia="lt-LT"/>
              </w:rPr>
              <w:t>5.9.1.</w:t>
            </w:r>
            <w:r>
              <w:rPr>
                <w:b/>
                <w:bCs/>
                <w:lang w:eastAsia="lt-LT"/>
              </w:rPr>
              <w:t xml:space="preserve"> </w:t>
            </w:r>
            <w:r>
              <w:rPr>
                <w:bCs/>
                <w:lang w:eastAsia="lt-LT"/>
              </w:rPr>
              <w:t xml:space="preserve">Veikli visuomenė“ </w:t>
            </w:r>
            <w:r>
              <w:rPr>
                <w:lang w:eastAsia="lt-LT"/>
              </w:rPr>
              <w:t>(Ugdyti sveiką gyvenseną kaip svarbią veiklios visuomenės prielaidą. Telkti visuomenės ir valdžios institucijų pastangas stiprinti visuomenės sveikatą: įgyvendinti alkoholio, tabako ir narkotikų vartojimo prevencijos priemones, didinti visuomenės supratimą apie sveikos gyvensenos naudą) įtraukimo į 2013 metų strateginio planavimo dokumentus</w:t>
            </w:r>
          </w:p>
          <w:p>
            <w:pPr>
              <w:pStyle w:val="Normal"/>
              <w:ind w:firstLine="72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Pranešėjas Ministro Pirmininko tarnyb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15-9.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Lietuvos Respublikos Ministro pirmininko Lietuvos Respublikos Seimui 2012-07-18 raštu Nr. 71-2915 „Dėl Lietuvos pirmininkavimo Europos Sąjungos Tarybai 2013 metais aktualiausių  klausimų sąvado projekto“ pateiktų Lietuvos pirmininkavimo ES tarybai programos klausimų: narkotikų pasiūla ir paklausa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 xml:space="preserve">Pranešėjas Užsienio reikalų ministerija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0"/>
              </w:rPr>
              <w:t>9.50-10.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i klausim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ISIJOS PIRMININKĖ                              </w:t>
        <w:tab/>
        <w:t xml:space="preserve">    VINCĖ VAIDEVUTĖ MARGEVIČIEN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character" w:styleId="Datametai">
    <w:name w:val="datametai"/>
    <w:qFormat/>
    <w:rPr/>
  </w:style>
  <w:style w:type="character" w:styleId="Datamnuo">
    <w:name w:val="datamnuo"/>
    <w:qFormat/>
    <w:rPr/>
  </w:style>
  <w:style w:type="character" w:styleId="Datadiena">
    <w:name w:val="datadiena"/>
    <w:qFormat/>
    <w:rPr/>
  </w:style>
  <w:style w:type="character" w:styleId="Statymonr">
    <w:name w:val="statymonr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5:00Z</dcterms:created>
  <dc:creator>Seimas</dc:creator>
  <dc:description/>
  <cp:keywords/>
  <dc:language>en-US</dc:language>
  <cp:lastModifiedBy>MIKALAJŪNIENĖ Erika</cp:lastModifiedBy>
  <cp:lastPrinted>2012-09-18T11:09:00Z</cp:lastPrinted>
  <dcterms:modified xsi:type="dcterms:W3CDTF">2012-09-20T06:13:00Z</dcterms:modified>
  <cp:revision>13</cp:revision>
  <dc:subject/>
  <dc:title> </dc:title>
</cp:coreProperties>
</file>