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10-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Jaunimo reikalų departamento prie Socialinės apsaugos ir darbo ministerijos ir jaunimo organizacijų programų finansavim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Finansų ministerijos, Jaunimo reikalų departamento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vaikų ir jaunimo neformaliojo ugdymo finansav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Socialinės apsaugos ir darbo ministerijos, Švietimo ir mokslo  ministerijos, Finansų ministerijos, Jaunimo reikalų departamento, Lietuvos jaunimo organizacijų tarybos,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uomonės pateikimas dėl Lietuvos Respublikos pilietybės suteikimo išimties tvarka JAV pilietei, ledo čiuožėjai K.L.Copel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7:00Z</dcterms:created>
  <dc:creator>Seimas</dc:creator>
  <dc:description/>
  <dc:language>en-US</dc:language>
  <cp:lastModifiedBy>Seimas</cp:lastModifiedBy>
  <dcterms:modified xsi:type="dcterms:W3CDTF">2009-10-20T11:25:00Z</dcterms:modified>
  <cp:revision>14</cp:revision>
  <dc:subject/>
  <dc:title> </dc:title>
</cp:coreProperties>
</file>