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rFonts w:eastAsia="Arial Unicode MS" w:cs="Times New Roman" w:ascii="Times New Roman" w:hAnsi="Times New Roman"/>
        </w:rPr>
        <w:t>Komisijos posėdyje atsižvelgta į Policijos departamento prie Vidaus reikalų ministerijos pateiktą  informaciją dėl nepilnamečių buvimo viešosiose vietose ir patekimo į barus, naktinius klubus. Komisija pritarė siūlymui registruoti įstatymo pataisą, papildant Lietuvos Respublikos  Alkoholio kontrolės įstatymą nuostata, kad į</w:t>
      </w:r>
      <w:r>
        <w:rPr>
          <w:rFonts w:eastAsia="Times New Roman" w:cs="Times New Roman" w:ascii="Times New Roman" w:hAnsi="Times New Roman"/>
          <w:sz w:val="24"/>
          <w:szCs w:val="24"/>
          <w:lang w:eastAsia="lt-LT"/>
        </w:rPr>
        <w:t>monės, turinčios licencijas verstis mažmenine prekyba alkoholiniais gėrimais ir vykdančios viešojo maitinimo veiklą, privalo užtikrinti, kad prekybos alkoholiniais gėrimais vietose asmenys iki 18 metų nevartotų alkoholinių gėrimų ir, kad asmenys iki 18 metų nebūtų įleidžiami nuo 22 iki 6 valandos į barus, restoranus, kavines ir kitas viešojo maitinimo įmones, kuriose prekiaujama alkoholiniais gėrimais.</w:t>
      </w:r>
    </w:p>
    <w:p>
      <w:pPr>
        <w:pStyle w:val="Normal"/>
        <w:numPr>
          <w:ilvl w:val="0"/>
          <w:numId w:val="1"/>
        </w:numPr>
        <w:spacing w:lineRule="auto" w:line="240" w:before="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nutarė siūlyti Lietuvos Respublikos Vyriausybei sudaryti tarpžinybinę darbo grupę, kuri koordinuotų renginio projektą „Kai mūsų širdys plaka išvien“ ir jo finansavimą, reikalingą įgyvendinimui. </w:t>
      </w:r>
    </w:p>
    <w:p>
      <w:pPr>
        <w:pStyle w:val="Normal"/>
        <w:spacing w:lineRule="auto" w:line="240" w:before="280" w:after="28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autoSpaceDE w:val="false"/>
        <w:jc w:val="both"/>
        <w:rPr>
          <w:rFonts w:ascii="Times New Roman" w:hAnsi="Times New Roman" w:eastAsia="Times New Roman" w:cs="Times New Roman"/>
          <w:color w:val="010101"/>
          <w:sz w:val="24"/>
          <w:szCs w:val="18"/>
          <w:lang w:eastAsia="lt-LT"/>
        </w:rPr>
      </w:pPr>
      <w:r>
        <w:rPr>
          <w:rFonts w:eastAsia="Times New Roman" w:cs="Times New Roman" w:ascii="Times New Roman" w:hAnsi="Times New Roman"/>
          <w:color w:val="010101"/>
          <w:sz w:val="24"/>
          <w:szCs w:val="18"/>
          <w:lang w:eastAsia="lt-LT"/>
        </w:rPr>
      </w:r>
    </w:p>
    <w:p>
      <w:pPr>
        <w:pStyle w:val="Normal"/>
        <w:spacing w:before="0" w:after="200"/>
        <w:rPr>
          <w:color w:val="010101"/>
          <w:szCs w:val="18"/>
        </w:rPr>
      </w:pPr>
      <w:r>
        <w:rPr>
          <w:color w:val="010101"/>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Fonts w:eastAsia="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eastAsia="Arial Unicode MS"/>
      <w:sz w:val="22"/>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9:00Z</dcterms:created>
  <dc:creator>KUODIENĖ Leonarda</dc:creator>
  <dc:description/>
  <dc:language>en-US</dc:language>
  <cp:lastModifiedBy>KUODIENĖ Leonarda</cp:lastModifiedBy>
  <dcterms:modified xsi:type="dcterms:W3CDTF">2011-04-28T09:09:00Z</dcterms:modified>
  <cp:revision>2</cp:revision>
  <dc:subject/>
  <dc:title/>
</cp:coreProperties>
</file>