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1 m. kovo 16 d. 14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Seimo I rūmų Teisės ir teisėtvarkos komiteto salėje </w:t>
        <w:br/>
        <w:t xml:space="preserve">(452 A)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Seimas</cp:lastModifiedBy>
  <cp:lastPrinted>2011-01-28T12:04:00Z</cp:lastPrinted>
  <dcterms:modified xsi:type="dcterms:W3CDTF">2011-03-10T08:21:00Z</dcterms:modified>
  <cp:revision>6</cp:revision>
  <dc:subject/>
  <dc:title>LIETUVOS RESPUBLIKOS SEIMAS</dc:title>
</cp:coreProperties>
</file>