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Heading2"/>
        <w:rPr/>
      </w:pPr>
      <w:r>
        <w:rPr/>
        <w:t>DĖL SEIMO AUDITO KOMITETO 2009 M. GEGUŽĖS 6 D. SPRENDIMO „DĖL VALSTYBINIO AUDITO, ATLIKTO LIETUVOS RESPUBLIKOS BENDROSIOS KOMPETENCIJOS IR ADMINISTRACINIUOSE TEISMUOSE, REZULTATŲ“ PATIKSL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birželio 17 d. Nr. 141-S-12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/>
        <w:t xml:space="preserve">Seimo Audito komitetas </w:t>
      </w:r>
      <w:r>
        <w:rPr>
          <w:spacing w:val="54"/>
        </w:rPr>
        <w:t>nusprendžia:</w:t>
      </w:r>
    </w:p>
    <w:p>
      <w:pPr>
        <w:pStyle w:val="BodyText2"/>
        <w:spacing w:lineRule="auto" w:line="360"/>
        <w:ind w:firstLine="720"/>
        <w:rPr/>
      </w:pPr>
      <w:r>
        <w:rPr/>
        <w:t>patikslinti Seimo Audito komiteto 2009 m. gegužės 6 d. sprendimą „Dėl valstybinio audito, atlikto Lietuvos Respublikos bendrosios kompetencijos ir administraciniuose teismuose, rezultatų“ ir jį išdėstyti taip:</w:t>
      </w:r>
    </w:p>
    <w:p>
      <w:pPr>
        <w:pStyle w:val="BodyText2"/>
        <w:spacing w:lineRule="auto" w:line="360"/>
        <w:ind w:firstLine="720"/>
        <w:rPr/>
      </w:pPr>
      <w:r>
        <w:rPr/>
        <w:t>„</w:t>
      </w:r>
      <w:r>
        <w:rPr/>
        <w:t xml:space="preserve">Lietuvos Respublikos Seimo Audito komitetas, išklausęs ir apsvarstęs Valstybės kontrolės </w:t>
      </w:r>
      <w:r>
        <w:rPr>
          <w:szCs w:val="24"/>
        </w:rPr>
        <w:t>ribotos apimties valstybinio (teisėtumo) audito, atlikto Lietuvos Respublikos bendrosios kompetencijos ir administraciniuose teismuose</w:t>
      </w:r>
      <w:r>
        <w:rPr/>
        <w:t xml:space="preserve"> pagal Lietuvos Respublikos Seimo 2009 m. sausio 20 d. nutarimą Nr. XI-155 „Dėl pavedimo Lietuvos Respublikos valstybės kontrolei atlikti valstybinį auditą“,</w:t>
      </w:r>
      <w:r>
        <w:rPr>
          <w:szCs w:val="24"/>
        </w:rPr>
        <w:t xml:space="preserve"> rezultatų apibendrinimo ataskaitą </w:t>
      </w:r>
      <w:r>
        <w:rPr>
          <w:spacing w:val="54"/>
        </w:rPr>
        <w:t>nusprendžia:</w:t>
      </w:r>
    </w:p>
    <w:p>
      <w:pPr>
        <w:pStyle w:val="BodyText2"/>
        <w:spacing w:lineRule="auto" w:line="360"/>
        <w:ind w:firstLine="720"/>
        <w:rPr/>
      </w:pPr>
      <w:r>
        <w:rPr/>
        <w:t>1. pasiūlyti Teisėjų tarybai ir Teisingumo ministerijai inicijuoti teismų pirmininkų, atsakingų už asignavimų panaudojimą, mokymą valstybės biudžeto asignavimų naudojimo bei finansų kontrolės organizavimo ir jos veikimo priežiūros klausimais.</w:t>
      </w:r>
    </w:p>
    <w:p>
      <w:pPr>
        <w:pStyle w:val="BodyText2"/>
        <w:spacing w:lineRule="auto" w:line="360"/>
        <w:ind w:firstLine="720"/>
        <w:rPr/>
      </w:pPr>
      <w:r>
        <w:rPr/>
        <w:t>2. pasiūlyti teismams ir Teisingumo ministerijai inicijuoti teismų valstybės tarnautojų, tvarkančių buhalterinę apskaitą, mokymą  buhalterinės apskaitos ir finansų kontrolės vykdymo klausimais.</w:t>
      </w:r>
    </w:p>
    <w:p>
      <w:pPr>
        <w:pStyle w:val="BodyText2"/>
        <w:spacing w:lineRule="auto" w:line="360"/>
        <w:ind w:firstLine="720"/>
        <w:rPr/>
      </w:pPr>
      <w:r>
        <w:rPr/>
        <w:t>3. atkreipti Teisėjų tarybos dėmesį dėl Panevėžio apygardos ir Klaipėdos miesto apylinkės teismų padarytų Valstybės tarnybos įstatymo pažeidimų, perkeliant  karjeros valstybės tarnautojus į  aukštesnės kategorijos pareigas, teisės aktų nustatyta tvarka neįvertinus šių valstybės tarnautojų tarnybinės veiklos.</w:t>
      </w:r>
    </w:p>
    <w:p>
      <w:pPr>
        <w:pStyle w:val="BodyText2"/>
        <w:spacing w:lineRule="auto" w:line="360"/>
        <w:ind w:firstLine="720"/>
        <w:rPr/>
      </w:pPr>
      <w:r>
        <w:rPr/>
        <w:t xml:space="preserve">4. pasiūlyti </w:t>
      </w:r>
      <w:r>
        <w:rPr>
          <w:szCs w:val="24"/>
        </w:rPr>
        <w:t xml:space="preserve">Vilniaus apygardos administraciniam, Panevėžio apygardos, Panevėžio apygardos administraciniam, Akmenės rajono apylinkės, Anykščių rajono apylinkės, Ignalinos rajono apylinkės, </w:t>
      </w:r>
      <w:r>
        <w:rPr/>
        <w:t xml:space="preserve">Joniškio rajono apylinkės, Kauno miesto apylinkės, </w:t>
      </w:r>
      <w:r>
        <w:rPr>
          <w:szCs w:val="24"/>
        </w:rPr>
        <w:t xml:space="preserve">Kelmės rajono apylinkės, </w:t>
      </w:r>
      <w:r>
        <w:rPr/>
        <w:t xml:space="preserve">Klaipėdos miesto apylinkės, </w:t>
      </w:r>
      <w:r>
        <w:rPr>
          <w:szCs w:val="24"/>
        </w:rPr>
        <w:t xml:space="preserve">Kupiškio rajono apylinkės, Mažeikių rajono apylinkės, Šalčininkų rajono apylinkės, Telšių rajono apylinkės, Utenos rajono apylinkės, Vilniaus miesto 1 apylinkės, Vilniaus miesto 2 apylinkės, Vilniaus miesto 4 apylinkės teismams pagal valstybinio audito ataskaitose nurodytas sumas </w:t>
      </w:r>
      <w:r>
        <w:rPr/>
        <w:t>grąžinti į valstybės biudžetą lėšas, panaudotas pažeidžiant įstatymus ir kitų teisės aktų nuostatas ir iki birželio 30 d. apie priimtas priemones informuoti Seimo Audito komitetą. “.</w:t>
      </w:r>
    </w:p>
    <w:p>
      <w:pPr>
        <w:pStyle w:val="BodyText2"/>
        <w:spacing w:lineRule="auto" w:line="360"/>
        <w:ind w:firstLine="720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ito komiteto pirmininkė</w:t>
        <w:tab/>
        <w:tab/>
        <w:tab/>
        <w:t xml:space="preserve">                  Loreta Graužin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6:00Z</dcterms:created>
  <dc:creator>gsvetkauskas</dc:creator>
  <dc:description/>
  <cp:keywords/>
  <dc:language>en-US</dc:language>
  <cp:lastModifiedBy>daraud</cp:lastModifiedBy>
  <cp:lastPrinted>2009-06-17T14:34:00Z</cp:lastPrinted>
  <dcterms:modified xsi:type="dcterms:W3CDTF">2009-06-17T11:35:00Z</dcterms:modified>
  <cp:revision>10</cp:revision>
  <dc:subject/>
  <dc:title> </dc:title>
</cp:coreProperties>
</file>