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Projektas-2007-03-20</w:t>
      </w:r>
    </w:p>
    <w:p>
      <w:pPr>
        <w:pStyle w:val="Heading1"/>
        <w:spacing w:lineRule="auto" w:line="240"/>
        <w:jc w:val="center"/>
        <w:rPr>
          <w:szCs w:val="26"/>
        </w:rPr>
      </w:pPr>
      <w:r>
        <w:rPr>
          <w:szCs w:val="26"/>
        </w:rPr>
        <w:t>Seimo Europos reikalų komiteto 2007 m. I pusmečio darbo plana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laus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viestini dalyv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Lietuvos Respublikos pozicijų pristatymas vykstant į ES Bendrųjų reikalų ir išorės santykių tarybos posėdį 2007 m. sausi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Tarpinstitucinis Europos klausimų koordinavimas</w:t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lt-LT"/>
              </w:rPr>
            </w:pPr>
            <w:r>
              <w:rPr>
                <w:rFonts w:cs="Times New Roman"/>
                <w:b/>
                <w:bCs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sausio 29-3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sausio 3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sausi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nuolatinės atstovybės Europos Sąjungoje vadovas, ambasadorius Rytis Martiko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narės Dalios Grybauskaitės kabineto nary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Seimo nuolatinė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tstovė Europos Sąjungoje 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it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ūta Bunevičiūtė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1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Europos Komisijos iniciatyvos dėl Strateginės Europos energetikos politikos peržiūros (Energetikos politikos paketas) svarstym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formacija apie Seimo nutarimo „Dėl Seimo ir Vyriausybės veiklos principų įgyvendinant Lietuvos 2007-2013 metų Europos Sąjungos struktūrinės paramos panaudojimo strategiją ir veiksmų programas“ įgyvendinimo eigą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Andrej Didenko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rPr>
                <w:rFonts w:ascii="TimesLT;Times New Roman" w:hAnsi="TimesLT;Times New Roman" w:cs="TimesLT;Times New Roman"/>
                <w:szCs w:val="22"/>
              </w:rPr>
            </w:pPr>
            <w:r>
              <w:rPr>
                <w:rFonts w:cs="TimesLT;Times New Roman" w:ascii="TimesLT;Times New Roman" w:hAnsi="TimesLT;Times New Roman"/>
                <w:szCs w:val="22"/>
              </w:rPr>
              <w:t>Andrej Didenko</w:t>
            </w:r>
          </w:p>
          <w:p>
            <w:pPr>
              <w:pStyle w:val="Heading5"/>
              <w:rPr>
                <w:rFonts w:ascii="TimesLT;Times New Roman" w:hAnsi="TimesLT;Times New Roman" w:cs="TimesLT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LT;Times New Roman" w:ascii="TimesLT;Times New Roman" w:hAnsi="TimesLT;Times New Roman"/>
                <w:bCs w:val="false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pos Komisijos pasiūlymo dėl sustiprintos Europos Sąjungos kaimynystės politik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Vokietijos Federacinės Respublikos pirmininkavimo ES 2007 m. sausio – birželio mėn. kalendoriaus pristatymas bei 18 mėnesių Vokietijos, Portugalijos ir Slovėnijos pirmininkavimo programos pristaty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sausio 29-3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Ekonomikos ir finansų tarybos posėdžio, vykusio 2007 m. sausio 30 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okietijos Federacinės Respublikos Nepaprastasis ir įgaliotasis ambasadorius J.E. Volker HEINSBER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rtugalijos Respublikos Nepaprastasis ir įgaliotasis ambasadorius J.E. Antonio Manuel MOREIRA TANGER CORRE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5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2. 05-06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parlamentinis posėdis dėl Lisabonos strategijos Europos Parlam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acija apie euro įvedimo plano rengimo eigą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uropos reikalų komiteto š.m. sausio 24 d. posėdžio klausimo dėl Europos reikalų tarpinstitucinio koordinavimo sprendimo priėmima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stijos pasiūlymo dėl pamatinio sprendimo dėl kovos su rasizmu ir ksenofobija svarstym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Bendrųjų reikalų ir išorės santykių tarybos posėdį 2007 m. vasar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i/>
                <w:iCs/>
                <w:szCs w:val="22"/>
                <w:u w:val="single"/>
              </w:rPr>
              <w:t>Bendras klausima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Seimo nuolatinio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tstovo Europos Sąjungoje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Seimo nuolatinė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tstovė Europos Sąjungoje 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leris Gintautas Vilke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2. 11-12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COSAC pirmininkų posėdis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Andrius Kubilius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vasario 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7 m. vasario 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7 m. vasario 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vasario 15-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7 m. vasario 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Ataskaita po COSAC pirmininkų posėdžio, kuris vyko 2007 m. vasario 11-12 d.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Bune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Lietuvos Respublikos pozicijų pristatymas vykstant į ES Užimtumo, socialinės politikos, sveikatos ir vartotojų reikalų tarybos posėdį 2007 m. vasario 22 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vasari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ų ataskaitos po ES Švietimo, jaunimo ir kultūros tarybos posėdžio, vykusio 2007 m. vasario 16 d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(klausimą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ų ataskaitos po ES Teisingumo ir vidaus reikalų tarybos posėdžio, vykusio 2007 m. vasario 15-16 d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(klausimą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Bendrųjų reikalų ir išorės santykių tarybos posėdžio, vykusio 2007 m. vasario 12-13 d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(klausimą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ų ataskaitos po ES Transporto, telekomunikacijų ir energetikos tarybos posėdžio, vykusio 2007 m. vasario 15 d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(klausimą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Konkurencingumo (vidaus rinka, pramonė ir tyrimai) tarybos posėdžio, vykusio 2007 m. vasario 19 d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(klausimą 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7 m. vasario 20 d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 (klausimą įtraukti į posėdį tik esant būtinybe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2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Respublikos derybų su Europos Komisija dėl Europos Sąjungos 2007-2013 m. struktūrinės paramos panaudojimo strategijos ir veiksmų programų ei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trateginių studijų centro parengto tyrimo „Lietuvos Europos politikos strategijos trumpuoju ir vidutiniu laikotarpiu gairės“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trateginių studijų centro direktorius doc. dr. Egidijus Moti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arūnė Mač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2 28-03 01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Tarpparlamentinis posėdis „Euro zona – suartėjimas ar tolesnis išsiskyrimas?“ Europos Parlam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7 m. kovo 8-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kovo 5-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vasari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Užimtumo, socialinės politikos, sveikatos ir vartotojų reikalų tarybos posėdžio, vykusio 2007 m. vasario 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Rūta Bunevičiūtė </w:t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7 m. kovo 8-9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konstitucinis procesas. Berlyno deklaracijos reng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Nacionalinio euro įvedimo plano svarsty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ėl Prum konvencijos nuostatų integravimo į Europos Sąjungos teis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kov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Sąjungos teisės departamento prie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alstybinės duomenų apsaugos inspekc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Andrej Didenko </w:t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Heading6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-2013 m. Europos Sąjungos struktūrinės paramos administravimo schemos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kov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3. 21-23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omos sutarties 50-mečio paminėjimas Florencijoje ir Rom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kov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kov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Heading5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Europos Sąjungos Bendrosios žemės ūkio politikos reforma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inistrų ataskaitos po ES Transporto, telekomunikacijų ir energetikos tarybos posėdžio, vykusio 2007 m. kovo 22-23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S geresnio reglamentavimo iniciatyvos įgyvendinimas Lietuv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kov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Heading6"/>
              <w:rPr/>
            </w:pPr>
            <w:r>
              <w:rPr>
                <w:szCs w:val="22"/>
              </w:rPr>
              <w:t>Julijus Glebovas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pasirengimo pirmininkauti Europos Sąjungai 2013 m. strategij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lnius – Europos kultūros sostinė 2009“ koncepcijos ir veiksmų plano pristaty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Vilnius – Europos kultūros sostinė 2009“ vykdomoji direktorė Rūta Vanag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Europos Sąjungos biudžeto peržiū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balandžio 16-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Bendras klausimas su Aplinkos apsaugos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Teminė atliekų prevencijos ir perdirbimo strategija be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 w:eastAsia="en-US"/>
              </w:rPr>
              <w:t>Pagrindų direktyva dėl atliek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balandži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asa Liucija Matusevičiūtė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konominės migracijos valdymo strategij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balandžio 23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balandžio 16-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szCs w:val="22"/>
              </w:rPr>
              <w:t>Vilija Aleknaitė Abramikienė</w:t>
            </w:r>
            <w:r>
              <w:rPr>
                <w:szCs w:val="22"/>
              </w:rPr>
              <w:t xml:space="preserve"> 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b/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Lietuvos pozicija dėl Europos technologijų instituto, Lietuvos mokslo galimybė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inistrų ataskaitos po ES Teisingumo ir vidaus reikalų tarybos posėdžio, vykusio 2007 m. balandžio 19-20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mokslo taryb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balandžio 23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asirengimas XXXVII COSAC posėdžiui, kuris vyks 2007 m. gegužės 13-15 d.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gegužės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gegužės 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gegužės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gegužės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Ekonomikos ir finansų tarybos posėdžio, vykusio </w:t>
            </w: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007 m. gegužės 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5. 13-15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XXXVII COSAC posėdis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7 m. gegužės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gegužės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taskaita po XXXVII COSAC posėdžio, kuris vyko 2007 m. gegužės 13-15 d. Berly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b w:val="false"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i/>
                <w:i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lt-LT"/>
              </w:rPr>
              <w:t>Evaldas Sinkevičius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7 m. gegužės 24-25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5. 24-27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valstybių narių parlamentų pirmininkų konferencija Bratislav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Užimtumo, socialinės politikos, sveikatos ir vartotojų reikalų tarybos posėdį 2007 m. gegužės 30-3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Konkurencingumo (vidaus rinka, pramonė ir tyrimai) tarybos posėdžio, vykusio 2007 m. gegužės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Švietimo, jaunimo ir kultūros tarybos posėdžio, vykusio 2007 m. gegužės 24-25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biržel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birželi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Užimtumo, socialinės politikos, sveikatos ir vartotojų reikalų tarybos posėdžio, vykusio 2007 m. gegužės 30-31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birželio 11-1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biržel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biržel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6. 11-12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parlamentinis posėdis dėl Europos ateities Europos Parlam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ransporto, telekomunikacijų ir energetikos tarybos posėdžio, vykusio 2007 m. birželi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biržel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birželio 11-1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eisingumo ir vidaus reikalų tarybos posėdžio, vykusio 2007 m. biržel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biržel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7 m. birželio 21-22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7 m. birželio 21-22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7 m. biržel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7 m. biržel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Parengė: </w:t>
      </w:r>
      <w:r>
        <w:rPr>
          <w:rFonts w:cs="Times New Roman" w:ascii="Times New Roman" w:hAnsi="Times New Roman"/>
          <w:szCs w:val="22"/>
          <w:lang w:val="lt-LT"/>
        </w:rPr>
        <w:t>Europos reikalų komiteto sekretoriata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1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VIZITAI Į LIETUVĄ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eleg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asario p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krainos Rados Europos integracijos komiteto delegacijos vizitas į Lietuvą (rengi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ipro Parlamento Europos reikalų komiteto delegacijos vizitas į Lietuvą (planuoj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EUROPOS REIKALŲ KOMITETO VIZIT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ovo 4-7 d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ir Užsienio reikalų komitetų delegacijos vizitas į Turkijos Respubliką (rengi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ovo p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Lenkijos Respubliką (planuoj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alandžio pab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dalyvavimas Estijos, Latvijos, Lenkijos ir Lietuvos parlamentų Europos reikalų komitetų susitikime Gdans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Gegužės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Ukrai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irželio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Kroatijos Respubliką bei į dar vieną Balkanų valstybę, dalyvaujančią Stabilizacijos ir asociacijos procese (planuoj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irželio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Gruz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2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KONFERENCIJOS IR SEMINAR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3</w:t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ENARINĖS DISKUSIJO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omos sutarties 50-mečio paminėj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LT;Times New Roman" w:hAnsi="TimesLT;Times New Roman" w:cs="TimesLT;Times New Roman"/>
                <w:bCs w:val="false"/>
                <w:szCs w:val="22"/>
              </w:rPr>
            </w:pPr>
            <w:r>
              <w:rPr>
                <w:rFonts w:cs="TimesLT;Times New Roman" w:ascii="TimesLT;Times New Roman" w:hAnsi="TimesLT;Times New Roman"/>
                <w:bCs w:val="false"/>
                <w:szCs w:val="22"/>
              </w:rPr>
              <w:t>Rūta Bunevičiūt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UROPOS INFORMACIJOS CENTRO RENGINIAI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222"/>
        <w:gridCol w:w="296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tsakingas asmu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ausio 26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Seimo Europos reikalų komiteto Europos informacijos centro ir </w:t>
            </w:r>
            <w:r>
              <w:rPr>
                <w:rFonts w:cs="Times New Roman" w:ascii="Times New Roman" w:hAnsi="Times New Roman"/>
                <w:lang w:val="lt-LT"/>
              </w:rPr>
              <w:t xml:space="preserve">Valstybinės duomenų apsaugos inspekcijos organizuojami renginiai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Europos duomenų apsaugos dienai paminė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asario mėn. pab. arba kovo mėn. p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reikalų komiteto Europos informacijos centro, Seimo Europos klubo ir Airijos ambasados diskusija „Airijos narystė Europos Sąjungos: patirtis ir pamokos Lietuvai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vo 16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Socialinių reikalų ir darbo komiteto ir Europos reikalų komiteto Europos informacijos centro diskusija “Europos Komisijos Žalioji knyga dėl darbo teisės modernizavimo įgyvendinant 21-ojo amžiaus iššūkiu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Kovo mėn. pab. arba balandžio mėn. p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iskusija „Europos Sąjungos energetikos politikos metmeny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landžio 19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lniaus jėzuitų gimnazijos tarptautinio projekto “Žaiskime Europą” baigiamoji generalinė asamblėja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Balandžio ir gegužė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eimo Europos reikalų komiteto Europos informacijos centro ir Seimo komitetų „Europos savaitės” diskusijos, skirtos Europos dienos ir Romos sutarties 50-mečio paminėjimu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lt-LT"/>
              </w:rPr>
              <w:t>numatoma 15 diskusijų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Gegužė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iktorina apie Europos Sąjungos susikūrimą ir raidą, skirta Romos sutarties 50-mečio paminėjim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Birželio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iskusija „Vokietijos pirmininkavimas Europos Sąjungai: pasiekimai ir perspektyvo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Birželio arba liepos mė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Diskusija „Portugalijos pirmininkavimas Europos Sąjungai: </w:t>
            </w:r>
            <w:r>
              <w:rPr>
                <w:rFonts w:cs="Times New Roman" w:ascii="Times New Roman" w:hAnsi="Times New Roman"/>
                <w:lang w:val="lt-LT"/>
              </w:rPr>
              <w:t>lūkesčiai ir prognozė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8:00Z</dcterms:created>
  <dc:creator>jobauz</dc:creator>
  <dc:description/>
  <dc:language>en-US</dc:language>
  <cp:lastModifiedBy>Julijus Glebovas</cp:lastModifiedBy>
  <cp:lastPrinted>2007-01-17T16:26:00Z</cp:lastPrinted>
  <dcterms:modified xsi:type="dcterms:W3CDTF">2007-03-20T15:48:00Z</dcterms:modified>
  <cp:revision>2</cp:revision>
  <dc:subject/>
  <dc:title>                                                                                                                                                     </dc:title>
</cp:coreProperties>
</file>