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 A R B O T V A R K Ė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2 m. rugsėjo 19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491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560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2" w:hanging="72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2012-09-19 10.00–10.30 val.</w:t>
            </w:r>
          </w:p>
          <w:p>
            <w:pPr>
              <w:pStyle w:val="Pagrindinistekstas2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552(2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ietuvos Respublikos Vyriausybės išvada dėl Žvalgybos įstatymo pakeitimo įstatymo projekto (nauja redakcija) ir jį lydinčių įstatymų projektų (XIP-3553(2)-XIP-3567(2) ir XIP-2751-XIP-2753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itetas paskirtas pagrindi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V.Dmitrijev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2" w:hanging="72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2012-09-19 10.30–10.5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ėl ES Baltijos jūros regiono strategijos prioritetinių projektų įgyvendinimo Lietuvoj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Kaminskienė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32" w:hanging="720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2012-9-19 10.50–11.0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dėl kito komiteto posėdžio darbotvarkė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5"/>
        <w:ind w:right="-382" w:hanging="0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5"/>
        <w:ind w:right="-38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-851" w:right="-382" w:hanging="0"/>
        <w:rPr/>
      </w:pPr>
      <w:r>
        <w:rPr/>
        <w:t xml:space="preserve"> </w:t>
      </w:r>
      <w:r>
        <w:rPr/>
        <w:t>Komiteto pirmininkas</w:t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8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1:00Z</dcterms:created>
  <dc:creator>a</dc:creator>
  <dc:description/>
  <cp:keywords/>
  <dc:language>en-US</dc:language>
  <cp:lastModifiedBy>DMITRIJEV Vitalij</cp:lastModifiedBy>
  <cp:lastPrinted>2012-09-10T14:39:00Z</cp:lastPrinted>
  <dcterms:modified xsi:type="dcterms:W3CDTF">2012-09-17T07:23:00Z</dcterms:modified>
  <cp:revision>10</cp:revision>
  <dc:subject/>
  <dc:title>NACIONALINIO SAUGUMO IR GYNYBOS KOMITETO POSĖDŽIŲ</dc:title>
</cp:coreProperties>
</file>