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ija apie 2012 m. liepos 16 d. posėdį</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Komisija 2012 m. liepos 16 d. nagrinėjo šiuos klausimu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Dėl  Astutės Akelienės kreipimosi  „Dėl Lietuvos Respublikos civilinio kodekso 5.36 straipsnio  pakeitimo“ pripažinimo petici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Dėl Kęstučio Vilkausko kreipimosi „Dėl alkoholinių gėrimų vartojimo ir alkoholio reklamos uždraudimo masinėse informavimo priemonėse, informacijos pateikimo (iš ko sudarytas alkoholinis gėrimas ir kas yra alkoholio sudėtyje) ant alkoholinių gėrimų etiketės bei alkoholinių gėrimų pardavimo valandų parduotuvėse ir kitose pardavimo vietose mažinimo“.</w:t>
      </w:r>
    </w:p>
    <w:p>
      <w:pPr>
        <w:pStyle w:val="Normal"/>
        <w:tabs>
          <w:tab w:val="clear" w:pos="1296"/>
          <w:tab w:val="left" w:pos="198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irmuoju klausimu buvo priimtas sprendimas  Astutės Akelienės kreipimąsi  „Dėl Lietuvos Respublikos civilinio kodekso 5.36 straipsnio  pakeitimo“ pripažinti peticija ir priimti ją nagrinėti.</w:t>
      </w:r>
    </w:p>
    <w:p>
      <w:pPr>
        <w:pStyle w:val="Normal"/>
        <w:tabs>
          <w:tab w:val="clear" w:pos="1296"/>
          <w:tab w:val="left" w:pos="198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reiškėja siūlo pakeisti Civilinio kodekso 5.36 straipsnį taip, kad „testamentu paliktą turtą kurį laiką nebūtų galima parduoti, kad turto nebūtų galima užstaty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iuo metu Civilinio kodekso 5.36 straipsnis </w:t>
      </w:r>
      <w:bookmarkStart w:id="0" w:name="straipsnis36_6"/>
      <w:r>
        <w:rPr>
          <w:rFonts w:cs="Times New Roman" w:ascii="Times New Roman" w:hAnsi="Times New Roman"/>
          <w:bCs/>
          <w:color w:val="000000"/>
          <w:sz w:val="24"/>
          <w:szCs w:val="24"/>
          <w:lang w:eastAsia="lt-LT"/>
        </w:rPr>
        <w:t>„Testamento sąlygos</w:t>
      </w:r>
      <w:bookmarkEnd w:id="0"/>
      <w:r>
        <w:rPr>
          <w:rFonts w:cs="Times New Roman" w:ascii="Times New Roman" w:hAnsi="Times New Roman"/>
          <w:bCs/>
          <w:color w:val="000000"/>
          <w:sz w:val="24"/>
          <w:szCs w:val="24"/>
          <w:lang w:eastAsia="lt-LT"/>
        </w:rPr>
        <w:t>“ nustato, kad t</w:t>
      </w:r>
      <w:r>
        <w:rPr>
          <w:rFonts w:cs="Times New Roman" w:ascii="Times New Roman" w:hAnsi="Times New Roman"/>
          <w:sz w:val="24"/>
          <w:szCs w:val="24"/>
          <w:lang w:eastAsia="lt-LT"/>
        </w:rPr>
        <w:t xml:space="preserve">estatorius įpėdinį ar testamentinės išskirtinės gavėją gali paskirti nurodydamas sąlygą ar sąlygas, kurias jie privalo įvykdyti, kad galėtų paveldėti; negalioja neteisėtos sąlygos ir sąlygos, prieštaraujančios visuomenės papročiams ar pažeidžiančios geros moralės reikalavimus.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truoju klausimu Komisija priėmė sprendimą Kęstučio Vilkausko kreipimąsi „Dėl alkoholinių gėrimų vartojimo ir alkoholio reklamos uždraudimo masinėse informavimo priemonėse, informacijos pateikimo (iš ko sudarytas alkoholinis gėrimas ir kas yra alkoholio sudėtyje) ant alkoholinių gėrimų etiketės bei alkoholinių gėrimų pardavimo valandų parduotuvėse ir kitose pardavimo vietose mažinimo“</w:t>
      </w:r>
      <w:r>
        <w:rPr>
          <w:rFonts w:cs="Times New Roman" w:ascii="Times New Roman" w:hAnsi="Times New Roman"/>
          <w:sz w:val="24"/>
          <w:szCs w:val="24"/>
          <w:lang w:eastAsia="lt-LT"/>
        </w:rPr>
        <w:t xml:space="preserve"> pripažinti peticija ir priimti ją nagrinėti.</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iūlo „priimti įstatymą, kuris reglamentuotų alkoholį gaminančias ir eksportuojančias kompanijas ir kt. įmones, kurios užsiima alkoholio prekyba, kad:</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nt alkoholinių gėrimų pakuotės, taros afišų su alkoholiniais gėrimais būtų perspėjamieji ženklai, kad alkoholis kenkia sveikatai, greitina mirtį, vartojant galima susirgti įvairiomis ligomis, kenkia aplinkiniams ir skatina šeimų iširim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Būtų draudžiama alkoholio reklama žurnaluose, laikraščiuose, kitose visuomenei prieinamose informavimo priemonės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Ant alkoholinių gėrimų produkcijos etiketės būtų rašoma alkoholio sudedamoji da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33:00Z</dcterms:created>
  <dc:creator>ŠNIAUKŠTIENĖ Janina</dc:creator>
  <dc:description/>
  <cp:keywords/>
  <dc:language>en-US</dc:language>
  <cp:lastModifiedBy>ŠNIAUKŠTIENĖ Janina</cp:lastModifiedBy>
  <dcterms:modified xsi:type="dcterms:W3CDTF">2012-07-17T05:43:00Z</dcterms:modified>
  <cp:revision>7</cp:revision>
  <dc:subject/>
  <dc:title/>
</cp:coreProperties>
</file>