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1-11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72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2011-1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3.00-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XIP-3828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1 metų valstybės biudžeto ir savivaldybių biudžetų finansinių rodiklių patvirtinimo įstatymo 1 ir 3 priedėl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ateikė – Vyriausybė / F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agrindinis –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apildomi – AAK, ADK, EKK, ERK, IVPK, KRK, NSGK, SRDK, SRK, ŠMKK, TTK, URK, VVS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varstymo Seimo posėdyje data – 2011-11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R. 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3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2011-11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3.05-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XIP-3774(2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eimo kanceliarijos Teisės departamento išvados dėl Lietuvos Respublikos Seimo Statuto „Dėl Seimo statuto 59 straipsnio pakeitimo“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M. 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3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2011-1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XIP-385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dministracinių bylų teisenos įstatymo 71 straipsnio papildymo ir Įstatymo papildymo 88(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ateikė – Vyriausybė / F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3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2011-1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XIP-3858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ivilinio kodekso 6.116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ateikė – Vyriausybė / F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3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2011-1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XIP-385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ivilinio proceso kodekso 145 straipsnio papildymo ir pakeitimo ir Kodekso papildymo 267(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ateikė – Vyriausybė / F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en-US"/>
              </w:rPr>
              <w:t>D. Komparskienė</w:t>
            </w:r>
          </w:p>
        </w:tc>
      </w:tr>
    </w:tbl>
    <w:p>
      <w:pPr>
        <w:pStyle w:val="Heading3"/>
        <w:spacing w:before="360" w:after="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STASYS  ŠEDBAR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5:00Z</dcterms:created>
  <dc:creator>Seimas</dc:creator>
  <dc:description/>
  <cp:keywords/>
  <dc:language>en-US</dc:language>
  <cp:lastModifiedBy>SLABOŠEVIČIŪTĖ Iveta</cp:lastModifiedBy>
  <cp:lastPrinted>2011-11-17T10:03:00Z</cp:lastPrinted>
  <dcterms:modified xsi:type="dcterms:W3CDTF">2011-11-18T07:38:00Z</dcterms:modified>
  <cp:revision>7</cp:revision>
  <dc:subject/>
  <dc:title> </dc:title>
</cp:coreProperties>
</file>