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2-23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62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2-23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17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  <w:t xml:space="preserve">Dėl Komiteto atstovo komandiruotės į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lang w:val="lt-LT"/>
              </w:rPr>
              <w:t>e.Participation Day renginį kovo 3-5 d. Briuselyje (Belgijos Karalystė)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4:00Z</dcterms:created>
  <dc:creator>Lina Giriūnienė</dc:creator>
  <dc:description/>
  <cp:keywords/>
  <dc:language>en-US</dc:language>
  <cp:lastModifiedBy>Seimas</cp:lastModifiedBy>
  <cp:lastPrinted>2008-09-03T10:00:00Z</cp:lastPrinted>
  <dcterms:modified xsi:type="dcterms:W3CDTF">2009-02-23T13:37:00Z</dcterms:modified>
  <cp:revision>4</cp:revision>
  <dc:subject/>
  <dc:title>Informacinės visuomenės plėtros komiteto</dc:title>
</cp:coreProperties>
</file>