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0-13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spalio 20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Ekspertinės teisinės išvados dėl</w:t>
            </w:r>
            <w:r>
              <w:rPr>
                <w:bCs/>
                <w:szCs w:val="24"/>
              </w:rPr>
              <w:t> </w:t>
            </w:r>
            <w:r>
              <w:rPr>
                <w:bCs/>
                <w:i/>
                <w:szCs w:val="24"/>
              </w:rPr>
              <w:t>Europos Komisijos užsakymu nepriklausomo instituto atlikto tyrimo apie totalitarinių režimų Europoje padarytų nusikaltimų atminties puoselėjimą Europos Sąjungos valstybėse narėse</w:t>
            </w:r>
            <w:r>
              <w:rPr>
                <w:bCs/>
                <w:szCs w:val="24"/>
              </w:rPr>
              <w:t xml:space="preserve"> pristatyma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viečiamas dalyvauti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Vilniaus universiteto Teisės fakulteto Tarptautinės ir Europos Sąjungos instituto vadovas Dainius Žalim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Teisingum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ikas Tamaš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ūta Bunevičiūt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Užimtumo, socialinės politikos, sveikatos ir vartotojų reikalų tarybos posėdį 2010 m. spalio 21 d.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as Donatas Jank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aimondas Šukys</w:t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Luoma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gnė Zuo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inora Asevičien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Transporto, telekomunikacijų ir energetikos tarybos posėdžio, vykusio 2010 m. spalio 15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Eligijus Masiul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Gediminas Kirkila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Rokas Žilinska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Birutė Vėsai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demaras Valkiūn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Aplinkos tarybos posėdžio, vykusio 2010 m. spalio 14 d.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viečiamas dalyvauti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plinkos ministras Gediminas Kazlausk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ndrius Mazuroni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urelija Stancikienė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rūnas Valinskas</w:t>
            </w:r>
          </w:p>
          <w:p>
            <w:pPr>
              <w:pStyle w:val="Normal"/>
              <w:jc w:val="center"/>
              <w:rPr/>
            </w:pPr>
            <w:r>
              <w:rPr/>
              <w:t>Egidijus Vareiki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Dainora Asevičienė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/>
              <w:t xml:space="preserve"> 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6:00Z</dcterms:created>
  <dc:creator>inzace</dc:creator>
  <dc:description/>
  <cp:keywords/>
  <dc:language>en-US</dc:language>
  <cp:lastModifiedBy>a</cp:lastModifiedBy>
  <cp:lastPrinted>2010-10-14T16:52:00Z</cp:lastPrinted>
  <dcterms:modified xsi:type="dcterms:W3CDTF">2010-10-14T14:16:00Z</dcterms:modified>
  <cp:revision>21</cp:revision>
  <dc:subject/>
  <dc:title>SEIMO EUROPOS REIKALŲ KOMITETO</dc:title>
</cp:coreProperties>
</file>