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TextBody"/>
        <w:rPr>
          <w:b w:val="false"/>
          <w:b w:val="false"/>
          <w:bCs w:val="false"/>
          <w:i w:val="false"/>
          <w:i w:val="false"/>
          <w:iCs w:val="false"/>
          <w:sz w:val="28"/>
        </w:rPr>
      </w:pPr>
      <w:r>
        <w:rPr>
          <w:b w:val="false"/>
          <w:bCs w:val="false"/>
          <w:i w:val="false"/>
          <w:iCs w:val="false"/>
          <w:sz w:val="28"/>
        </w:rPr>
        <w:t xml:space="preserve">Seimo Pirmininko Česlovo Juršėno sveikinimas  Seimo narių – Sąjūdžio aktyvistų susitikime su  Mokinių parlamento ir Lietuvos studentų organizacijų atstovais </w:t>
      </w:r>
    </w:p>
    <w:p>
      <w:pPr>
        <w:pStyle w:val="TextBody"/>
        <w:rPr>
          <w:b w:val="false"/>
          <w:b w:val="false"/>
          <w:bCs w:val="false"/>
          <w:i w:val="false"/>
          <w:i w:val="false"/>
          <w:iCs w:val="false"/>
          <w:sz w:val="28"/>
        </w:rPr>
      </w:pPr>
      <w:r>
        <w:rPr>
          <w:b w:val="false"/>
          <w:bCs w:val="false"/>
          <w:i w:val="false"/>
          <w:iCs w:val="false"/>
          <w:sz w:val="28"/>
        </w:rPr>
        <w:t>Seime,  Konstitucijos salėje, 2008 m. birželio 4 d.</w:t>
      </w:r>
    </w:p>
    <w:p>
      <w:pPr>
        <w:pStyle w:val="TextBody"/>
        <w:rPr>
          <w:b w:val="false"/>
          <w:b w:val="false"/>
          <w:bCs w:val="false"/>
          <w:i w:val="false"/>
          <w:i w:val="false"/>
          <w:iCs w:val="false"/>
          <w:sz w:val="28"/>
        </w:rPr>
      </w:pPr>
      <w:r>
        <w:rPr>
          <w:b w:val="false"/>
          <w:bCs w:val="false"/>
          <w:i w:val="false"/>
          <w:iCs w:val="false"/>
          <w:sz w:val="28"/>
        </w:rPr>
      </w:r>
    </w:p>
    <w:p>
      <w:pPr>
        <w:pStyle w:val="Normal"/>
        <w:rPr>
          <w:b/>
          <w:b/>
          <w:bCs/>
          <w:i/>
          <w:i/>
          <w:iCs/>
          <w:sz w:val="28"/>
        </w:rPr>
      </w:pPr>
      <w:r>
        <w:rPr>
          <w:b/>
          <w:bCs/>
          <w:i/>
          <w:iCs/>
          <w:sz w:val="28"/>
        </w:rPr>
      </w:r>
    </w:p>
    <w:p>
      <w:pPr>
        <w:pStyle w:val="Normal"/>
        <w:spacing w:lineRule="auto" w:line="360"/>
        <w:ind w:left="-720" w:firstLine="720"/>
        <w:jc w:val="both"/>
        <w:rPr/>
      </w:pPr>
      <w:r>
        <w:rPr/>
        <w:t>Gerbiamieji Lietuvos studentų sąjungos ir Lietuvos mokinių parlamento atstovai,</w:t>
      </w:r>
    </w:p>
    <w:p>
      <w:pPr>
        <w:pStyle w:val="Normal"/>
        <w:spacing w:lineRule="auto" w:line="360"/>
        <w:ind w:left="-720" w:firstLine="720"/>
        <w:jc w:val="both"/>
        <w:rPr/>
      </w:pPr>
      <w:r>
        <w:rPr/>
        <w:t xml:space="preserve">Gerbiamieji kolegos Seimo nariai, </w:t>
      </w:r>
    </w:p>
    <w:p>
      <w:pPr>
        <w:pStyle w:val="Normal"/>
        <w:spacing w:lineRule="auto" w:line="360"/>
        <w:ind w:left="-720" w:firstLine="720"/>
        <w:jc w:val="both"/>
        <w:rPr/>
      </w:pPr>
      <w:r>
        <w:rPr/>
        <w:t>Ponios ir ponai, panelės ir ponaičiai</w:t>
      </w:r>
      <w:r>
        <w:rPr>
          <w:lang w:val="en-US"/>
        </w:rPr>
        <w:t>!</w:t>
      </w:r>
    </w:p>
    <w:p>
      <w:pPr>
        <w:pStyle w:val="Normal"/>
        <w:spacing w:lineRule="auto" w:line="360"/>
        <w:ind w:left="-720" w:hanging="0"/>
        <w:jc w:val="both"/>
        <w:rPr>
          <w:lang w:val="en-US"/>
        </w:rPr>
      </w:pPr>
      <w:r>
        <w:rPr>
          <w:lang w:val="en-US"/>
        </w:rPr>
      </w:r>
    </w:p>
    <w:p>
      <w:pPr>
        <w:pStyle w:val="Normal"/>
        <w:spacing w:lineRule="auto" w:line="360"/>
        <w:ind w:left="-720" w:firstLine="720"/>
        <w:jc w:val="both"/>
        <w:rPr/>
      </w:pPr>
      <w:r>
        <w:rPr/>
        <w:t xml:space="preserve">Leiskite man, visų pirma, perduoti sveikinimus ir linkėjimus nuo mūsų parlamento (Seimo) Jūsų parlamentui ir Jūsų sąjungai. Visada domėjausi ir džiaugiausi Jūsų savivaldos institucijų veikla, tad malonu Jus priimti šiose patalpose ir pabendrauti. </w:t>
        <w:tab/>
      </w:r>
    </w:p>
    <w:p>
      <w:pPr>
        <w:pStyle w:val="Normal"/>
        <w:spacing w:lineRule="auto" w:line="360"/>
        <w:ind w:left="-720" w:firstLine="720"/>
        <w:jc w:val="both"/>
        <w:rPr/>
      </w:pPr>
      <w:r>
        <w:rPr/>
        <w:t xml:space="preserve">Vyriausiąją ir jaunąją Lietuvos kartas skiria ne tik amžius, kiekvienai kartai būdingos naujovės, bet ir skirtingų epochų antspaudas. Jums teko laimė gimti ar bent dalį vaikystė  praleisti jau nepriklausomoje, demokratines vertybes ir žmogaus teises puoselėjančioje Lietuvoje, su atvirais keliais į Vakarus tiek fizine, tiek dvasine prasme. Mūsų daliai teko nepriklausomos Lietuvos vaikystė (man asmeniškai – okupuoto Vilniaus krašto realybė), dviejų okupantų (bolševikų ir nacių) diktuojama jaunystė ir didžioji gyvenimo dalis. Šiandien Jūs turite daug pastabų savajai, lietuviškajai valdžiai, turite tiek teisių, kiek demokratiški įstatymai numato ir kiek savo aktyvia veikla išsikovojate. Jūsų tėvams, o gal labiau seneliams, teko pergyventi tremčių, politinių bylų ir lagerių, rūsčios rezistencijos metus; patirti komandinės ekonomikos ir privalomos ideologijos varžtus; teko ir laviruoti, ir prisitaikyti, kad būtų išsaugota lietuvybė, savos valstybės viltis. Ši, o ne kita karta, kartu su jaunesniąja jos dalimi, jos energija, susiklosčius palankioms aplinkybėms, vėl išsikovojo laisvę ir nepriklausomybę. </w:t>
      </w:r>
    </w:p>
    <w:p>
      <w:pPr>
        <w:pStyle w:val="Normal"/>
        <w:spacing w:lineRule="auto" w:line="360"/>
        <w:ind w:left="-720" w:firstLine="720"/>
        <w:jc w:val="both"/>
        <w:rPr/>
      </w:pPr>
      <w:r>
        <w:rPr/>
        <w:t>Žvalgydamasis po internetą, dažnai aptinku radikalių jaunimo atsiliepimų apie žmones, gyvenusius  tarybiniais laikais, piktų kaltinimų, raginimų jiems trauktis į visuomeninio gyvenimo užkaborius ir panašiai. Noriu pabrėžti, kad gyvenimas tais laikais nebuvo nei pasirinkimas, nei privilegija. Tai buvo, deja, likimas. Ir man šiandien norėtųsi būti jaunam, be jokios baimės kritikuoti, ką tik nori, duoti pylos tėvams ar seneliams, kodėl jie su Tarybų Sąjunga nesusitvarkė daug anksčiau ir pan. Jums senelių ar tėvų kailyje, ačiū Dievui, pagyventi nebelemta, bet yra tikimybė, kad tų metų realybės galite ir neįsivaizduoti. Juoba, kad  ima nusistovėti ne visada praeitį atitinkančios, vienpusės klišės.</w:t>
      </w:r>
    </w:p>
    <w:p>
      <w:pPr>
        <w:pStyle w:val="Normal"/>
        <w:spacing w:lineRule="auto" w:line="360"/>
        <w:ind w:left="-720" w:firstLine="720"/>
        <w:jc w:val="both"/>
        <w:rPr/>
      </w:pPr>
      <w:r>
        <w:rPr/>
        <w:t xml:space="preserve">Užtat labai džiaugiuosi, kad Jūs domitės naujausia savo Tėvynės istorija, kad susirinkote čia pokalbiui - diskusijai Lietuvos persitvarkymo Sąjūdžio 20-ųjų metinių proga. Visa Lietuva šiomis dienomis mini savo Atgimimo pradžią, kuri ne tik netrukus atnešė laisvę, bet kuri, kartu su Estijos ir Latvijos liaudies frontais, padėjo sugriauti Berlyno sieną, padėjo ištirpdyti  “šaltojo karo” ledynmetį.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firstLine="720"/>
        <w:jc w:val="both"/>
        <w:rPr/>
      </w:pPr>
      <w:r>
        <w:rPr/>
        <w:t>Gerbiami studentai ir moksleiviai,</w:t>
      </w:r>
    </w:p>
    <w:p>
      <w:pPr>
        <w:pStyle w:val="Normal"/>
        <w:spacing w:lineRule="auto" w:line="360"/>
        <w:ind w:left="-720" w:hanging="0"/>
        <w:jc w:val="both"/>
        <w:rPr/>
      </w:pPr>
      <w:r>
        <w:rPr/>
        <w:t>Jūsų savivaldos organizacijos yra Jūsų pilietinio brendimo pirmosios pakopos, lyderystės mokyklos. Labai rimtai siūlau pasinaudoti jų teikiamomis galimybėmis ir, sulaukus brandos metų,  tapti aktyvias piliečiais. Kas pirmą kartą šiuose rūmuose, - apsižiūrėkite, gal po metų kitų ir Jūs čia posėdžiausite, priimsite, tikiuosi, geresnius įstatymus, negu mes tai darome. Iniciatyva – Jūsų rankose.</w:t>
      </w:r>
    </w:p>
    <w:p>
      <w:pPr>
        <w:pStyle w:val="Normal"/>
        <w:spacing w:lineRule="auto" w:line="360"/>
        <w:ind w:left="-720" w:firstLine="720"/>
        <w:jc w:val="both"/>
        <w:rPr/>
      </w:pPr>
      <w:r>
        <w:rPr/>
        <w:t>Baigdamas palinkėsiu įdomios diskusijos ir dėkoju už dėmesį.</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0:00Z</dcterms:created>
  <dc:creator>Seimas</dc:creator>
  <dc:description/>
  <dc:language>en-US</dc:language>
  <cp:lastModifiedBy>Seimas</cp:lastModifiedBy>
  <cp:lastPrinted>2008-06-04T13:05:00Z</cp:lastPrinted>
  <dcterms:modified xsi:type="dcterms:W3CDTF">2008-06-04T11:22:00Z</dcterms:modified>
  <cp:revision>47</cp:revision>
  <dc:subject/>
  <dc:title>Mokinių parlamentas</dc:title>
</cp:coreProperties>
</file>