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GB"/>
        </w:rPr>
      </w:pPr>
      <w:r>
        <w:rPr>
          <w:lang w:val="en-GB"/>
        </w:rPr>
        <w:t xml:space="preserve">Dėl Manaso bazės perkėlimo į Šiaulių oro uostą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 03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Įvertinus Šiaulių miesto savivaldybės pritarimą kreiptasi į LR nuolatinį atstovą Šiaurės Atlanto taryboje ir į LR Krašto apsaugos ministrę svarstyti galimybę  NATO ir Pentagono vadovybei perkelti Manaso bazę į Šiaulius ir naudotis Šiaulių oro uosto paslaugomi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0:00Z</dcterms:created>
  <dc:creator>Seimas</dc:creator>
  <dc:description/>
  <dc:language>en-US</dc:language>
  <cp:lastModifiedBy>Seimas</cp:lastModifiedBy>
  <cp:lastPrinted>2009-07-22T10:05:00Z</cp:lastPrinted>
  <dcterms:modified xsi:type="dcterms:W3CDTF">2009-08-04T06:31:00Z</dcterms:modified>
  <cp:revision>4</cp:revision>
  <dc:subject/>
  <dc:title> </dc:title>
</cp:coreProperties>
</file>