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01-30 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 – 11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, 3 a.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rinių ir žuvininkystės reikalų komisijos 2008 m. darbo plano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Bronius Pauž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 – 11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, 3 a.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Jūrinių ir žuvininkystės reikalų komisijos 2007 m. darbo ataskaito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Bronius Pauž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 – 11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, 3 a.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1:00Z</dcterms:created>
  <dc:creator>RoJukn</dc:creator>
  <dc:description/>
  <dc:language>en-US</dc:language>
  <cp:lastModifiedBy>Seimas</cp:lastModifiedBy>
  <cp:lastPrinted>2007-02-12T09:30:00Z</cp:lastPrinted>
  <dcterms:modified xsi:type="dcterms:W3CDTF">2008-01-29T14:13:00Z</dcterms:modified>
  <cp:revision>4</cp:revision>
  <dc:subject/>
  <dc:title>LIETUVOS RESPUBLIKOS SEIMAS</dc:title>
</cp:coreProperties>
</file>