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formacija apie 2009 m. gruodžio 16 d. posėdį</w:t>
      </w:r>
    </w:p>
    <w:p>
      <w:pPr>
        <w:pStyle w:val="Normal"/>
        <w:jc w:val="center"/>
        <w:rPr>
          <w:b/>
          <w:b/>
          <w:bCs/>
          <w:lang w:val="lt-LT"/>
        </w:rPr>
      </w:pPr>
      <w:r>
        <w:rPr>
          <w:b/>
          <w:bCs/>
          <w:lang w:val="lt-LT"/>
        </w:rPr>
      </w:r>
    </w:p>
    <w:p>
      <w:pPr>
        <w:pStyle w:val="Normal"/>
        <w:ind w:firstLine="720"/>
        <w:rPr>
          <w:lang w:val="lt-LT"/>
        </w:rPr>
      </w:pPr>
      <w:r>
        <w:rPr>
          <w:lang w:val="lt-LT"/>
        </w:rPr>
        <w:t>Į 2009 m. gruodžio 16 d. posėdžio darbotvarkę buvo įtraukti šie klausimai:</w:t>
      </w:r>
    </w:p>
    <w:p>
      <w:pPr>
        <w:pStyle w:val="Normal"/>
        <w:ind w:firstLine="720"/>
        <w:jc w:val="both"/>
        <w:rPr/>
      </w:pPr>
      <w:r>
        <w:rPr>
          <w:lang w:val="lt-LT"/>
        </w:rPr>
        <w:t>1. Petro Naviko peticijos „Dėl Lietuvos Respublikos pridėtinės vertės mokesčio įstatymo 92 straipsnio pakeitimo“ nagrinėjimas iš esmės.</w:t>
      </w:r>
    </w:p>
    <w:p>
      <w:pPr>
        <w:pStyle w:val="Normal"/>
        <w:ind w:firstLine="720"/>
        <w:jc w:val="both"/>
        <w:rPr/>
      </w:pPr>
      <w:r>
        <w:rPr>
          <w:iCs/>
          <w:lang w:val="lt-LT"/>
        </w:rPr>
        <w:t>2. Dėl Stasio Remeikio kreipimosi „</w:t>
      </w:r>
      <w:r>
        <w:rPr>
          <w:lang w:val="lt-LT"/>
        </w:rPr>
        <w:t>Dėl Lietuvos Respublikos valstybės garantuojamos teisinės pagalbos įstatymo dalinio pakeitimo“ pripažinimo peticija.</w:t>
      </w:r>
    </w:p>
    <w:p>
      <w:pPr>
        <w:pStyle w:val="Normal"/>
        <w:ind w:firstLine="720"/>
        <w:jc w:val="both"/>
        <w:rPr>
          <w:lang w:val="lt-LT"/>
        </w:rPr>
      </w:pPr>
      <w:r>
        <w:rPr>
          <w:lang w:val="lt-LT"/>
        </w:rPr>
        <w:t>Komisijos pirmininkė paprašė papildyti posėdžio darbotvarkę šiais klausimais:</w:t>
      </w:r>
    </w:p>
    <w:p>
      <w:pPr>
        <w:pStyle w:val="Normal"/>
        <w:ind w:firstLine="720"/>
        <w:jc w:val="both"/>
        <w:rPr>
          <w:lang w:val="lt-LT"/>
        </w:rPr>
      </w:pPr>
      <w:r>
        <w:rPr>
          <w:lang w:val="lt-LT"/>
        </w:rPr>
        <w:t>1. Dėl Romano Tado Dzetavecko kreipimosi „Prisiekusiųjų teismo institucijos steigimo”.</w:t>
      </w:r>
    </w:p>
    <w:p>
      <w:pPr>
        <w:pStyle w:val="Normal"/>
        <w:ind w:firstLine="720"/>
        <w:jc w:val="both"/>
        <w:rPr/>
      </w:pPr>
      <w:r>
        <w:rPr>
          <w:lang w:val="lt-LT"/>
        </w:rPr>
        <w:t>2. Dėl p</w:t>
      </w:r>
      <w:r>
        <w:rPr/>
        <w:t>iliečių asociacijos „Jungtinis demokratinis judėjimas” peticijos Lietuvos Respublikos Seimui ir Vyriausybei.</w:t>
      </w:r>
    </w:p>
    <w:p>
      <w:pPr>
        <w:pStyle w:val="Normal"/>
        <w:ind w:firstLine="720"/>
        <w:jc w:val="both"/>
        <w:rPr/>
      </w:pPr>
      <w:r>
        <w:rPr/>
        <w:t xml:space="preserve">3. </w:t>
      </w:r>
      <w:r>
        <w:rPr>
          <w:lang w:val="lt-LT"/>
        </w:rPr>
        <w:t>„Dėl peticijų teikimo, svarstymo ir išvadų įgyvendinimo koncepcijos projekto“.</w:t>
      </w:r>
    </w:p>
    <w:p>
      <w:pPr>
        <w:pStyle w:val="Normal"/>
        <w:ind w:firstLine="720"/>
        <w:jc w:val="both"/>
        <w:rPr>
          <w:lang w:val="lt-LT"/>
        </w:rPr>
      </w:pPr>
      <w:r>
        <w:rPr>
          <w:lang w:val="lt-LT"/>
        </w:rPr>
      </w:r>
    </w:p>
    <w:p>
      <w:pPr>
        <w:pStyle w:val="Normal"/>
        <w:ind w:firstLine="720"/>
        <w:jc w:val="both"/>
        <w:rPr/>
      </w:pPr>
      <w:r>
        <w:rPr>
          <w:lang w:val="lt-LT"/>
        </w:rPr>
        <w:t>Pirmuoju darbotvarkės klausimu</w:t>
      </w:r>
      <w:r>
        <w:rPr/>
        <w:t xml:space="preserve"> Komisija, atsižvelgusi į Seimo Biudžeto ir Finansų komiteto, Finansų ministerijos, Teisės instituto, Lietuvos auditorių rūmų, Lietuvos smulkiųjų verslininkų ir prekybininkų asociacijos pateiktas nuomones, priėmė sprendimą atmesti peticijoje pateiktą pasiūlymą „</w:t>
      </w:r>
      <w:r>
        <w:rPr>
          <w:lang w:val="lt-LT"/>
        </w:rPr>
        <w:t>pakeisti Lietuvos Respublikos pridėtinės vertės mokesčio įstatymo 92 straipsnį taip, kad neįsiregistravusiems PVM mokėtojais asmenims pridėtinės vertės mokestis būtų skaičiuojamas nuo jų sukurtos pridėtinės vertės (pardavimo ir pirkimo kainų skirtumo), o ne nuo pardavimo kainos (apyvartos)“.</w:t>
      </w:r>
      <w:r>
        <w:rPr/>
        <w:t xml:space="preserve"> </w:t>
      </w:r>
    </w:p>
    <w:p>
      <w:pPr>
        <w:pStyle w:val="Normal"/>
        <w:ind w:firstLine="720"/>
        <w:jc w:val="both"/>
        <w:rPr/>
      </w:pPr>
      <w:r>
        <w:rPr/>
      </w:r>
    </w:p>
    <w:p>
      <w:pPr>
        <w:pStyle w:val="Normal"/>
        <w:ind w:firstLine="720"/>
        <w:jc w:val="both"/>
        <w:rPr/>
      </w:pPr>
      <w:r>
        <w:rPr/>
        <w:t>Antruoju darbotvarkės klausimu buvo priimtas sprendimas pripažinti peticija kreipimesi pateiktą pasiūlymą</w:t>
      </w:r>
      <w:r>
        <w:rPr>
          <w:lang w:val="lt-LT"/>
        </w:rPr>
        <w:t xml:space="preserve"> pakeisti Lietuvos Respublikos valstybės garantuojamos teisinės pagalbos įstatymo 18 straipsnio 7 dalį, „suteikiant pareiškėjui laisva valia išsirinkti (nešališką) advokatą, jeigu atsakovas yra valstybė-Vyriausybė, atstovaujama Teisingumo ministerijos, - pavaldi valstybės garantuojamos teisinės tarnybai, tai kelia nepasitikėjimą, abejingumą, kad advokatas gali būti šališkas per darbdavį pavaldus ir tarnauti atsakovo interesui“ ir priimti ją nagrinėti.</w:t>
      </w:r>
    </w:p>
    <w:p>
      <w:pPr>
        <w:pStyle w:val="Normal"/>
        <w:ind w:firstLine="720"/>
        <w:jc w:val="both"/>
        <w:rPr>
          <w:lang w:val="lt-LT"/>
        </w:rPr>
      </w:pPr>
      <w:r>
        <w:rPr>
          <w:lang w:val="lt-LT"/>
        </w:rPr>
      </w:r>
    </w:p>
    <w:p>
      <w:pPr>
        <w:pStyle w:val="Normal"/>
        <w:ind w:firstLine="720"/>
        <w:jc w:val="both"/>
        <w:rPr/>
      </w:pPr>
      <w:r>
        <w:rPr>
          <w:lang w:val="lt-LT"/>
        </w:rPr>
        <w:t>Trečiuoju darbotvarkės klausimu buvo nuspręsta Romano Tado Dzetavecko kreipimosi „Dėl Prisiekusiųjų teismo institucijos steigimo” nenagrinėti Peticijų įstatymų nustatyta tvarka, kadangi Komisija negali siūlyti Seimui keisti Lietuvos Respublikos Konstituciją. „Sumanymą keisti ar papildyti Lietuvos Respublikos Konstituciją turi teisę pateikti Seimui ne mažesnė kaip 1/4 visų Seimo narių grupė arba ne mažiau kaip 300 tūkstančių rinkėjų.“ (Konstitucijos 147 straipsnis). Pareiškėjas siūlo priimti Lietuvos Respublikos Prisiekusiųjų teismo įstatymą ir pateikia jo projektą, tačiau šio pasiūlymo neįmanoma įgyvendinti, nepakeitus Konstitucijos.</w:t>
      </w:r>
    </w:p>
    <w:p>
      <w:pPr>
        <w:pStyle w:val="Normal"/>
        <w:ind w:firstLine="720"/>
        <w:jc w:val="both"/>
        <w:rPr>
          <w:lang w:val="lt-LT"/>
        </w:rPr>
      </w:pPr>
      <w:r>
        <w:rPr>
          <w:lang w:val="lt-LT"/>
        </w:rPr>
        <w:t>Kartu nuspręsta pareiškėją informuoti apie tai, kad šiuo metu Seime yra užregistruotas Konstitucijos 109, 110 ir 112 straipsnių pakeitimo įstatymo projektas Nr. XP-2228, kuriame siūloma įvesti teismo tarėjų institutą. Analogiškai reikėtų keisti nurodytus Konstitucijos straipsnius, norint patenkinti pareiškėjo siūlymą.</w:t>
      </w:r>
    </w:p>
    <w:p>
      <w:pPr>
        <w:pStyle w:val="Normal"/>
        <w:ind w:firstLine="720"/>
        <w:jc w:val="both"/>
        <w:rPr>
          <w:lang w:val="lt-LT"/>
        </w:rPr>
      </w:pPr>
      <w:r>
        <w:rPr>
          <w:lang w:val="lt-LT"/>
        </w:rPr>
      </w:r>
    </w:p>
    <w:p>
      <w:pPr>
        <w:pStyle w:val="Normal"/>
        <w:ind w:firstLine="720"/>
        <w:jc w:val="both"/>
        <w:rPr/>
      </w:pPr>
      <w:r>
        <w:rPr>
          <w:lang w:val="lt-LT"/>
        </w:rPr>
        <w:t xml:space="preserve">Ketvirtuoju darbotvarkės klausimu Komisija </w:t>
      </w:r>
      <w:r>
        <w:rPr/>
        <w:t xml:space="preserve">nusprendė, kad Komisijai perduota Piliečių asociacijos „Jungtinis demokratinis judėjimas” peticija Lietuvos Respublikos Seimui ir Vyriausybei neatitinka Peticijų  </w:t>
      </w:r>
      <w:r>
        <w:rPr>
          <w:lang w:val="lt-LT"/>
        </w:rPr>
        <w:t>įstatymo nustatytų reikalavimų.</w:t>
      </w:r>
    </w:p>
    <w:p>
      <w:pPr>
        <w:pStyle w:val="Normal"/>
        <w:ind w:firstLine="720"/>
        <w:jc w:val="both"/>
        <w:rPr/>
      </w:pPr>
      <w:r>
        <w:rPr>
          <w:lang w:val="lt-LT"/>
        </w:rPr>
        <w:t>Peticijų įstatymo 2 straipsnio 2 dalis skelbia, kad „</w:t>
      </w:r>
      <w:r>
        <w:rPr>
          <w:rStyle w:val="Typewriter"/>
          <w:rFonts w:cs="Times New Roman"/>
          <w:bCs/>
          <w:sz w:val="24"/>
          <w:lang w:val="lt-LT"/>
        </w:rPr>
        <w:t xml:space="preserve">Pareiškėjas </w:t>
      </w:r>
      <w:r>
        <w:rPr>
          <w:rStyle w:val="Typewriter"/>
          <w:rFonts w:cs="Times New Roman"/>
          <w:sz w:val="24"/>
          <w:lang w:val="lt-LT"/>
        </w:rPr>
        <w:t xml:space="preserve">– ne jaunesnis kaip 16 metų Lietuvos Respublikos pilietis ar užsienietis, nuolat gyvenantis Lietuvos Respublikoje, arba jų grupė, šio įstatymo nustatyta tvarka parašę ir pateikę kreipimąsi (peticiją)“. </w:t>
      </w:r>
    </w:p>
    <w:p>
      <w:pPr>
        <w:pStyle w:val="Normal"/>
        <w:ind w:firstLine="720"/>
        <w:jc w:val="both"/>
        <w:rPr/>
      </w:pPr>
      <w:r>
        <w:rPr>
          <w:rStyle w:val="Typewriter"/>
          <w:rFonts w:cs="Times New Roman"/>
          <w:sz w:val="24"/>
          <w:lang w:val="lt-LT"/>
        </w:rPr>
        <w:t>Taigi</w:t>
      </w:r>
      <w:r>
        <w:rPr>
          <w:lang w:val="lt-LT"/>
        </w:rPr>
        <w:t xml:space="preserve"> kreipimosi (peticijos) pareiškėju negali būti </w:t>
      </w:r>
      <w:r>
        <w:rPr>
          <w:rStyle w:val="Typewriter"/>
          <w:rFonts w:cs="Times New Roman"/>
          <w:sz w:val="24"/>
          <w:lang w:val="lt-LT"/>
        </w:rPr>
        <w:t>partijos, visuomeninės organizacijos, asociacijos ir kiti juridiniai asmenys.</w:t>
      </w:r>
    </w:p>
    <w:p>
      <w:pPr>
        <w:pStyle w:val="Normal"/>
        <w:ind w:firstLine="720"/>
        <w:jc w:val="both"/>
        <w:rPr/>
      </w:pPr>
      <w:r>
        <w:rPr>
          <w:rStyle w:val="Typewriter"/>
          <w:rFonts w:cs="Times New Roman"/>
          <w:sz w:val="24"/>
          <w:lang w:val="lt-LT"/>
        </w:rPr>
        <w:t xml:space="preserve">Peticijų įstatymas taip pat nustato tam tikrus reikalavimus kreipimosi (peticijos) formai ir turiniui. </w:t>
      </w:r>
      <w:r>
        <w:rPr>
          <w:lang w:val="lt-LT"/>
        </w:rPr>
        <w:t>Kreipimesi turi būti nurodyta: pareiškėjo vardas, pavardė, gyvenamoji vieta, asmens kodas, institucija, kuriai paduodamas kreipimasis, prašymas pripažinti kreipimąsi peticija,</w:t>
      </w:r>
      <w:r>
        <w:rPr>
          <w:b/>
          <w:lang w:val="lt-LT"/>
        </w:rPr>
        <w:t xml:space="preserve"> </w:t>
      </w:r>
      <w:r>
        <w:rPr>
          <w:lang w:val="lt-LT"/>
        </w:rPr>
        <w:t xml:space="preserve">kreipimosi padavimo priežastys ir tikslai, pareiškėjo reikalavimai ir siūlymai, pareiškėjo atstovo vardas, pavardė, asmens kodas, gyvenamoji vieta ir, jeigu yra, telefono, telefakso numeriai. </w:t>
      </w:r>
      <w:r>
        <w:rPr>
          <w:rStyle w:val="Typewriter"/>
          <w:rFonts w:cs="Times New Roman"/>
          <w:sz w:val="24"/>
          <w:lang w:val="lt-LT"/>
        </w:rPr>
        <w:t>Kiekvienas kreipimasis turi būti pareiškėjo pasirašytas. Tais atvejais, kai pareiškėjas dėl fizinių trūkumų pats negali pasirašyti, kreipimąsi už pareiškėją pasirašo kitas asmuo, nurodydamas savo vardą, pavardę, gyvenamąją vietą, asmens kodą. Kreipimasis, pateiktas elektroniniu būdu, privalo būti pasirašytas elektroniniu parašu. Prie kreipimosi gali būti pridėti įvairūs dokumentai ar jų kopijos, siūlomo teisės akto projektas ir kita medžiaga. Tuo tarpu šiame kreipimesi, kuris yra  adresuotas ne Seimo Peticijų komisijai, o Lietuvos Respublikos Seimui ir Vyriausybei, nėra nurodytas pareiškėjų atstovas bei jo asmens kodas.</w:t>
      </w:r>
    </w:p>
    <w:p>
      <w:pPr>
        <w:pStyle w:val="Normal"/>
        <w:ind w:firstLine="720"/>
        <w:jc w:val="both"/>
        <w:rPr/>
      </w:pPr>
      <w:r>
        <w:rPr>
          <w:rStyle w:val="Typewriter"/>
          <w:rFonts w:cs="Times New Roman"/>
          <w:sz w:val="24"/>
          <w:lang w:val="lt-LT"/>
        </w:rPr>
        <w:t xml:space="preserve">Nuspręsta informuoti, kad siūlymas keisti Lietuvos Respublikos Referendumo įstatymą, taip pat siūlymas keisti „Seimo rinkimų, Savivaldybių tarybų rinkimų įstatymų teisės normas bei Seimo statutą tokia teisės norma, kuri leistų tautai išrinktus savo atstovus atšaukti“ yra susiję su Lietuvos Respublikos Konstitucijos keitimu, tačiau </w:t>
      </w:r>
      <w:r>
        <w:rPr>
          <w:lang w:val="lt-LT"/>
        </w:rPr>
        <w:t>Komisija negali siūlyti Seimui keisti Lietuvos Respublikos Konstituciją. „Sumanymą keisti ar papildyti Lietuvos Respublikos Konstituciją turi teisę pateikti Seimui ne mažesnė kaip 1/4 visų Seimo narių grupė arba ne mažiau kaip 300 tūkstančių rinkėjų“.</w:t>
      </w:r>
    </w:p>
    <w:p>
      <w:pPr>
        <w:pStyle w:val="Normal"/>
        <w:ind w:firstLine="720"/>
        <w:jc w:val="both"/>
        <w:rPr/>
      </w:pPr>
      <w:r>
        <w:rPr>
          <w:rStyle w:val="Typewriter"/>
          <w:rFonts w:cs="Times New Roman"/>
          <w:sz w:val="24"/>
          <w:lang w:val="lt-LT"/>
        </w:rPr>
        <w:t>Dėl siūlymo ir reikalavimo „Savivaldybių tarybų rinkimų įstatymo 1 straipsnio dalies teisės normą, kurioje įtvirtinta rinkimų sistema tik daugiamandatėse rinkimų apygardose pagal partinius sąrašus visiškai atima Tautai galimybę pasiūlyti bei išrinkti savo nepartinius atstovus, kuriais jie pasitiki ir kuriuos jie norėtų išrinkti“, pakeičiant ją „į teisės normą, suteikiančia teisę kandidatuoti ir save išsikėlusiems kandidatams, atitinkamai pakeičiant šio įstatymo straipsnio – Lygi rinkimų teisė – nuostatas“, buvo nuspręsta informuoti, kad dar 2008 m. buvo parengtas ir užregistruotas Lietuvos Respublikos savivaldybių tarybų rinkimų įstatymo pakeitimo įstatymo projektas Nr. XP-2960, kuriame yra sprendžiama peticijoje keliama problema.</w:t>
      </w:r>
    </w:p>
    <w:p>
      <w:pPr>
        <w:pStyle w:val="Normal"/>
        <w:ind w:firstLine="720"/>
        <w:jc w:val="both"/>
        <w:rPr/>
      </w:pPr>
      <w:r>
        <w:rPr>
          <w:rStyle w:val="Typewriter"/>
          <w:rFonts w:cs="Times New Roman"/>
          <w:sz w:val="24"/>
          <w:lang w:val="lt-LT"/>
        </w:rPr>
        <w:t>Dėl  siūlymo „panaikinti Peticijų įstatymo 1 straipsnio 2 dalies  1 ir 3 punktų nuostatas, nustatančias, jog šis įstatymas netaikomas, kai piliečiai įgyvendina įstatymo leidybos bei valstybės įstaigų bei pareigūnų kritikos teisę“, buvo nuspręsta informuoti, kad peticijos teisė yra panaši į kitas konstitucines piliečių teises: teisę kritikuoti valstybės įstaigų ir pareigūnų darbą, įstatymų leidybos iniciatyvos teisę, referendumo teisę, teisę kreiptis į Seimo kontrolierius. Peticijos teisės įgyvendinimą galima sieti ir su lobistine veikla, taip pat su asmenų dalyvavimu teisėkūros procese. Nurodyti visuomeniniai santykiai reguliuojami ne Peticijų įstatymu, o kitais įstatymais: Įstatymų ir kitų teisės norminių aktų rengimo tvarkos įstatymu (Žin., 1995, Nr. 41-991), Lobistinės veiklos įstatymu (Žin., 2000, Nr. 56-1644; 2003, Nr. 35-1461), Piliečių įstatymų leidybos iniciatyvos įstatymu (Žin., 1999, Nr. 1-5), Referendumo įstatymu (Žin., 2002, Nr. 64--2570), Seimo kontrolierių įstatymu (Žin., 1998, Nr. 110-3024; 2004, Nr.  170-6238), Viešojo administravimo įstatymu (Žin., 1999, Nr. 60-1945; 2006, Nr. 77-297).</w:t>
      </w:r>
      <w:r>
        <w:rPr>
          <w:lang w:val="lt-LT"/>
        </w:rPr>
        <w:t xml:space="preserve"> </w:t>
      </w:r>
      <w:r>
        <w:rPr>
          <w:rStyle w:val="Typewriter"/>
          <w:rFonts w:cs="Times New Roman"/>
          <w:sz w:val="24"/>
          <w:lang w:val="lt-LT"/>
        </w:rPr>
        <w:t>Lietuvos Respublikos Konstitucinio Teismo 2006 m. sausio 26 d. nutarime „</w:t>
      </w:r>
      <w:r>
        <w:rPr>
          <w:lang w:val="lt-LT"/>
        </w:rPr>
        <w:t xml:space="preserve">Dėl Lietuvos Respublikos peticijų įstatymo 10 straipsnio 1 dalies 2 punkto, 10 straipsnio 4 dalies ir 16 straipsnio atitikties Lietuvos Respublikos Konstitucijai“ taip pat pažymėta, kad „Konstitucijos 33 straipsnio 2 dalyje įtvirtintos piliečių teisės kritikuoti valstybės įstaigų ar pareigūnų darbą, apskųsti jų sprendimus negalima tapatinti su Konstitucijos 33straipsnio 3 dalyje įtvirtinta piliečių peticijos teise: kiekviena iš šių teisių turi savo, tik jai būdingą turinį; tai suponuoja </w:t>
      </w:r>
      <w:r>
        <w:rPr>
          <w:i/>
          <w:iCs/>
          <w:lang w:val="lt-LT"/>
        </w:rPr>
        <w:t>inter alia</w:t>
      </w:r>
      <w:r>
        <w:rPr>
          <w:lang w:val="lt-LT"/>
        </w:rPr>
        <w:t xml:space="preserve"> skirtingą šių teisių įgyvendinimo tvarką, taip pat kai kuriuos jų gynimo ypatumus“. </w:t>
      </w:r>
      <w:r>
        <w:rPr>
          <w:rStyle w:val="Typewriter"/>
          <w:rFonts w:cs="Times New Roman"/>
          <w:sz w:val="24"/>
          <w:lang w:val="lt-LT"/>
        </w:rPr>
        <w:t>Atsižvelgiant į tai, Peticijų įstatymo 1 straipsnio 2 dalyje ir yra nurodyta, kad Peticijų įstatymas netaikomas, kai piliečiai įgyvendina Konstitucijoje įtvirtintą įstatymų leidybos iniciatyvos teisę, referendumo paskelbimo iniciatyvos teisę, valstybės įstaigų ir pareigūnų darbo kritikos teisę, todėl nurodytų punktų naikinti negalima</w:t>
      </w:r>
    </w:p>
    <w:p>
      <w:pPr>
        <w:pStyle w:val="Normal"/>
        <w:ind w:firstLine="720"/>
        <w:jc w:val="both"/>
        <w:rPr>
          <w:rStyle w:val="Typewriter"/>
          <w:rFonts w:ascii="Times New Roman" w:hAnsi="Times New Roman" w:cs="Times New Roman"/>
          <w:sz w:val="24"/>
          <w:lang w:val="lt-LT"/>
        </w:rPr>
      </w:pPr>
      <w:r>
        <w:rPr>
          <w:rStyle w:val="Typewriter"/>
          <w:rFonts w:cs="Times New Roman"/>
          <w:sz w:val="24"/>
          <w:lang w:val="lt-LT"/>
        </w:rPr>
        <w:t>Dėl siūlymo keisti Peticijų įstatymo 10 straipsnį, nuspręsta informuoti, kad  Vyriausybės nutarimu Nr. 10186 „Dėl peticijų teikimo, svarstymo ir išvadų įgyvendinimo koncepcijos patvirtinimo“ Teisingumo ministerija šiuo metu rengia Peticijų įstatymo naują redakciją, kurioje bus atsižvelgta ir į  peticijoje minimą    Konstitucinio Teismo nutarimą dėl Peticijų įstatymo 10 straipsnio.</w:t>
      </w:r>
    </w:p>
    <w:p>
      <w:pPr>
        <w:pStyle w:val="Normal"/>
        <w:ind w:firstLine="720"/>
        <w:jc w:val="both"/>
        <w:rPr/>
      </w:pPr>
      <w:r>
        <w:rPr>
          <w:rStyle w:val="Typewriter"/>
          <w:rFonts w:cs="Times New Roman"/>
          <w:sz w:val="24"/>
          <w:lang w:val="lt-LT"/>
        </w:rPr>
        <w:t xml:space="preserve"> </w:t>
      </w:r>
    </w:p>
    <w:p>
      <w:pPr>
        <w:pStyle w:val="Normal"/>
        <w:ind w:firstLine="720"/>
        <w:jc w:val="both"/>
        <w:rPr/>
      </w:pPr>
      <w:r>
        <w:rPr>
          <w:rStyle w:val="Typewriter"/>
          <w:rFonts w:cs="Times New Roman"/>
          <w:sz w:val="24"/>
          <w:lang w:val="lt-LT"/>
        </w:rPr>
        <w:t>Penktuoju klausimu</w:t>
      </w:r>
      <w:r>
        <w:rPr>
          <w:lang w:val="lt-LT"/>
        </w:rPr>
        <w:t xml:space="preserve">  „Dėl peticijų teikimo, svarstymo ir išvadų įgyvendinimo koncepcijos projekto“ buvo nuspręsta Teisingumo ministerijai atsakyti raštu, pažymint, kad Seimo Peticijų komisija (toliau – Komisija), dalyvaudama teisės aktų rengime, vadovaujasi Lietuvos Respublikos Seimo statutu, kuriame nėra nustatyta prievolės Komisijai teikti išvadas Lietuvos Respublikos Vyriausybės nutarimu tvirtinamiems koncepcijų projektams. Vyriausybės nutarimu patvirtintame Lietuvos Respublikos Vyriausybės darbo reglamente nurodyta nuostata, kad „jeigu institucija ar įstaiga nustatyta laiku nepateikia išvadų, laikoma, kad ji teisės akto projektui neprieštarauja“, Seimui nėra taikoma.</w:t>
      </w:r>
    </w:p>
    <w:p>
      <w:pPr>
        <w:pStyle w:val="TextBody"/>
        <w:ind w:firstLine="720"/>
        <w:rPr>
          <w:lang w:val="lt-LT"/>
        </w:rPr>
      </w:pPr>
      <w:r>
        <w:rPr>
          <w:lang w:val="lt-LT"/>
        </w:rPr>
        <w:t xml:space="preserve">Atsižvelgdama į tai, pateiktam peticijų teikimo, svarstymo ir išvadų įgyvendinimo koncepcijos projektui (toliau – Koncepcijos projektas) Komisija pateiks   tik savo pastabas ir pasiūlymus. </w:t>
      </w:r>
    </w:p>
    <w:p>
      <w:pPr>
        <w:pStyle w:val="TextBody"/>
        <w:ind w:firstLine="720"/>
        <w:rPr>
          <w:lang w:val="lt-LT"/>
        </w:rPr>
      </w:pPr>
      <w:r>
        <w:rPr>
          <w:lang w:val="lt-LT"/>
        </w:rPr>
      </w:r>
    </w:p>
    <w:p>
      <w:pPr>
        <w:pStyle w:val="Normal"/>
        <w:ind w:firstLine="720"/>
        <w:jc w:val="both"/>
        <w:rPr>
          <w:rStyle w:val="Typewriter"/>
          <w:rFonts w:ascii="Times New Roman" w:hAnsi="Times New Roman" w:cs="Times New Roman"/>
          <w:sz w:val="24"/>
          <w:lang w:val="lt-LT"/>
        </w:rPr>
      </w:pPr>
      <w:r>
        <w:rPr>
          <w:lang w:val="lt-LT"/>
        </w:rPr>
      </w:r>
    </w:p>
    <w:p>
      <w:pPr>
        <w:pStyle w:val="Normal"/>
        <w:ind w:firstLine="720"/>
        <w:jc w:val="both"/>
        <w:rPr>
          <w:rStyle w:val="Typewriter"/>
          <w:rFonts w:ascii="Times New Roman" w:hAnsi="Times New Roman" w:cs="Times New Roman"/>
          <w:sz w:val="24"/>
          <w:lang w:val="lt-LT"/>
        </w:rPr>
      </w:pPr>
      <w:r>
        <w:rPr/>
      </w:r>
    </w:p>
    <w:p>
      <w:pPr>
        <w:pStyle w:val="Normal"/>
        <w:ind w:firstLine="720"/>
        <w:jc w:val="both"/>
        <w:rPr>
          <w:lang w:val="lt-LT"/>
        </w:rPr>
      </w:pPr>
      <w:r>
        <w:rPr>
          <w:lang w:val="lt-LT"/>
        </w:rPr>
      </w:r>
    </w:p>
    <w:p>
      <w:pPr>
        <w:pStyle w:val="Normal"/>
        <w:ind w:firstLine="720"/>
        <w:jc w:val="both"/>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7:08:00Z</dcterms:created>
  <dc:creator>jasnia</dc:creator>
  <dc:description/>
  <dc:language>en-US</dc:language>
  <cp:lastModifiedBy>jasnia</cp:lastModifiedBy>
  <dcterms:modified xsi:type="dcterms:W3CDTF">2009-12-22T07:52:00Z</dcterms:modified>
  <cp:revision>16</cp:revision>
  <dc:subject/>
  <dc:title>Informacija apie 2009 m</dc:title>
</cp:coreProperties>
</file>