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DARBOTVARKĖ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2009-07-07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1440"/>
        <w:gridCol w:w="1233"/>
        <w:gridCol w:w="2727"/>
        <w:gridCol w:w="1752"/>
        <w:gridCol w:w="1929"/>
      </w:tblGrid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tadija/ pagrindinis ar papildomas komitetas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7-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9:45-10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704k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691(2), XIP -692(2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 -681(2)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Teisės departamento išvada ir Seimo narių pasiūlymai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Patarėjas 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7-0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9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7-08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00-10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78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LT" w:hAnsi="TimesLT"/>
                <w:sz w:val="20"/>
                <w:szCs w:val="20"/>
                <w:lang w:val="lt-LT"/>
              </w:rPr>
              <w:t>2009 metų valstybės biudžeto ir savivaldybių biudžetų finansinių rodiklių patvirtinimo įstatymo 1, 2, 3, 7, 8, 10 straipsnių ir  1, 3, 4, 11 priedėlių pakeitimo ĮSTATYMO PROJEKTAS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.Kurpuves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Zuo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Astrauskas</w:t>
            </w:r>
          </w:p>
        </w:tc>
      </w:tr>
      <w:tr>
        <w:trPr>
          <w:trHeight w:val="9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7-08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30-10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P-3347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20"/>
                <w:szCs w:val="20"/>
                <w:lang w:val="lt-LT"/>
              </w:rPr>
            </w:pPr>
            <w:r>
              <w:rPr>
                <w:rFonts w:cs="Arial" w:ascii="TimesLT" w:hAnsi="TimesLT"/>
                <w:sz w:val="20"/>
                <w:szCs w:val="20"/>
                <w:lang w:val="lt-LT"/>
              </w:rPr>
              <w:t>Valstybės ir savivaldybių turto valdymo, naudojimo ir disponavimo juo įstatymo 6, 13, 16(1), 17, 19, 19(1), 22 ir 23 straipsnių pakeitimo ir papildymo ĮSTATYMO PROJEKTAS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Zuo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7-08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40-10:5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669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 xml:space="preserve">Valstybės tarnybos įstatymo 4, 10, 16, 16(1), 17, 23, 26, 37, 41, 42 straipsnių pakeitimo ir papildymo, Įstatymo papildymo 26(1), 43(1) straipsniais ir 3 priedo II skyriaus pakeitimo įstatymo 14 straipsnio pakeitimo, </w:t>
            </w:r>
            <w:r>
              <w:rPr>
                <w:rFonts w:cs="TimesLT" w:ascii="TimesLT" w:hAnsi="TimesLT"/>
                <w:sz w:val="20"/>
                <w:szCs w:val="20"/>
                <w:lang w:val="lt-LT"/>
              </w:rPr>
              <w:t>įstatymo projektas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Patarėjas 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A. Astrauskas </w:t>
            </w:r>
          </w:p>
        </w:tc>
      </w:tr>
    </w:tbl>
    <w:p>
      <w:pPr>
        <w:pStyle w:val="Normal"/>
        <w:jc w:val="center"/>
        <w:rPr/>
      </w:pPr>
      <w:r>
        <w:rPr/>
        <w:t>KITI KLAUSIMAI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1595"/>
        <w:gridCol w:w="7797"/>
      </w:tblGrid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ahoma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>Svarstomi klausimai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7-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50-11: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 xml:space="preserve">Vidaus reikalų ministerijos informacija „Dėl pasirengimo tiesioginiams savivaldybių tarybų merų rinkimams“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>Pranešėjas -  Vidaus reikalų viceministras S. Šiupšinskas</w:t>
            </w:r>
          </w:p>
        </w:tc>
      </w:tr>
    </w:tbl>
    <w:p>
      <w:pPr>
        <w:pStyle w:val="Normal"/>
        <w:ind w:left="-720" w:firstLine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5. Einamieji klausimai:</w:t>
      </w:r>
    </w:p>
    <w:p>
      <w:pPr>
        <w:pStyle w:val="Normal"/>
        <w:ind w:left="-720" w:firstLine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 xml:space="preserve">1) dėl Vidaus reikalų ministerijos rašto įgyvendinant Komiteto 2008 m. gruodžio 17 d. posėdžio protokolą (vienas langelis) </w:t>
      </w:r>
    </w:p>
    <w:p>
      <w:pPr>
        <w:pStyle w:val="Normal"/>
        <w:ind w:hanging="108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ab/>
        <w:t>2) dėl kitos savaitės posėdžio darbotvarkės</w:t>
      </w:r>
    </w:p>
    <w:p>
      <w:pPr>
        <w:pStyle w:val="Normal"/>
        <w:ind w:hanging="108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720"/>
        <w:rPr/>
      </w:pPr>
      <w:r>
        <w:rPr>
          <w:rFonts w:cs="TimesLT" w:ascii="TimesLT" w:hAnsi="TimesLT"/>
          <w:sz w:val="20"/>
          <w:szCs w:val="20"/>
          <w:lang w:val="lt-LT"/>
        </w:rPr>
        <w:t xml:space="preserve">Komiteto pirmininkas </w:t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31:00Z</dcterms:created>
  <dc:creator>gejasa</dc:creator>
  <dc:description/>
  <cp:keywords/>
  <dc:language>en-US</dc:language>
  <cp:lastModifiedBy>gejasa</cp:lastModifiedBy>
  <cp:lastPrinted>2009-07-01T15:08:00Z</cp:lastPrinted>
  <dcterms:modified xsi:type="dcterms:W3CDTF">2009-07-03T05:43:00Z</dcterms:modified>
  <cp:revision>26</cp:revision>
  <dc:subject/>
  <dc:title>VALSTYBĖS VALDYMO IR SAVIVALDYBIŲ KOMITETO POSĖDŽIO</dc:title>
</cp:coreProperties>
</file>