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sz w:val="20"/>
          <w:lang w:val="lt-LT"/>
        </w:rPr>
        <w:t>2009-05-2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egužės 22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Žemės ūkio ir žuvininkystės tarybos posėdį 2009 m. gegužės 25–26 d. 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ūkio ministras Kazimieras Starkevičiu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undas Pupin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/>
              <w:t>Jonas Stanevič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</w:rPr>
              <w:t>Renata Lygienė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2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lang w:val="lt-LT"/>
              </w:rPr>
              <w:t>Ministro ataskaita po Europos Sąjungos Bendrųjų reikalų ir išorės santykių tarybos posėdžio, vykusio 2009 m. gegužės 18–19 d.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lt-LT"/>
              </w:rPr>
            </w:pPr>
            <w:r>
              <w:rPr>
                <w:lang w:val="lt-LT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lt-LT"/>
              </w:rPr>
            </w:pPr>
            <w:r>
              <w:rPr>
                <w:rFonts w:eastAsia="Arial Unicode MS" w:cs="Arial Unicode MS" w:ascii="Arial Unicode MS" w:hAnsi="Arial Unicode MS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ytautas Gapšy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iCs/>
              </w:rPr>
              <w:t>Evaldas Sinkevičiu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Konkurencingumo (vidaus rinka, pramonė ir tyrimai) tarybos posėdį 2009 m. gegužės 28–29 d. 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Gintaras Stepona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ydas Gedvil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  <w:lang w:val="lt-LT"/>
              </w:rPr>
            </w:pPr>
            <w:r>
              <w:rPr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2:00Z</dcterms:created>
  <dc:creator>inzace</dc:creator>
  <dc:description/>
  <cp:keywords/>
  <dc:language>en-US</dc:language>
  <cp:lastModifiedBy>Julijus Glebovas</cp:lastModifiedBy>
  <cp:lastPrinted>2009-05-12T11:31:00Z</cp:lastPrinted>
  <dcterms:modified xsi:type="dcterms:W3CDTF">2009-05-21T10:42:00Z</dcterms:modified>
  <cp:revision>2</cp:revision>
  <dc:subject/>
  <dc:title>SEIMO EUROPOS REIKALŲ KOMITETO</dc:title>
</cp:coreProperties>
</file>