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RESPUBLIKOS SEIMO</w:t>
      </w:r>
    </w:p>
    <w:p>
      <w:pPr>
        <w:pStyle w:val="Normal"/>
        <w:jc w:val="center"/>
        <w:rPr>
          <w:b/>
          <w:b/>
        </w:rPr>
      </w:pPr>
      <w:r>
        <w:rPr>
          <w:b/>
        </w:rPr>
        <w:t>NACIONALINIO SAUGUMO IR GYNYBOS KOMITETAS</w:t>
      </w:r>
    </w:p>
    <w:p>
      <w:pPr>
        <w:pStyle w:val="Normal"/>
        <w:jc w:val="center"/>
        <w:rPr>
          <w:b/>
          <w:b/>
        </w:rPr>
      </w:pPr>
      <w:r>
        <w:rPr>
          <w:b/>
        </w:rPr>
      </w:r>
    </w:p>
    <w:p>
      <w:pPr>
        <w:pStyle w:val="Normal"/>
        <w:jc w:val="center"/>
        <w:rPr/>
      </w:pPr>
      <w:r>
        <w:rPr/>
        <w:t>PRANEŠIMAS SPAUDAI</w:t>
      </w:r>
    </w:p>
    <w:p>
      <w:pPr>
        <w:pStyle w:val="Normal"/>
        <w:jc w:val="center"/>
        <w:rPr/>
      </w:pPr>
      <w:r>
        <w:rPr/>
      </w:r>
    </w:p>
    <w:p>
      <w:pPr>
        <w:pStyle w:val="Normal"/>
        <w:jc w:val="center"/>
        <w:rPr/>
      </w:pPr>
      <w:r>
        <w:rPr/>
        <w:t>2011 m. kovo 24 d.</w:t>
      </w:r>
    </w:p>
    <w:p>
      <w:pPr>
        <w:pStyle w:val="Normal"/>
        <w:jc w:val="center"/>
        <w:rPr/>
      </w:pPr>
      <w:r>
        <w:rPr/>
      </w:r>
    </w:p>
    <w:p>
      <w:pPr>
        <w:pStyle w:val="Normal"/>
        <w:jc w:val="center"/>
        <w:rPr>
          <w:b/>
          <w:b/>
        </w:rPr>
      </w:pPr>
      <w:r>
        <w:rPr>
          <w:b/>
        </w:rPr>
        <w:t>NACIONALINIO SAUGUMO IR GYNYBOS KOMITETAS PRITARĖ AVIACIJOS ĮSTATYMO PATAISOMS</w:t>
      </w:r>
    </w:p>
    <w:p>
      <w:pPr>
        <w:pStyle w:val="Normal"/>
        <w:ind w:firstLine="1134"/>
        <w:jc w:val="both"/>
        <w:rPr>
          <w:b/>
          <w:b/>
        </w:rPr>
      </w:pPr>
      <w:r>
        <w:rPr>
          <w:b/>
        </w:rPr>
      </w:r>
    </w:p>
    <w:p>
      <w:pPr>
        <w:pStyle w:val="Normal"/>
        <w:ind w:firstLine="1134"/>
        <w:jc w:val="both"/>
        <w:rPr/>
      </w:pPr>
      <w:r>
        <w:rPr/>
        <w:t xml:space="preserve">Nacionalinio saugumo ir gynybos komitetas (toliau – NSGK) 2010 m. kovo 23 d. vykusiame posėdyje bendru sutarimu pritarė Aviacijos įstatymo 2 ir 10 straipsnių pakeitimo ir papildymo įstatymo projektui XIP-1583. </w:t>
      </w:r>
    </w:p>
    <w:p>
      <w:pPr>
        <w:pStyle w:val="Normal"/>
        <w:ind w:firstLine="1134"/>
        <w:jc w:val="both"/>
        <w:rPr/>
      </w:pPr>
      <w:r>
        <w:rPr/>
        <w:t xml:space="preserve">Šiuo metu nenustatytas reikalavimas derinti aukštų statinių (t.y. tokių, kurių aukštis virš žemės paviršiaus yra 100 metrų ir daugiau) statybą su institucijomis, atsakingomis už oro erdvės stebėjimą ir kontrolę vertintinas kaip teisės spraga, kadangi pastebėtas vėjo jėgainių neigiamas poveikis Lietuvos kariuomenės vykdomoms funkcijoms. Priėmus įstatymo projektą bus reglamentuota, kad aukštų statinių statyba turi būti suderinta su kariuomenės vadu, o pasienio ruože – ir su Valstybės sienos apsaugos tarnyba prie Vidaus reikalų ministerijos. </w:t>
      </w:r>
    </w:p>
    <w:p>
      <w:pPr>
        <w:pStyle w:val="Normal"/>
        <w:ind w:firstLine="1134"/>
        <w:jc w:val="both"/>
        <w:rPr/>
      </w:pPr>
      <w:r>
        <w:rPr/>
        <w:t>Pagrindiniam komitetui pasiūlyta įstatymo projektą tobulinti bei papildyti jį nauju straipsniu, numatančiu Vyriausybei įpareigojimą parengti ir patvirtinti aukštų statinių statybos derinimo tvarką, nurodant aiškius kriterijus bei teritorijas, kuriose, siekiant išvengti galimų trukdžių oro erdvės stebėjimui, būtų taikomi tam tikri statybos apribojimai.</w:t>
      </w:r>
    </w:p>
    <w:p>
      <w:pPr>
        <w:pStyle w:val="Normal"/>
        <w:ind w:firstLine="1134"/>
        <w:jc w:val="both"/>
        <w:rPr/>
      </w:pPr>
      <w:r>
        <w:rPr/>
        <w:t>Komitetas šios dienos posėdyje taip pat apsvarstė Strateginę reikšmę nacionaliniam saugumui turinčių įmonių ir įrenginių bei kitų nacionaliniam saugumui užtikrinti svarbių įmonių įstatymo 3, 4, 5 straipsnių pakeitimo papildymo įstatymo projektą XIP-2191, kuriuo akcinę bendrovę “Lietuvos paštas” siūloma priskirti prie nacionaliniam saugumui užtikrinti svarbių įmonių.</w:t>
      </w:r>
    </w:p>
    <w:p>
      <w:pPr>
        <w:pStyle w:val="Normal"/>
        <w:ind w:firstLine="1134"/>
        <w:jc w:val="both"/>
        <w:rPr/>
      </w:pPr>
      <w:r>
        <w:rPr/>
        <w:t>Atsižvelgdamas į Lietuvos pašto veiklos ypatumus bei svarbą (bendrovė įgaliota teikti universaliąsias pašto paslaugas ir  privalo visiems naudotojams vienodomis sąlygomis užtikrinti universaliųjų pašto paslaugų nenutrūkstamą teikimą šalies teritorijoje kiekvieną darbo dieną ir ne mažiau kaip penkias dienas per savaitę), Komitetas nusprendė įstatymo projektą tikslinti numatant, kad Lietuvos paštas būtų priskirtas prie svarbesnės, t. y.  strateginę reikšmę nacionaliniam saugumui turinčių įmonių, kategorijos. Tokioms įmonėms numatomi griežtesni reikalavimai, pavyzdžiui, jų kapitalo dalį gali turėti tik nacionalinio saugumo interesus atitinkantys privatūs nacionaliniai ir užsienio asmenys, be to, valstybei turėtų priklausyti daugiau kaip 1/2 balsų suteikiančių bendrovės akcijų.</w:t>
      </w:r>
    </w:p>
    <w:p>
      <w:pPr>
        <w:pStyle w:val="Normal"/>
        <w:ind w:firstLine="1134"/>
        <w:jc w:val="both"/>
        <w:rPr/>
      </w:pPr>
      <w:r>
        <w:rPr/>
        <w:t xml:space="preserve">Posėdyje taip pat svarstytas Įstatymo „Dėl Lietuvos Respublikos Vyriausybės, Rusijos Federacijos Vyriausybės ir Švedijos Karalystės Vyriausybės susitarimo dėl išskirtinių ekonominių zonų ir kontinentinio šelfo ribų sankirtos Baltijos jūroje ratifikavimo“ projektas Nr. XIP-2970. </w:t>
      </w:r>
    </w:p>
    <w:p>
      <w:pPr>
        <w:pStyle w:val="Normal"/>
        <w:ind w:firstLine="1134"/>
        <w:jc w:val="both"/>
        <w:rPr/>
      </w:pPr>
      <w:r>
        <w:rPr/>
        <w:t>Parlamentarai, atsižvelgdami į tai, kad pakartotinai teikiamame įstatymo projekte yra atsižvelgiama ir į Seimo 2009 m. gegužės 14 d. pareiškimą „Dėl Lietuvos Respublikos Vyriausybės, Rusijos Federacijos Vyriausybės ir Švedijos Karalystės Vyriausybės susitarimo dėl išskirtinių ekonominių zonų ir kontinentinio šelfo ribų sankirtos Baltijos jūroje“, pasiūlė pagrindiniam komitetui pritarti iniciatorių pateiktam įstatymo projektui.</w:t>
      </w:r>
    </w:p>
    <w:p>
      <w:pPr>
        <w:pStyle w:val="Normal"/>
        <w:ind w:firstLine="1134"/>
        <w:jc w:val="both"/>
        <w:rPr/>
      </w:pPr>
      <w:r>
        <w:rPr/>
        <w:t>Tęsiant Terorizmo prevencijos ir teroro aktų nutraukimo įstatymo projekto Nr. XIP-35 svarstymą bendru sutarimu nuspręsta projektą atmesti. Sprendimas priimtas atsižvelgiant į tai, kad įstatymo projekte nėra esminių kovos su terorizmu sistemos naujovių, o daugelis nurodytų teisinių santykių yra reguliuojami kitais įstatymais ir poįstatyminiais teisės aktais, taip pat įvertinta ir tai, kad Vyriausybė turi parengti Krizių valdymo įstatymo projektą, kuriame terorizmo prevencija bus reglamentuota. Komitetas taip pat pasiūlė Vyriausybei parengti ir iki 2011 m. birželio 1 d. Seimui pateikti Krizių valdymo įstatymo ir su juo susijusių įstatymų projektus.</w:t>
      </w:r>
    </w:p>
    <w:p>
      <w:pPr>
        <w:pStyle w:val="Normal"/>
        <w:jc w:val="both"/>
        <w:rPr/>
      </w:pPr>
      <w:r>
        <w:rPr/>
      </w:r>
    </w:p>
    <w:p>
      <w:pPr>
        <w:pStyle w:val="Normal"/>
        <w:rPr/>
      </w:pPr>
      <w:r>
        <w:rPr/>
        <w:t>NSGK biuras</w:t>
      </w:r>
    </w:p>
    <w:p>
      <w:pPr>
        <w:pStyle w:val="Normal"/>
        <w:rPr/>
      </w:pPr>
      <w:r>
        <w:rPr/>
        <w:t>Agnė Silickienė</w:t>
      </w:r>
    </w:p>
    <w:p>
      <w:pPr>
        <w:pStyle w:val="Normal"/>
        <w:rPr/>
      </w:pPr>
      <w:r>
        <w:rPr/>
        <w:t>Tel. 2396771</w:t>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9:00Z</dcterms:created>
  <dc:creator>a</dc:creator>
  <dc:description/>
  <cp:keywords/>
  <dc:language>en-US</dc:language>
  <cp:lastModifiedBy>SILICKIENĖ Agnė</cp:lastModifiedBy>
  <cp:lastPrinted>2011-03-23T16:45:00Z</cp:lastPrinted>
  <dcterms:modified xsi:type="dcterms:W3CDTF">2011-03-24T07:20:00Z</dcterms:modified>
  <cp:revision>7</cp:revision>
  <dc:subject/>
  <dc:title>LIETUVOS RESPUBLIKOS SEIMO</dc:title>
</cp:coreProperties>
</file>