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>2012 m. sausio 27 d. pranešimas VI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lang w:eastAsia="en-US"/>
        </w:rPr>
      </w:pPr>
      <w:r>
        <w:rPr>
          <w:b/>
          <w:bCs/>
          <w:lang w:eastAsia="en-US"/>
        </w:rPr>
        <w:t>EUROPOS REIKALŲ KOMITETO</w:t>
      </w:r>
    </w:p>
    <w:p>
      <w:pPr>
        <w:pStyle w:val="Normal"/>
        <w:ind w:left="-1080" w:hanging="0"/>
        <w:rPr>
          <w:caps/>
          <w:lang w:eastAsia="en-US"/>
        </w:rPr>
      </w:pPr>
      <w:r>
        <w:rPr>
          <w:cap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680200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80"/>
                              <w:gridCol w:w="1818"/>
                              <w:gridCol w:w="5161"/>
                              <w:gridCol w:w="30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70" w:firstLine="27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Data, laikas, vieta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Svarstomi klausimai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Išvadų rengėjai/ Atsakingi už klausimo parengim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2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 r. 218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Bendras posėdis su Užsienio reikalų komitetu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sirengimo pirmininkauti ES Tarybai proceso stebėse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viečiami dalyvauti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žsienio reikalų ministerijos atstova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inistro Pirmininko tarnybos atstova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Seimo kancleris Jonas Mileriu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eimo specializuotų komitetų atstova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Česlovas Vytautas Stankeviči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Emanuelis Zingeri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Renata Lygien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Milda Petrok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2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00-16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 r. 218 kab.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Bendras posėdis su Užsienio reikalų komitetu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Ministro ataskaita po Europos Sąjungos Bendrųjų reikalų tarybos posėdžio, vykusio 2012 m. sausio 27 d. (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uždaras klausimas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viečiamas dalyvauti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žsienio reikalų ministras Audronius Ažubali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Vytenis Andriukaiti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 xml:space="preserve">Petras Auštrevičius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Renata Lygien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Milda Petrok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2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15-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 r. 218 kab.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Bendras posėdis su Užsienio reikalų komitet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Europos Vadovų Tarybos, vykusios 2012 m. sausio 30 d., rezultatų pristatymas ir aptarimas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(uždaras klausimas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pie posėdį pranešta J. E. Lietuvos Respublikos Prezidentei Daliai Grybauskaite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viečiamas dalyvauti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Užsienio reikalų ministras Audronius Ažubali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Česlovas Vytautas Stankeviči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  <w:t>Petras Auštrevičiu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Danutė Budreikait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Milda Petrokait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2-02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30-16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I r. 218 kab.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Kiti klausimai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490.5pt;mso-wrap-distance-left:9pt;mso-wrap-distance-right:9pt;mso-wrap-distance-top:0pt;mso-wrap-distance-bottom:0pt;margin-top:8.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80"/>
                        <w:gridCol w:w="1818"/>
                        <w:gridCol w:w="5161"/>
                        <w:gridCol w:w="30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70" w:firstLine="270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Data, laikas, vieta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Svarstomi klausimai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Išvadų rengėjai/ Atsakingi už klausimo parengimą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2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00-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r. 218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Bendras posėdis su Užsienio reikalų komitetu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sirengimo pirmininkauti ES Tarybai proceso stebėse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viečiami dalyvauti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žsienio reikalų ministerijos atstova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inistro Pirmininko tarnybos atstova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Seimo kancleris Jonas Milerius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eimo specializuotų komitetų atstova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Česlovas Vytautas Stankeviči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Emanuelis Zingeri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Renata Lygien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Milda Petrokaitė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2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00-16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r. 218 kab.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Bendras posėdis su Užsienio reikalų komitetu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Ministro ataskaita po Europos Sąjungos Bendrųjų reikalų tarybos posėdžio, vykusio 2012 m. sausio 27 d. (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uždaras klausimas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viečiamas dalyvauti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žsienio reikalų ministras Audronius Ažubali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Vytenis Andriukaiti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 xml:space="preserve">Petras Auštrevičius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Renata Lygien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Milda Petrokaitė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2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15-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r. 218 kab.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Bendras posėdis su Užsienio reikalų komitet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Europos Vadovų Tarybos, vykusios 2012 m. sausio 30 d., rezultatų pristatymas ir aptarimas </w:t>
                            </w:r>
                            <w:r>
                              <w:rPr>
                                <w:i/>
                                <w:lang w:eastAsia="en-US"/>
                              </w:rPr>
                              <w:t>(uždaras klausimas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pie posėdį pranešta J. E. Lietuvos Respublikos Prezidentei Daliai Grybauskaite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viečiamas dalyvauti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Užsienio reikalų ministras Audronius Ažubali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Česlovas Vytautas Stankeviči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  <w:t>Petras Auštrevičiu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Danutė Budreikaitė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eastAsia="en-US"/>
                              </w:rPr>
                              <w:t>Milda Petrokaitė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2-0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30-16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r. 218 kab.</w:t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Kiti klausimai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Cs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681" w:hanging="0"/>
        <w:rPr>
          <w:b/>
          <w:b/>
          <w:lang w:eastAsia="en-US"/>
        </w:rPr>
      </w:pPr>
      <w:r>
        <w:rPr>
          <w:b/>
          <w:caps/>
          <w:lang w:eastAsia="en-US"/>
        </w:rPr>
        <w:t>komiteto PIRMINInkas</w:t>
        <w:tab/>
        <w:tab/>
        <w:tab/>
        <w:t>Česlovas Vytautas Stankevičius</w:t>
      </w:r>
    </w:p>
    <w:p>
      <w:pPr>
        <w:pStyle w:val="Normal"/>
        <w:ind w:left="1418" w:right="68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10146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237"/>
        <w:gridCol w:w="1640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il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iet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miteto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02-01</w:t>
            </w:r>
          </w:p>
          <w:p>
            <w:pPr>
              <w:pStyle w:val="Normal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nformacija po neformalaus Europos Sąjungos Teisingumo ir vidaus reikalų tarybos posėdžio, vykusio  2012 m. sausio 26-27 d. Kopenhagoje, Dan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. A. Barakausk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S.Jurėn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0.20-10.40</w:t>
            </w:r>
          </w:p>
          <w:p>
            <w:pPr>
              <w:pStyle w:val="Normal"/>
              <w:rPr/>
            </w:pPr>
            <w:r>
              <w:rPr/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ėl Lietuvos Respublikos pozicijos dėl Komisijos komunikato Europos Parlamentui, Tarybai, Europos ekonomikos ir socialinių reikalų komitetui ir Regionų komitetui „Visuotinis požiūris į migraciją ir judumą“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Aleknaitė-Abrami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P. Andriukai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0.40-11.20</w:t>
            </w:r>
          </w:p>
          <w:p>
            <w:pPr>
              <w:pStyle w:val="Normal"/>
              <w:rPr/>
            </w:pPr>
            <w:r>
              <w:rPr/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Lietuvos Respublikos pirmininkavimo Europos saugumo ir bendradarbiavimo organizacijai 2011 m. ataskaita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Aleknaitė-Abramikien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1.20-11.40</w:t>
            </w:r>
          </w:p>
          <w:p>
            <w:pPr>
              <w:pStyle w:val="Normal"/>
              <w:rPr/>
            </w:pPr>
            <w:r>
              <w:rPr/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ėl LR Seimo Tarpparlamentinių ryšių grupių planų 2011 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R. Misiulis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I r. Lietuvos Tarybos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Kiti klausimai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6.00</w:t>
            </w:r>
          </w:p>
          <w:p>
            <w:pPr>
              <w:pStyle w:val="Normal"/>
              <w:rPr/>
            </w:pPr>
            <w:r>
              <w:rPr/>
              <w:t>I r. 218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Pasirengimo pirmininkauti ES Tarybai proceso stebėsen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Zingeris</w:t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6.00-16.20</w:t>
            </w:r>
          </w:p>
          <w:p>
            <w:pPr>
              <w:pStyle w:val="Normal"/>
              <w:rPr/>
            </w:pPr>
            <w:r>
              <w:rPr/>
              <w:t>I r. 218 k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Ministro ataskaita po Europos Sąjungos Bendrųjų reikalų tarybos posėdžio, vykusio 2012 m. sausio 27 d.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P. Andriukait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Auštreviči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M. Petrokaitė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02-01</w:t>
            </w:r>
          </w:p>
          <w:p>
            <w:pPr>
              <w:pStyle w:val="Normal"/>
              <w:rPr/>
            </w:pPr>
            <w:r>
              <w:rPr/>
              <w:t>16.20-16.55</w:t>
            </w:r>
          </w:p>
          <w:p>
            <w:pPr>
              <w:pStyle w:val="Normal"/>
              <w:rPr/>
            </w:pPr>
            <w:r>
              <w:rPr/>
              <w:t>I r. 218 k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Europos Vadovų Tarybos, vykusios 2012 m. sausio 30 d., rezultatų pristatymas ir aptarimas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Auštreviči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color w:val="000000"/>
              </w:rPr>
              <w:t>M. Petrokaitė</w:t>
            </w:r>
          </w:p>
        </w:tc>
      </w:tr>
    </w:tbl>
    <w:p>
      <w:pPr>
        <w:pStyle w:val="Normal"/>
        <w:spacing w:lineRule="auto" w:line="276" w:before="0" w:after="200"/>
        <w:ind w:left="99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MITETO PIRMININKO PAVADUOTOJAS</w:t>
        <w:tab/>
        <w:t xml:space="preserve">                 JUSTINAS KAROSAS</w:t>
      </w:r>
    </w:p>
    <w:p>
      <w:pPr>
        <w:pStyle w:val="Normal"/>
        <w:jc w:val="center"/>
        <w:rPr/>
      </w:pPr>
      <w:r>
        <w:rPr/>
        <w:t>ŽMOGAUS TEISIŲ KOMITETO</w:t>
      </w:r>
    </w:p>
    <w:tbl>
      <w:tblPr>
        <w:tblW w:w="10207" w:type="dxa"/>
        <w:jc w:val="left"/>
        <w:tblInd w:w="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7938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Eil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Data,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laikas,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vieta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varstomi klausim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01-30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I r.503 k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ūlymo dėl Tarybos sprendimo, kuriuo nustatoma Europos Sąjungos pagrindinių teisių agentūros 2013–2017 m. daugiametė programa atitikimo subsidiarumo principui  (KOM (2011)880 galutinis)</w:t>
            </w:r>
          </w:p>
          <w:p>
            <w:pPr>
              <w:pStyle w:val="Normal"/>
              <w:jc w:val="both"/>
              <w:rPr/>
            </w:pPr>
            <w:r>
              <w:rPr/>
              <w:t>(kuruoja A. Lydeka, R. Ragaliauskienė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01-30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/>
            </w:pPr>
            <w:r>
              <w:rPr/>
              <w:t>III r.503 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ūlymo dėl Europos Parlamento ir Tarybos reglamento, kuriuo sukuriama demokratijos ir žmogaus teisių rėmimo visame pasaulyje finansavimo priemonė atitikimo subsidiarumo principui  (</w:t>
            </w:r>
            <w:r>
              <w:rPr/>
              <w:fldChar w:fldCharType="begin"/>
            </w:r>
            <w:r>
              <w:rPr/>
              <w:instrText xml:space="preserve"> DOCPROPERTY "LWCons_RefInstCEC"</w:instrText>
            </w:r>
            <w:r>
              <w:rPr/>
              <w:fldChar w:fldCharType="separate"/>
            </w:r>
            <w:r>
              <w:rPr/>
              <w:t>KOM (2011) 844 galutinis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kuruoja A. Lydeka, R. Ragaliauskienė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01-30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I r.503 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ūlymo dėl Tarybos reglamento, kuriuo nustatoma 2014–2020 m. laikotarpio programa „Europa piliečiams“ atitikimo subsidiarumo principui  (</w:t>
            </w:r>
            <w:r>
              <w:rPr/>
              <w:fldChar w:fldCharType="begin"/>
            </w:r>
            <w:r>
              <w:rPr/>
              <w:instrText xml:space="preserve"> DOCPROPERTY "LWCons_RefInstCEC"</w:instrText>
            </w:r>
            <w:r>
              <w:rPr/>
              <w:fldChar w:fldCharType="separate"/>
            </w:r>
            <w:r>
              <w:rPr/>
              <w:t>KOM (2011) 884 galutinis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kuruoja A. Lydeka, R. Ragaliauskienė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01-30</w:t>
            </w:r>
          </w:p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I r.503 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ėl  dalyvavimo nevyriausybinės organizacijos Kovos su vaikų prostitucija, vaikų pornografija ir prekyba seksualiniais tikslais rengiamame projekte ,,Parlamentarai prieš prekybą žmonėmis“</w:t>
            </w:r>
          </w:p>
          <w:p>
            <w:pPr>
              <w:pStyle w:val="Normal"/>
              <w:jc w:val="both"/>
              <w:rPr/>
            </w:pPr>
            <w:r>
              <w:rPr/>
              <w:t>(kuruoja A. Lydeka, R. Ragaliauskienė)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01-30</w:t>
            </w:r>
          </w:p>
          <w:p>
            <w:pPr>
              <w:pStyle w:val="Normal"/>
              <w:jc w:val="both"/>
              <w:rPr/>
            </w:pPr>
            <w:r>
              <w:rPr/>
              <w:t>12.30-12.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II r.503 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i klausimai (kuruoja A. Lydeka) </w:t>
            </w:r>
          </w:p>
          <w:p>
            <w:pPr>
              <w:pStyle w:val="Normal"/>
              <w:jc w:val="both"/>
              <w:rPr/>
            </w:pPr>
            <w:r>
              <w:rPr/>
              <w:t>Dėl kito komiteto posėdžio darbotvarkės (kuruoja A. Lydeka)</w:t>
            </w:r>
          </w:p>
        </w:tc>
      </w:tr>
    </w:tbl>
    <w:p>
      <w:pPr>
        <w:pStyle w:val="Normal"/>
        <w:tabs>
          <w:tab w:val="clear" w:pos="1296"/>
          <w:tab w:val="left" w:pos="142" w:leader="none"/>
        </w:tabs>
        <w:ind w:left="993" w:hanging="0"/>
        <w:rPr>
          <w:b/>
          <w:b/>
          <w:lang w:eastAsia="en-US"/>
        </w:rPr>
      </w:pPr>
      <w:r>
        <w:rPr>
          <w:b/>
          <w:lang w:eastAsia="en-US"/>
        </w:rPr>
        <w:t xml:space="preserve">KOMITETO PIRMININKAS                                                              ARMINAS LYDEKA </w:t>
      </w:r>
    </w:p>
    <w:sectPr>
      <w:type w:val="nextPage"/>
      <w:pgSz w:w="11906" w:h="16838"/>
      <w:pgMar w:left="0" w:right="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VĖTA, Nerijus</dc:creator>
  <dc:description/>
  <dc:language>en-US</dc:language>
  <cp:lastModifiedBy>VĖTA, Nerijus</cp:lastModifiedBy>
  <dcterms:modified xsi:type="dcterms:W3CDTF">2012-01-27T12:24:00Z</dcterms:modified>
  <cp:revision>3</cp:revision>
  <dc:subject/>
  <dc:title/>
</cp:coreProperties>
</file>