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2007 m. UŽSIENIO  REIKALŲ  KOMITETAS  SUSITIKO:</w:t>
      </w:r>
    </w:p>
    <w:p>
      <w:pPr>
        <w:pStyle w:val="Normal"/>
        <w:rPr/>
      </w:pPr>
      <w:r>
        <w:rPr/>
        <w:t>\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50"/>
        <w:gridCol w:w="5030"/>
        <w:gridCol w:w="21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il. Nr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a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rlamentinė delegacija ir kt. valstybės svečia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1"/>
              <w:ind w:right="4" w:hanging="0"/>
              <w:rPr/>
            </w:pPr>
            <w:r>
              <w:rPr/>
              <w:t>Susitik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7-01-2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ustralijos Sandraugos  ambasadoriumi J. E. Richard ROW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J. Karosas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7-01-3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Lenkijos Respublikos užsienio reikalų ministre </w:t>
            </w:r>
            <w:r>
              <w:rPr>
                <w:sz w:val="18"/>
                <w:szCs w:val="15"/>
              </w:rPr>
              <w:t>Anna FOTYGA</w:t>
            </w:r>
            <w:r>
              <w:rPr>
                <w:rFonts w:cs="Tahoma" w:ascii="Tahoma" w:hAnsi="Tahoma"/>
                <w:sz w:val="15"/>
                <w:szCs w:val="15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. Karosas kartu su SP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. Muntianu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7-02-08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lbanijos Respublikos ambasadoriumi J. E. Sokol GJOKA.</w:t>
            </w:r>
          </w:p>
          <w:p>
            <w:pPr>
              <w:pStyle w:val="Normal"/>
              <w:rPr>
                <w:color w:val="3D3D3D"/>
                <w:sz w:val="18"/>
                <w:szCs w:val="17"/>
              </w:rPr>
            </w:pPr>
            <w:r>
              <w:rPr>
                <w:color w:val="3D3D3D"/>
                <w:sz w:val="18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. Karosa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7-02-22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D3D3D"/>
                <w:sz w:val="18"/>
                <w:szCs w:val="17"/>
              </w:rPr>
            </w:pPr>
            <w:r>
              <w:rPr>
                <w:color w:val="3D3D3D"/>
                <w:sz w:val="18"/>
                <w:szCs w:val="17"/>
              </w:rPr>
              <w:t xml:space="preserve">Bosnijos ir Hercegovinos </w:t>
            </w:r>
            <w:r>
              <w:rPr>
                <w:sz w:val="18"/>
              </w:rPr>
              <w:t>ambasadoriumi J. E. Sead Mast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. Karosa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7-03-02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urkijos Respublikos ambasadoriumi. J. E.  O</w: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20"/>
              </w:rPr>
              <w:t>ğuz Özg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. Karosas kartu su ERK pirmininku A. Kubiliumi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7-03-2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nkijos Respublikos Seimo Užsienio reikalų komiteto delegacija, vadovaujama komiteto pirmininko Pavelo Zalevskio (Pawel Zalewski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RK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7-03-29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Albanijos Respublikos Prezidentu Alfred Moisiu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. Karosas kartu su SP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. Muntianu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7-03-29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5"/>
              </w:rPr>
              <w:t>Europos Komisijos Pirmininku Žozė Manueliu Barozu (Jose Manuel Barroso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. Karosas kartu su SP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. Muntianu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7-04-02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urkijos Parlamento Tarpparlamentinių ryšių grupės su Lietuva nariai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RK kartu su ERK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7-04-13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Šveicarijos Prezidente </w:t>
            </w:r>
            <w:r>
              <w:rPr>
                <w:sz w:val="18"/>
                <w:szCs w:val="15"/>
              </w:rPr>
              <w:t>Micheline Calmy-Rey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. Karosas kartu su SP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. Muntianu (darbiniai pietūs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7-05-02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kietijos Federacinės Respublikos Bundestago Prezidentu Norbert Lammer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J. Karosas kartu su SP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. Muntianu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7-05-02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stijos Respublikos Riigikogu pirmininke Ene Ergm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. Karosas kartu su SP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. Muntianu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7-05-09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ungtinės Karalystės ekspertų darbo grupę energetikos klausimai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RK (A. Ažubalis) kartu su EK ir ERK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7-05-11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  <w:szCs w:val="28"/>
              </w:rPr>
              <w:t>JAV Valstybės sekretoriaus padėjėjo pavaduotoju Rytu Europai Davidu J. Krame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. Ažubali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7-05-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stijos Respublikos užsienio reikalų ministru Urmu Paek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RK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7-05-1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JAV ambasadoriumi J. E. </w:t>
            </w:r>
            <w:r>
              <w:rPr>
                <w:color w:val="3D3D3D"/>
                <w:sz w:val="18"/>
                <w:szCs w:val="17"/>
              </w:rPr>
              <w:t>John Albert CLOUD J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J. Karosas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7-05-2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Airijos Prezidente Mary McAlees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. Karosas kartu su SP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. Muntianu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7-06-0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uzijos Respublikos Euroatlantinės integracijos ministru Georgijumi Baramidz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RK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7-06-0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inijos ambasadore J. E. Yang Xiuping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J. Karosas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7-06-11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ustrijos Respublikos Užsienio reikalų ministerijos Europos integracijos ir ekonomikos reikalų departamento generaliniu direktoriumi Martin Sajdik ir Austrijos Respublikos ambasadore Andrea Wicke</w:t>
            </w:r>
            <w:r>
              <w:rPr>
                <w:sz w:val="22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. Karosa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7-06-19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Kroatijos Parlamento Europos integracijos komiteto pirmininko Neven Mimica vadovaujama delegacij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. Ažubalis, P.Auštrevičius, V.Stankevič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7-06-2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0"/>
              </w:rPr>
              <w:t>Tarptautinio Respublikonų Instituto Eurazijos skyriaus direktoriumi Stephen B. Nix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RK ir ERK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7-06-28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Kipro ambasadore J.E.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sz w:val="18"/>
              </w:rPr>
              <w:t xml:space="preserve">Nafsika Chr. KROUST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. Karosa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7-07-0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inijos Liaudies Respublikos Nacionalinio Liaudies Suvažiavimo Užsienio reikalų komiteto delegacija, vadovaujama komiteto pirmininko pavaduotojo  Guoliang YANG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RK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7-09-11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Čekijos Respublikos Senato delegacija, vadovaujama Senato pirmininko Pŕemysl SOBOTK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RK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7-09-12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talijos Respublikos Veneto regiono delegacij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. Karosa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7-09-13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uzijos Užsienio reikalų ministru Gela BEZHUASHVIL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. Zingeri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7-09-1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Ukrainos Užsienio reikalų ministro pirmuoju pavaduotoju </w:t>
            </w:r>
            <w:r>
              <w:rPr>
                <w:sz w:val="18"/>
                <w:szCs w:val="21"/>
              </w:rPr>
              <w:t>Volodymyr KHANDOGIY</w:t>
            </w:r>
            <w:r>
              <w:rPr>
                <w:sz w:val="18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. Karosa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7-09-21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ldovos Respublikos Parlamento Užsienio reikalų ir Europos integracijos komiteto pirmininku Grigore PETRENC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. Karosa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7-09-2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uropos Tarybos Parlamentinės Asamblėjos Prezidentu J.E. Rene van der LIND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RK kartu su ERK, ŽTK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7-09-2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</w:rPr>
              <w:t xml:space="preserve">Amerikos Žydų komiteto pirmininku rabinu </w:t>
            </w:r>
            <w:r>
              <w:rPr>
                <w:bCs/>
                <w:sz w:val="18"/>
                <w:szCs w:val="20"/>
              </w:rPr>
              <w:t xml:space="preserve">Andrew </w:t>
            </w:r>
            <w:r>
              <w:rPr>
                <w:bCs/>
                <w:sz w:val="18"/>
              </w:rPr>
              <w:t>BAKE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. Karosa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7-09-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3D3D3D"/>
                <w:sz w:val="18"/>
                <w:szCs w:val="17"/>
              </w:rPr>
              <w:t>Vengrijos Respublikos ambasadoriumi Lietuvoje Péter Noszkó-Horvat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. Karosa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7-10-18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TO Vyriausiuoju pajėgų vadu Europoje generolu John Craddoc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J. Karosas kartu su SP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. Muntianu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7-10-19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AV Valstybės departamento koordinatoriumi Kubos reikalams p. Caleb McCar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. Karosa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7-11-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fganistano Goro provincijos delegacij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RK kartu su ERK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7-11-19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ustralijos Sandraugos ambasadoriumi Howard Craig Brown.</w:t>
            </w:r>
            <w:r>
              <w:rPr>
                <w:rFonts w:cs="Tahoma" w:ascii="Tahoma" w:hAnsi="Tahoma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. Karosa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7-11-21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lbanijos Respublikos ambasadoriaus Florent Celiku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. Karosa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7-11-29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TO Karinio komiteto pirmininku Ray RENAUL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. Karosas kartu su SP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. Muntianu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7-11-3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Kinijos Liaudies Respublikos Nacionalinio Liaudies Suvažiavimo delegacija, vadovaujama Nuolatinio susirinkimo komiteto pirmininko pavaduotojo Ismail AMA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RK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7-12-03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vusiu JAV Atstovų rūmų pirmininku Dennis HASTER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. Karosas, A. Ažubalas, V. Stankevič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7-12-11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Portugalijos gynybos ministro Nuno Severiano TEIXEIRA vadovaujama delegacij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RK kartu su NSGK, NATO reikalų komisij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79" w:leader="none"/>
      </w:tabs>
      <w:ind w:right="4" w:hanging="0"/>
      <w:jc w:val="center"/>
      <w:outlineLvl w:val="0"/>
    </w:pPr>
    <w:rPr>
      <w:b/>
      <w:sz w:val="18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lang w:val="en-GB"/>
    </w:rPr>
  </w:style>
  <w:style w:type="paragraph" w:styleId="BodyText3">
    <w:name w:val="Body Text 3"/>
    <w:basedOn w:val="Normal"/>
    <w:qFormat/>
    <w:pPr/>
    <w:rPr>
      <w:sz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3:49:00Z</dcterms:created>
  <dc:creator>sajure</dc:creator>
  <dc:description/>
  <dc:language>en-US</dc:language>
  <cp:lastModifiedBy>sajure</cp:lastModifiedBy>
  <cp:lastPrinted>2006-10-12T11:25:00Z</cp:lastPrinted>
  <dcterms:modified xsi:type="dcterms:W3CDTF">2008-04-01T06:38:00Z</dcterms:modified>
  <cp:revision>52</cp:revision>
  <dc:subject/>
  <dc:title>2006 m</dc:title>
</cp:coreProperties>
</file>