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right w:val="single" w:sz="4" w:space="6" w:color="000000"/>
        </w:pBdr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10-03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66"/>
        <w:gridCol w:w="3620"/>
        <w:gridCol w:w="40"/>
        <w:gridCol w:w="123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03</w:t>
            </w:r>
          </w:p>
          <w:p>
            <w:pPr>
              <w:pStyle w:val="Normal"/>
              <w:jc w:val="center"/>
              <w:rPr/>
            </w:pPr>
            <w:r>
              <w:rPr/>
              <w:t>10.00–10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P-464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tymo Dėl Lietuvos Respublikos Vyriausybės ir Rusijos Federacijos Vyriausybės susitarimo dėl tilto per Nemuną tarp Panemunės ir Sovetsko bei jo prieigų statybos ratifikavimo projektas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rindinis/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žubalis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03</w:t>
            </w:r>
          </w:p>
          <w:p>
            <w:pPr>
              <w:pStyle w:val="Normal"/>
              <w:jc w:val="center"/>
              <w:rPr/>
            </w:pPr>
            <w:r>
              <w:rPr/>
              <w:t>10.15–10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P-454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tymo dėl Europos Sąjungos bei jos valstybių narių ir Gruzijos bendrosios aviacijos erdvės susitarimo ratifikavimo projektas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rindinis/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džius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03</w:t>
            </w:r>
          </w:p>
          <w:p>
            <w:pPr>
              <w:pStyle w:val="Normal"/>
              <w:jc w:val="center"/>
              <w:rPr/>
            </w:pPr>
            <w:r>
              <w:rPr/>
              <w:t>10.25–10.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P-4645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statymo dėl Lietuvos Respublikos Vyriausybės ir Kazachstano Respublikos Vyriausybės susitarimo dėl asmenų readmisijos ratifikavimo projektas.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rindinis/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Mackevič</w:t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03</w:t>
            </w:r>
          </w:p>
          <w:p>
            <w:pPr>
              <w:pStyle w:val="Normal"/>
              <w:jc w:val="center"/>
              <w:rPr/>
            </w:pPr>
            <w:r>
              <w:rPr/>
              <w:t>10.35–10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ašto apsaugos ministrės R. Juknevičienės informacija po neformalaus Europos Sąjungos Gynybos ministrų susitikimo, vykusio 2012 m. rugsėjo 26–27 d. (uždaras klausimas).</w:t>
            </w:r>
          </w:p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. Zelenk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0-03</w:t>
            </w:r>
          </w:p>
          <w:p>
            <w:pPr>
              <w:pStyle w:val="Normal"/>
              <w:jc w:val="center"/>
              <w:rPr/>
            </w:pPr>
            <w:r>
              <w:rPr/>
              <w:t>10.50–10.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i klausima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7:00Z</dcterms:created>
  <dc:creator>sajure</dc:creator>
  <dc:description/>
  <cp:keywords/>
  <dc:language>en-US</dc:language>
  <cp:lastModifiedBy>VAIČIULYTĖ Silvija</cp:lastModifiedBy>
  <cp:lastPrinted>2012-09-28T11:38:00Z</cp:lastPrinted>
  <dcterms:modified xsi:type="dcterms:W3CDTF">2012-09-28T08:39:00Z</dcterms:modified>
  <cp:revision>8</cp:revision>
  <dc:subject/>
  <dc:title/>
</cp:coreProperties>
</file>