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3-15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kovo 1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7 m. kovo 19-20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15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ėl Priumo konvencijos nuostatų integravimo į Europos Sąjungos teisyną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ės duomenų apsaugos inspekc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5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Nacionalinio euro įvedimo plano svarstymas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Bank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3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s posėdis su Užsienio reikalų komitetu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Vadovų Tarybos, vykusios 2007 m. kovo 8-9 d., rezultatų pristatymas ir aptarima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15-13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7:00Z</dcterms:created>
  <dc:creator>inzace</dc:creator>
  <dc:description/>
  <dc:language>en-US</dc:language>
  <cp:lastModifiedBy>Julijus Glebovas</cp:lastModifiedBy>
  <cp:lastPrinted>2007-03-13T17:00:00Z</cp:lastPrinted>
  <dcterms:modified xsi:type="dcterms:W3CDTF">2007-03-15T09:47:00Z</dcterms:modified>
  <cp:revision>2</cp:revision>
  <dc:subject/>
  <dc:title>SEIMO EUROPOS REIKALŲ KOMITETO</dc:title>
</cp:coreProperties>
</file>