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jc w:val="right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3 m. gruodžio 9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before="120" w:after="0"/>
        <w:ind w:hanging="0"/>
        <w:jc w:val="center"/>
        <w:rPr>
          <w:b/>
          <w:b/>
          <w:caps/>
          <w:spacing w:val="4"/>
          <w:lang w:val="lt-LT"/>
        </w:rPr>
      </w:pPr>
      <w:r>
        <w:rPr>
          <w:b/>
          <w:caps/>
          <w:spacing w:val="4"/>
          <w:lang w:val="lt-LT"/>
        </w:rPr>
        <w:t>NSGK pirmininkas A.Paulauskas dalyvaus STT renginyje Klaipėdoje</w:t>
      </w:r>
    </w:p>
    <w:p>
      <w:pPr>
        <w:pStyle w:val="Pagrindiniotekstotrauka2"/>
        <w:spacing w:before="120" w:after="0"/>
        <w:ind w:hanging="0"/>
        <w:jc w:val="center"/>
        <w:rPr>
          <w:b/>
          <w:b/>
          <w:bCs/>
          <w:caps/>
          <w:spacing w:val="4"/>
          <w:lang w:val="lt-LT"/>
        </w:rPr>
      </w:pPr>
      <w:r>
        <w:rPr>
          <w:b/>
          <w:bCs/>
          <w:caps/>
          <w:spacing w:val="4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Gruodžio 9 dieną, pirmadienį, Seimo Nacionalinio saugumo ir gynybos komiteto pirmininkas Artūras Paulauskas dalyvaus Specialiųjų tyrimų tarnybos (STT) renginyje, skirtame Tarptautinei antikorupcijos dienai paminėti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4 val. Pilietinė jaunimo akcija „Kyšiai – pinigai į orą“. A.Paulauskas sakys sveikinimo žodį. Akcija vyks skvere prie Biržos tilto ir Muzikinio teatro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15 val. Seminaras „Savivaldybės institucijų įtaka įtraukiant visuomenę į kovą su korupcija“. Seminare A.Paulauskas skaitys pranešimą „Lietuvos antikorupcinės politikos aktualijos“.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Tarptautinė antikorupcijos diena minima kasmet visame pasaulyje nuo 2004 m. gruodžio 9-osios. Ji skirta atkreipti dėmesį į plintančią korupciją ir paskatinti žmones užkirsti jai keli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nginio vieta: Savivaldybės salė, Liepų g. 11, 2 aukštas.</w:t>
      </w:r>
    </w:p>
    <w:p>
      <w:pPr>
        <w:pStyle w:val="Normal"/>
        <w:rPr>
          <w:lang w:val="lt-LT"/>
        </w:rPr>
      </w:pPr>
      <w:r>
        <w:rPr>
          <w:lang w:val="lt-LT"/>
        </w:rPr>
        <w:t>Renginio laikas: nuo 14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Modesta Zdanauskaitė</w:t>
      </w:r>
    </w:p>
    <w:p>
      <w:pPr>
        <w:pStyle w:val="Normal"/>
        <w:rPr/>
      </w:pPr>
      <w:r>
        <w:rPr>
          <w:i/>
          <w:lang w:val="lt-LT"/>
        </w:rPr>
        <w:t>NSGK pirmininko padėjėja, tel. 8 612 01 374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GB"/>
    </w:rPr>
  </w:style>
  <w:style w:type="character" w:styleId="KomentarotemaDiagrama">
    <w:name w:val="Komentaro tema Diagrama"/>
    <w:qFormat/>
    <w:rPr>
      <w:b/>
      <w:bCs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eimas</dc:creator>
  <dc:description/>
  <cp:keywords/>
  <dc:language>en-US</dc:language>
  <cp:lastModifiedBy>LUKOŠEVIČIŪTĖ Vilma</cp:lastModifiedBy>
  <cp:lastPrinted>2012-03-27T16:35:00Z</cp:lastPrinted>
  <dcterms:modified xsi:type="dcterms:W3CDTF">2013-12-09T06:51:00Z</dcterms:modified>
  <cp:revision>5</cp:revision>
  <dc:subject/>
  <dc:title>LIETUVOS RESPUBLIKOS SEIMO</dc:title>
</cp:coreProperties>
</file>