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kovo 24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Transporto, telekomunikacijų ir energetikos tarybos 2006 m. kovo 27-28 d. posėdį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sisiekimo ministras Petras Čės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006-03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Įstatymo dėl Lietuvos 2007- 2013 metų Europos Sąjungos struktūrinės paramos panaudojimo strategijos patvirtinimo </w:t>
            </w:r>
            <w:r>
              <w:rPr>
                <w:color w:val="000000"/>
                <w:lang w:val="lt-LT"/>
              </w:rPr>
              <w:t>projekto Nr. XP-1022 svarstym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i w:val="false"/>
                <w:iCs w:val="false"/>
                <w:lang w:val="lt-LT"/>
              </w:rPr>
              <w:t>Algirdas Butkevičiu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Andrius Kubiliu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(projekto teikėjas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ej Didenko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Šarūnė Ma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1:00Z</dcterms:created>
  <dc:creator>inzace</dc:creator>
  <dc:description/>
  <dc:language>en-US</dc:language>
  <cp:lastModifiedBy>Julijus Glebovas</cp:lastModifiedBy>
  <cp:lastPrinted>2006-03-16T11:01:00Z</cp:lastPrinted>
  <dcterms:modified xsi:type="dcterms:W3CDTF">2006-03-21T07:51:00Z</dcterms:modified>
  <cp:revision>2</cp:revision>
  <dc:subject/>
  <dc:title>SEIMO EUROPOS REIKALŲ KOMITETO</dc:title>
</cp:coreProperties>
</file>