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Times New Roman" w:hAnsi="Times New Roman Bold;Times New Roman" w:cs="Times New Roman Bold;Times New Roman"/>
          <w:b/>
          <w:b/>
          <w:bCs/>
          <w:caps/>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Bold;Times New Roman" w:ascii="Times New Roman Bold;Times New Roman" w:hAnsi="Times New Roman Bold;Times New Roman"/>
          <w:b/>
          <w:bCs/>
          <w:caps/>
        </w:rPr>
        <w:t>Seimo Europos reikalų komiteto pranešimas žiniasklaidai</w:t>
      </w:r>
    </w:p>
    <w:p>
      <w:pPr>
        <w:pStyle w:val="Normal"/>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pPr>
      <w:r>
        <w:rPr/>
        <w:t>Seimo Europos reikalų komitetas aptarė Europos Sąjungos Bendrųjų reikalų ir išorės santykių tarybos, vykusios 2005 m. spalio 3 d., rezultatus</w:t>
      </w:r>
    </w:p>
    <w:p>
      <w:pPr>
        <w:pStyle w:val="Normal"/>
        <w:jc w:val="both"/>
        <w:rPr>
          <w:b/>
          <w:b/>
          <w:bCs/>
        </w:rPr>
      </w:pPr>
      <w:r>
        <w:rPr>
          <w:b/>
          <w:bCs/>
        </w:rPr>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spalio 5 d. įvyko Seimo Europos reikalų komiteto posėdis, kuriame buvo pristatytos Lietuvos Respublikos pozicijos vykstant į Europos Sąjungos Transporto, telekomunikacijų ir energetikos tarybos 2005 m. spalio 6 d. posėdį, išklausyta užsienio reikalų ministro ataskaita po Europos Sąjungos Bendrųjų reikalų ir išorės santykių tarybos posėdžio, vykusio 2005 m. spalio 3 d., bei aptarti 2005 m. II pusmečio integracinių įstatymų projektai ir kiti klausimai.</w:t>
      </w:r>
    </w:p>
    <w:p>
      <w:pPr>
        <w:pStyle w:val="BodyText3"/>
        <w:tabs>
          <w:tab w:val="clear" w:pos="720"/>
          <w:tab w:val="left" w:pos="852" w:leader="none"/>
        </w:tabs>
        <w:ind w:firstLine="840"/>
        <w:rPr/>
      </w:pPr>
      <w:r>
        <w:rPr/>
        <w:t>Lietuvos Respublikos pozicijas vykstant į Europos Sąjungos Transporto, telekomunikacijų ir energetikos tarybos 2005 m. spalio 6 d. posėdį</w:t>
      </w:r>
      <w:r>
        <w:rPr>
          <w:b w:val="false"/>
          <w:bCs/>
        </w:rPr>
        <w:t xml:space="preserve"> pristatė susisiekimo ministras Petras Čėsna. Ministras pažymėjo, kad šiame tarybos posėdyje numatomi svarbiausi klausimai bus susiję su Europos Sąjungos sausumos transporto raida: Europos Komisijos pasiūlymas dėl Tarybos ir Europos Parlamento direktyvos dėl Bendrijos geležinkelių plėtros ir Komisijos pasiūlymas dėl Tarybos ir Europos Parlamento reglamento dėl keleivių vežimo keliais ir geležinkeliais viešųjų paslaugų. Taip pat numatoma aptarti aviacijos išorės santykių oro transporto srityje klausimus. Europos reikalų komiteto pirmininko pavaduotojas Petras Auštrevičius atkreipė dėmesį į tai, kad iki šiol nėra įgyvendintas Rail Baltic projektas ir Lietuva, kaip ir kitos Baltijos valstybės, nėra vieningos Europos Sąjungos geležinkelių infrastruktūros dalyvė bei pasiūlė ministrui pareikšti parlamentinę išlygą dėl tarptautinių keleivių vežimų geležinkelių transportu rinkos atvėrimo kabotažui bei vietinių keleivių vežimui. Komiteto nariai bendru sutarimu pritarė Lietuvos Respublikos pozicijoms vykstant į 2005 m. spalio 6 d. Europos Sąjungos Transporto, telekomunikacijų ir energetikos tarybos posėdį bei įpareigojo ministrą pareikšti minėtąją parlamentinę išlygą. </w:t>
      </w:r>
    </w:p>
    <w:p>
      <w:pPr>
        <w:pStyle w:val="Normal"/>
        <w:ind w:firstLine="720"/>
        <w:jc w:val="both"/>
        <w:rPr>
          <w:b/>
          <w:b/>
        </w:rPr>
      </w:pPr>
      <w:r>
        <w:rPr>
          <w:bCs/>
        </w:rPr>
        <w:t>Seimo Europos reikalų komiteto</w:t>
      </w:r>
      <w:r>
        <w:rPr>
          <w:b/>
        </w:rPr>
        <w:t xml:space="preserve"> </w:t>
      </w:r>
      <w:r>
        <w:rPr>
          <w:bCs/>
        </w:rPr>
        <w:t>posėdyje</w:t>
      </w:r>
      <w:r>
        <w:rPr>
          <w:b/>
        </w:rPr>
        <w:t xml:space="preserve"> ataskaitą po Europos Sąjungos Bendrųjų reikalų bei išorės santykių tarybos posėdžio pristatė </w:t>
      </w:r>
      <w:r>
        <w:rPr>
          <w:bCs/>
        </w:rPr>
        <w:t>užsienio reikalų ministras Antanas Valionis. Ministras pabrėžė, kad buvo pasiektas politinis susitarimas dėl Turkijos ir Kroatijos narystės Europos Sąjungoje derybų pradžios bei akcentavo, kad derybos bus grindžiamos Turkijos bei Kroatijos pažanga vykdant narystės reikalavimus. Taip pat buvo aptarta š.m. spalio 4-5 d. Europos Sąjungos–Rusijos vadovų susitikimo eiga. Komiteto nariai Petras Auštrevičius, Rimantas Jonas Dagys, Vilija Aleknaitė Abramikienė aktyviai dalyvavo diskusijoje dėl Europos Sąjungos-Rusijos vizų palengvinimo režimų ir readmisijos susitarimų.</w:t>
      </w:r>
    </w:p>
    <w:p>
      <w:pPr>
        <w:pStyle w:val="Normal"/>
        <w:ind w:firstLine="720"/>
        <w:jc w:val="both"/>
        <w:rPr>
          <w:b/>
          <w:b/>
          <w:bCs/>
        </w:rPr>
      </w:pPr>
      <w:r>
        <w:rPr/>
        <w:t xml:space="preserve">Seimo Europos reikalų komiteto posėdyje </w:t>
      </w:r>
      <w:r>
        <w:rPr>
          <w:b/>
          <w:bCs/>
        </w:rPr>
        <w:t xml:space="preserve">2005 m. II pusmečio integracinių įstatymų projektų rengimo ir svarstymo eigą </w:t>
      </w:r>
      <w:r>
        <w:rPr/>
        <w:t>pristatė Lietuvos Respublikos Vyriausybės Europos Sąjungos teisės įgyvendinimo koordinavimo ir priežiūros departamento direktorius Alvydas Stančikas, kuris pažymėjo, kad 2005 m. II pusmečio integracinių įstatymų projektų sąraše yra 53 integracinių įstatymų projektai suskirstyti į 3 grupes. Į I grupę yra įtraukta 15 įstatymų projektų iš kurių 9 jau yra pateikti svarstymui Seime. II grupę sudaro 23 įstatymų projektai, perkeliantys ar įgyvendinantys Europos sąjungos direktyvas ir kitus Europos Sąjungos teisės aktus iš jų 4 įstatymų projektai jau yra pateikti svarstymui Seime. Į III grupę įtraukta 15 konvencijų ir tarptautinių susitarimų, kuriuos ratifikavusi Lietuva įgyvendins pagal Stojimo į Europos Sąjungą sutartį priimtus įsipareigojimus, taip pat kitų ES teisės aktų reikalavimus iš jų 4 yra pateikti svarstymui Seime. Petras Auštrevičius pasiūlė Europos reikalų komiteto sprendimu kreiptis į Lietuvos Respublikos Vyriausybę, kad Lietuvos Respublikos Seimui būtų laiku pateikti Informacinės visuomenės paslaugų, Lietuvos Respublikos garantinio fondo įstatymo pakeitimo ir papildymo bei įstatymo priedo pakeitimo, Lietuvos Respublikos įstatymo dėl Susitarimo dėl GALILEO ir GPS palydovinių navigacijos sistemų ir su jomis susijusių programų skatinimo, suteikimo, naudojimo įstatymų projektai. Europos reikalų komiteto nariai bendru sutarimu pritarė šiam pasiūlymui ir nusprendė kreiptis į Lietuvos Respublikos Vyriausybę, kad Lietuvos Respublikos Seimui būtų laiku pateikti minėtieji įstatymų projektai.</w:t>
      </w:r>
    </w:p>
    <w:p>
      <w:pPr>
        <w:pStyle w:val="Normal"/>
        <w:ind w:firstLine="720"/>
        <w:jc w:val="both"/>
        <w:rPr/>
      </w:pPr>
      <w:r>
        <w:rPr/>
        <w:t>Kitas Europos reikalų komiteto posėdis įvyks</w:t>
      </w:r>
      <w:r>
        <w:rPr>
          <w:b/>
        </w:rPr>
        <w:t xml:space="preserve"> </w:t>
      </w:r>
      <w:r>
        <w:rPr/>
        <w:t>š.m. spalio 7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Dainora Asevičienė, 2396761, el.p.: </w:t>
      </w:r>
      <w:hyperlink r:id="rId3">
        <w:r>
          <w:rPr>
            <w:rStyle w:val="InternetLink"/>
          </w:rPr>
          <w:t>Dainora.Aseviciene</w:t>
        </w:r>
        <w:r>
          <w:rPr>
            <w:rStyle w:val="InternetLink"/>
            <w:lang w:val="en-US"/>
          </w:rPr>
          <w:t>@lrs.lt</w:t>
        </w:r>
      </w:hyperlink>
      <w:r>
        <w:rPr>
          <w:lang w:val="en-US"/>
        </w:rPr>
        <w:t xml:space="preserve"> </w:t>
      </w:r>
    </w:p>
    <w:sectPr>
      <w:type w:val="nextPage"/>
      <w:pgSz w:w="11906" w:h="16838"/>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nora.Aseviciene@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27:00Z</dcterms:created>
  <dc:creator>Seimas</dc:creator>
  <dc:description/>
  <dc:language>en-US</dc:language>
  <cp:lastModifiedBy>andide</cp:lastModifiedBy>
  <cp:lastPrinted>2005-10-06T09:37:00Z</cp:lastPrinted>
  <dcterms:modified xsi:type="dcterms:W3CDTF">2005-10-06T07:27:00Z</dcterms:modified>
  <cp:revision>2</cp:revision>
  <dc:subject/>
  <dc:title>SEIMO EUROPOS REIKALŲ KOMITETO PRANEŠIMAS ŽINIASKLAIDAI</dc:title>
</cp:coreProperties>
</file>