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Times New Roman" w:hAnsi="Times New Roman;Times New Roman" w:cs="Times New Roman;Times New Roman"/>
          <w:b/>
          <w:b/>
          <w:spacing w:val="4"/>
          <w:sz w:val="4"/>
        </w:rPr>
      </w:pPr>
      <w:r>
        <w:rPr>
          <w:rFonts w:cs="Times New Roman;Times New Roman" w:ascii="Times New Roman;Times New Roman" w:hAnsi="Times New Roman;Times New Roman"/>
          <w:b/>
          <w:spacing w:val="4"/>
          <w:sz w:val="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Times New Roman" w:hAnsi="Times New Roman;Times New Roman" w:cs="Times New Roman;Times New Roman"/>
          <w:sz w:val="24"/>
          <w:u w:val="single"/>
          <w:lang w:val="en-US"/>
        </w:rPr>
      </w:pPr>
      <w:r>
        <w:rPr>
          <w:rFonts w:cs="Times New Roman;Times New Roman" w:ascii="Times New Roman;Times New Roman" w:hAnsi="Times New Roman;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1"/>
        <w:rPr>
          <w:rFonts w:ascii="Times New Roman;Times New Roman" w:hAnsi="Times New Roman;Times New Roman" w:cs="Times New Roman;Times New Roman"/>
          <w:sz w:val="24"/>
          <w:u w:val="single"/>
          <w:lang w:val="en-US"/>
        </w:rPr>
      </w:pPr>
      <w:r>
        <w:rPr>
          <w:rFonts w:cs="Times New Roman;Times New Roman" w:ascii="Times New Roman;Times New Roman" w:hAnsi="Times New Roman;Times New Roman"/>
          <w:sz w:val="24"/>
          <w:u w:val="single"/>
          <w:lang w:val="en-US"/>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IŠVADA</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ĖL SEIMO NARIŲ DALYVAVIMO SEIMO POSĖDŽIUOSE</w:t>
      </w:r>
    </w:p>
    <w:p>
      <w:pPr>
        <w:pStyle w:val="TextBody"/>
        <w:rPr/>
      </w:pPr>
      <w:r>
        <w:rPr>
          <w:rFonts w:cs="Times New Roman;Times New Roman" w:ascii="Times New Roman;Times New Roman" w:hAnsi="Times New Roman;Times New Roman"/>
          <w:szCs w:val="24"/>
        </w:rPr>
        <w:t xml:space="preserve">2011 M. </w:t>
      </w:r>
      <w:r>
        <w:rPr>
          <w:rFonts w:cs="Times New Roman;Times New Roman" w:ascii="Times New Roman;Times New Roman" w:hAnsi="Times New Roman;Times New Roman"/>
          <w:caps/>
          <w:szCs w:val="24"/>
        </w:rPr>
        <w:t>Birželio</w:t>
      </w:r>
      <w:r>
        <w:rPr>
          <w:rFonts w:cs="Times New Roman;Times New Roman" w:ascii="Times New Roman;Times New Roman" w:hAnsi="Times New Roman;Times New Roman"/>
          <w:szCs w:val="24"/>
        </w:rPr>
        <w:t xml:space="preserve"> MĖNESĮ</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7-20</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niu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sz w:val="24"/>
          <w:szCs w:val="24"/>
        </w:rPr>
        <w:tab/>
        <w:t xml:space="preserve">2011 m. birželio mėn. buvo sušaukta septyniolika Seimo plenarinių posėdžių. Visuose posėdžiuose vyko iš anksto numatyti balsavimai, kuriuose nedalyvavo nuo 5 iki 46 Seimo narių, vidutiniškai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13 (gegužės mėnesį vidutiniškai – 17).</w:t>
      </w:r>
    </w:p>
    <w:p>
      <w:pPr>
        <w:pStyle w:val="Normal"/>
        <w:spacing w:lineRule="auto" w:line="360"/>
        <w:ind w:firstLine="720"/>
        <w:jc w:val="both"/>
        <w:rPr/>
      </w:pPr>
      <w:r>
        <w:rPr>
          <w:rFonts w:cs="Times New Roman;Times New Roman" w:ascii="Times New Roman;Times New Roman" w:hAnsi="Times New Roman;Times New Roman"/>
          <w:sz w:val="24"/>
          <w:szCs w:val="24"/>
        </w:rPr>
        <w:t>Birželio mėnesį į užsienio komandiruotes ir išvykas buvo išvykę 26 Seimo nariai (gegužės mėnesį – 48). 19 Seimo narių į užsienio komandiruotes ir išvykas buvo išvykę Seimo plenarinių posėdžių metu (gegužės mėnesį – 31).</w:t>
      </w:r>
    </w:p>
    <w:p>
      <w:pPr>
        <w:pStyle w:val="Pagrindinistekstas2"/>
        <w:rPr>
          <w:rFonts w:ascii="Times New Roman;Times New Roman" w:hAnsi="Times New Roman;Times New Roman" w:cs="Times New Roman;Times New Roman"/>
        </w:rPr>
      </w:pPr>
      <w:r>
        <w:rPr>
          <w:rFonts w:cs="Times New Roman;Times New Roman" w:ascii="Times New Roman;Times New Roman" w:hAnsi="Times New Roman;Times New Roman"/>
        </w:rPr>
        <w:tab/>
        <w:t>Birželio mėnesį 7 (iš 17) Seimo plenarinius posėdžius, kuriuose vyko iš anksto numatyti balsavimai, praleido ir nenurodė nedalyvavimo priežasties Seimo narys Rokas Žilinskas. Seimo narė Donalda Meiželytė Svilienė be svarbios pateisinamos priežasties praleido 6 Seimo plenarinius posėdžius. 5 Seimo plenarinius posėdžius praleido ir nenurodė nedalyvavimo priežasties Seimo narė Auksutė Ramanauskaitė Skokauskienė. Po 3 Seimo plenarinius posėdžius be svarbios pateisinamos priežasties praleido Seimo nariai Bronius Bradauskas, Valentinas Bukauskas ir Aurelija Stancikienė; po 2 – Seimo nariai Agnė Bilotaitė, Saulius Bucevičius, Arimantas Dumčius, Kęstutis Glaveckas, Loreta Graužinienė, Evaldas Lementauskas, Valentinas Mazuronis, Juozas Olekas, Aleksandr Sacharuk, Gintaras Songaila, Ingrida Valinskienė ir Valdemaras Valkiūnas; po 1 – Seimo nariai Asta Baukutė, Dainius Budrys, Rimantas Jonas Dagys, Kęstutis Daukšys, Audrius Endzinas, Vytautas Galvonas, Vytautas Gapšys, Petras Gražulis, Edmundas Jonyla, Kęstas Komskis, Jonas Liesys, Artūras Melianas, Jaroslav Narkevič, Juozas Palionis, Aušrinė Marija Pavilionienė, Saulius Pečeliūnas, Almantas Petkus, Konstantas Ramelis, Jurgis Razma, Algimantas Salamakinas, Paulius Saudargas, Algirdas Sysas, Jonas Stanevičius, Irena Šiaulienė, Žilvinas Šilgalis, Jonas Šimėnas, Erikas Tamašauskas, Kazimieras Uoka, Arūnas Valinskas, Ona Valiukevičiūtė, Birutė Vėsaitė, Mečislovas Zasčiurinskas, Emanuelis Zingeris ir Vidmantas Žiemelis.</w:t>
      </w:r>
    </w:p>
    <w:p>
      <w:pPr>
        <w:pStyle w:val="Pagrindinistekstas2"/>
        <w:rPr/>
      </w:pPr>
      <w:r>
        <w:rPr>
          <w:rFonts w:cs="Times New Roman;Times New Roman" w:ascii="Times New Roman;Times New Roman" w:hAnsi="Times New Roman;Times New Roman"/>
        </w:rPr>
        <w:tab/>
        <w:t xml:space="preserve">Pagal komitetų pateiktą informaciją birželio mėnesį Ekonomikos komitete įvyko 10 posėdžių iš kurių 7 be svarbios pateisinamos priežasties praleido Seimo narys Aleksandr Sacharuk, 2 posėdžius – Seimo nariai Julius Veselka ir Vaidotas Bacevičius ir 1 posėdį </w:t>
        <w:noBreakHyphen/>
        <w:t xml:space="preserve"> Seimo narys Valdemaras Valkiūnas. Europos reikalų komitete birželio mėnesį įvyko 6 posėdžiai, iš kurių 2 be svarbios pateisinamos priežasties praleido Seimo narys Andrius Mazuronis. Po vieną šio komiteto posėdį be svarbios pateisinamos priežasties praleido Seimo nariai Vytautas Gapšys, Gediminas Kirkilas, Gintaras Songaila ir Valdemaras Valkiūnas. Nacionalinio saugumo ir gynybos komitete iš 7 birželio mėnesį įvykusių posėdžių po vieną be svarbios pateisinamos priežasties praleido Seimo nariai Vytautas Bogušis, Gediminas Kirkilas ir Valentinas Mazuronis. Kituose komitetuose posėdžiai be svarbios pateisinamos priežasties nebuvo praleisti. </w:t>
      </w:r>
    </w:p>
    <w:p>
      <w:pPr>
        <w:pStyle w:val="TextBodyIndent"/>
        <w:rPr/>
      </w:pPr>
      <w:r>
        <w:rPr/>
        <w:t xml:space="preserve">Pagal komisijų pirmininkų pateiktą informaciją birželio mėnesį Etikos ir procedūrų komisijoje įvyko 2 posėdžiai, kuriuos abu be svarbios pateisinamos priežasties praleido Seimo nariai Egidijus Klumbys, Antanas Nedzinskas, Donalda Meiželytė Svilienė, Konstantas Ramelis, Ona Valiukevičiūtė ir Mečislovas Zasčiurinskas. Narkomanijos ir alkoholizmo prevencijos komisijoje iš 4 birželio mėnesį įvykusių posėdžių 2 be svarbios pateisinamos priežasties nedalyvavo Seimo narys Egidijus Klumbys. Kitose komisijose posėdžiai be svarbios pateisinamos priežasties praleisti nebuvo. </w:t>
      </w:r>
    </w:p>
    <w:p>
      <w:pPr>
        <w:pStyle w:val="Normal"/>
        <w:spacing w:lineRule="auto" w:line="360"/>
        <w:ind w:firstLine="720"/>
        <w:jc w:val="both"/>
        <w:rPr/>
      </w:pPr>
      <w:r>
        <w:rPr>
          <w:rFonts w:cs="Times New Roman;Times New Roman" w:ascii="Times New Roman;Times New Roman" w:hAnsi="Times New Roman;Times New Roman"/>
          <w:sz w:val="24"/>
          <w:szCs w:val="24"/>
        </w:rPr>
        <w:t>Remiantis Lietuvos Respublikos Seimo statuto 11 straipsnio 6 dalies ir 1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traipsnio 1 dalies nuostata </w:t>
      </w:r>
      <w:r>
        <w:rPr>
          <w:rFonts w:cs="Times New Roman;Times New Roman" w:ascii="Times New Roman;Times New Roman" w:hAnsi="Times New Roman;Times New Roman"/>
          <w:b/>
          <w:bCs/>
          <w:sz w:val="24"/>
          <w:szCs w:val="24"/>
        </w:rPr>
        <w:t>pranešame</w:t>
      </w:r>
      <w:r>
        <w:rPr>
          <w:rFonts w:cs="Times New Roman;Times New Roman" w:ascii="Times New Roman;Times New Roman" w:hAnsi="Times New Roman;Times New Roman"/>
          <w:sz w:val="24"/>
          <w:szCs w:val="24"/>
        </w:rPr>
        <w:t>:</w:t>
      </w:r>
    </w:p>
    <w:p>
      <w:pPr>
        <w:pStyle w:val="Normal"/>
        <w:spacing w:lineRule="auto" w:line="360"/>
        <w:ind w:firstLine="720"/>
        <w:jc w:val="both"/>
        <w:rPr/>
      </w:pPr>
      <w:r>
        <w:rPr>
          <w:rFonts w:cs="Times New Roman;Times New Roman" w:ascii="Times New Roman;Times New Roman" w:hAnsi="Times New Roman;Times New Roman"/>
          <w:sz w:val="24"/>
          <w:szCs w:val="24"/>
        </w:rPr>
        <w:t>1. 2011 m. birželio mėnesį nė vienas Seimo narys be svarbios pateisinamos priežasties nepraleido daugiau kaip pusės Seimo posėdžių, kuriuose iš anksto buvo numatytas balsavimas dėl teisės aktų priėmimo.</w:t>
      </w:r>
    </w:p>
    <w:p>
      <w:pPr>
        <w:pStyle w:val="Pagrindinistekstas2"/>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grindinistekstas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jos pirmininkas</w:t>
        <w:tab/>
        <w:tab/>
        <w:tab/>
        <w:tab/>
        <w:tab/>
        <w:tab/>
        <w:tab/>
        <w:t>Algimantas Salamakin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Times New Roman;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TimesLT;Times New Roman" w:hAnsi="TimesLT;Times New Roman" w:cs="TimesLT;Times New Roman"/>
      <w:b/>
      <w:sz w:val="24"/>
      <w:szCs w:val="24"/>
    </w:rPr>
  </w:style>
  <w:style w:type="character" w:styleId="PoratDiagrama">
    <w:name w:val="Poraštė Diagrama"/>
    <w:qFormat/>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otekstotraukaDiagrama">
    <w:name w:val="Pagrindinio teksto įtrauka Diagrama"/>
    <w:qFormat/>
    <w:rPr>
      <w:rFonts w:ascii="Times New Roman;Times New Roman" w:hAnsi="Times New Roman;Times New Roman" w:cs="Times New Roman;Times New Roman"/>
      <w:sz w:val="24"/>
      <w:szCs w:val="24"/>
    </w:rPr>
  </w:style>
  <w:style w:type="character" w:styleId="Pagrindinistekstas2Diagrama">
    <w:name w:val="Pagrindinis tekstas 2 Diagrama"/>
    <w:qFormat/>
    <w:rPr>
      <w:rFonts w:ascii="TimesLT;Times New Roman" w:hAnsi="TimesLT;Times New Roman" w:cs="TimesL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LT;Times New Roman" w:hAnsi="TimesLT;Times New Roman" w:cs="TimesL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Times New Roman" w:hAnsi="Times New Roman;Times New Roman" w:cs="Times New Roman;Times New Roman"/>
      <w:b/>
      <w:sz w:val="22"/>
    </w:rPr>
  </w:style>
  <w:style w:type="paragraph" w:styleId="TextBodyIndent">
    <w:name w:val="Body Text Indent"/>
    <w:basedOn w:val="Normal"/>
    <w:pPr>
      <w:spacing w:lineRule="auto" w:line="360"/>
      <w:ind w:firstLine="720"/>
      <w:jc w:val="both"/>
    </w:pPr>
    <w:rPr>
      <w:rFonts w:ascii="Times New Roman;Times New Roman" w:hAnsi="Times New Roman;Times New Roman" w:cs="Times New Roman;Times New Roman"/>
      <w:sz w:val="24"/>
      <w:szCs w:val="24"/>
    </w:rPr>
  </w:style>
  <w:style w:type="paragraph" w:styleId="Pagrindinistekstas2">
    <w:name w:val="Pagrindinis tekstas 2"/>
    <w:basedOn w:val="Normal"/>
    <w:qFormat/>
    <w:pPr>
      <w:spacing w:lineRule="auto" w:line="360"/>
      <w:jc w:val="both"/>
    </w:pPr>
    <w:rPr>
      <w:rFonts w:ascii="TimesLT;Times New Roman" w:hAnsi="TimesLT;Times New Roman" w:cs="TimesLT;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5:00Z</dcterms:created>
  <dc:creator>PŪTIENĖ Birutė</dc:creator>
  <dc:description/>
  <cp:keywords/>
  <dc:language>en-US</dc:language>
  <cp:lastModifiedBy>PŪTIENĖ Birutė</cp:lastModifiedBy>
  <cp:lastPrinted>2011-07-20T14:19:00Z</cp:lastPrinted>
  <dcterms:modified xsi:type="dcterms:W3CDTF">2011-07-20T11:20:00Z</dcterms:modified>
  <cp:revision>3</cp:revision>
  <dc:subject/>
  <dc:title>Vilnius</dc:title>
</cp:coreProperties>
</file>