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LIETUVOS RESPUBLIKOS SEIMO PASIPRIEŠINIMO OKUPACINIAMS REŽIMAMS DALYVIŲ IR NUO OKUPACIJŲ NUKENTĖJUSIŲ ASMENŲ TEISIŲ IR REIKALŲ KOMIS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2011-10-19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14.00 v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Seimo III rūmai 422 kab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POSĖDŽIO Nr. P-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 xml:space="preserve">D A R B O T V A R K 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0"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ėl Aleksandro Barausko muziejaus įkūrim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ti klausim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os pirmininkas                                                                            Arimantas Dumči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D. Stonytė, tel. (8 5) 239 6561, 8 620 75071, el. p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</w:rPr>
          <w:t>daston@lrs.lt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ton@lr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58:00Z</dcterms:created>
  <dc:creator>STONYTĖ Danguolė</dc:creator>
  <dc:description/>
  <dc:language>en-US</dc:language>
  <cp:lastModifiedBy>STONYTĖ Danguolė</cp:lastModifiedBy>
  <dcterms:modified xsi:type="dcterms:W3CDTF">2011-10-25T06:00:00Z</dcterms:modified>
  <cp:revision>1</cp:revision>
  <dc:subject/>
  <dc:title/>
</cp:coreProperties>
</file>