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5-27 Nr. 15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6 02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o Evaldo Jurkevičiaus veiksm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valdybos 2010-03-31 spren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valdybos 2010-04-23 spren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teisės ir teisėtvarkos komiteto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Remigijaus Ačo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Lietuvos Respublikos savivaldybių asociacijos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Klaipėdos teritorinės ligonių kasos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3:00Z</dcterms:created>
  <dc:creator>Seimas</dc:creator>
  <dc:description/>
  <cp:keywords/>
  <dc:language>en-US</dc:language>
  <cp:lastModifiedBy>Seimas</cp:lastModifiedBy>
  <cp:lastPrinted>2010-05-27T15:33:00Z</cp:lastPrinted>
  <dcterms:modified xsi:type="dcterms:W3CDTF">2010-05-27T13:50:00Z</dcterms:modified>
  <cp:revision>2</cp:revision>
  <dc:subject/>
  <dc:title> </dc:title>
</cp:coreProperties>
</file>