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1-09-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ab/>
        <w:tab/>
        <w:tab/>
        <w:tab/>
        <w:tab/>
        <w:tab/>
        <w:tab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236"/>
        <w:gridCol w:w="1512"/>
        <w:gridCol w:w="3245"/>
        <w:gridCol w:w="1715"/>
        <w:gridCol w:w="1701"/>
      </w:tblGrid>
      <w:tr>
        <w:trPr>
          <w:trHeight w:val="2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15-14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 kab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ija dėl pasirengimo pirmininkauti Europos Sąjungos Tarybai 2013 m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sta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lyvauja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žsienio reikalų ministerijos ir Seimo Europos reikalų komiteto atstovai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:35-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 kab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ES-11-6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pav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opos Komisijos pasiūlymas dėl Tarybos sprendimo dėl nuosavų išteklių sistemos COM(2011)510,511,512,876 galutinis; Europos Komisijos pasiūlymas dėl Tarybos reglamento, kuriuo nustatomos Europos Sąjungos nuosavų išteklių sistemos įgyvendinimo priemonės; Europos Komisijos Pasiūlymas dėl Tarybos reglamento dėl metodų ir tvarkos, taikomos pervedant tradicinius nuosavus išteklius ir BNP pagrįstus nuosavus išteklius bei dėl priemonių, kurios taikomos patenkinti pinigų srautų poveikį; Europos Komisijos darbinis dokumentas ,,ES biudžeto finansavimas: ataskaita dėl nuosavų išteklių sistemos veikimo“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specializu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ES-11-6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pav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opos Komisijos komunikatas Europos Parlamentui, Tarybai, Europos ekonomikos ir socialinių reikalų komitetui ir Regionų komitetui „Biudžetas Europai 2020“ COM(2011) 500 galutini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specializu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ES-11-6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pav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opos Komisijos pasiūlymas dėl Tarybos reglamento, nustatančio 2014-2020 m. daugiametę finansinę programą ir  Europos Komisijos pasiūlymas dėl Europos Parlamento, Tarybos ir Komisijos tarpinstitucinio susitarimo dėl bendradarbiavimo biudžeto klausimais ir dėl patikimo finansų valdymo COM(2011) 398 final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specializu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/>
      </w:pPr>
      <w:r>
        <w:rPr>
          <w:rFonts w:cs="Times New Roman" w:ascii="Times New Roman" w:hAnsi="Times New Roman"/>
          <w:sz w:val="20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9:00Z</dcterms:created>
  <dc:creator>gejasa</dc:creator>
  <dc:description/>
  <cp:keywords/>
  <dc:language>en-US</dc:language>
  <cp:lastModifiedBy>JASAITIENĖ Genovaitė</cp:lastModifiedBy>
  <cp:lastPrinted>2011-09-12T13:41:00Z</cp:lastPrinted>
  <dcterms:modified xsi:type="dcterms:W3CDTF">2011-09-20T13:11:00Z</dcterms:modified>
  <cp:revision>9</cp:revision>
  <dc:subject/>
  <dc:title>1</dc:title>
</cp:coreProperties>
</file>