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6-10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1825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6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00-10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alstybės Kontrolės atlikto išankstinio tyrimo “Strateginės informacijos sauga” aptarimas ir tyrime įvardintų siūlymų įgyvendinimo priemonių pristatymas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2254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6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4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b/>
                <w:b/>
                <w:bCs/>
                <w:sz w:val="20"/>
                <w:szCs w:val="13"/>
                <w:lang w:val="lt-LT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lt-LT"/>
              </w:rPr>
              <w:t>Komisijos komunikatas Europos Parlamentui, Tarybai, Europos ekonomikos ir socialinių reikalų komitetui ir Regionų komitetui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lt-LT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lt-LT"/>
              </w:rPr>
              <w:t>- "Europos IRT mokslinių tyrimų bei plėtros ir naujovių diegimo strategija. Daugiau pastangų."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Svarstyma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papildom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6-10 11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t-LT"/>
              </w:rPr>
              <w:t>ES struktūrinės paramos, skirtos informacinių ir ryšių technologijų plėtros projektams, panaudojimo ir įsisavinimo apžvalga (pranešėjas IVPK prie LRV direktoriaus pavaduotojas E.Žvirblis)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6-10 11.5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it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08:00Z</dcterms:created>
  <dc:creator>Lina Giriūnienė</dc:creator>
  <dc:description/>
  <cp:keywords/>
  <dc:language>en-US</dc:language>
  <cp:lastModifiedBy>Seimas</cp:lastModifiedBy>
  <cp:lastPrinted>2009-05-07T15:30:00Z</cp:lastPrinted>
  <dcterms:modified xsi:type="dcterms:W3CDTF">2009-06-03T08:35:00Z</dcterms:modified>
  <cp:revision>8</cp:revision>
  <dc:subject/>
  <dc:title>Informacinės visuomenės plėtros komiteto</dc:title>
</cp:coreProperties>
</file>