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LT;Times New Roman" w:ascii="TimesLT;Times New Roman" w:hAnsi="TimesLT;Times New Roman"/>
        </w:rPr>
        <w:t xml:space="preserve">1. Gintauto Vaclovo Martinkaus peticijos </w:t>
      </w:r>
      <w:r>
        <w:rPr>
          <w:lang w:val="lt-LT"/>
        </w:rPr>
        <w:t xml:space="preserve">„Dėl Teisingumo ministerijos ir V.Į. „Registrų centras“ teisinių patarnavimų nusikaltėliams grobiant turtą nutraukimo“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Dėl Emilio Martinaičio kreipimosi „Dėl Lietuvos Respublikos valstybinių socialinio draudimo pensijų įstatymo interpretuojamo laikotarpio pagrįstumo ir teisėtumo“ pripažinimo peticij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7:00Z</dcterms:created>
  <dc:creator>jasnia</dc:creator>
  <dc:description/>
  <dc:language>en-US</dc:language>
  <cp:lastModifiedBy>jasnia</cp:lastModifiedBy>
  <dcterms:modified xsi:type="dcterms:W3CDTF">2009-10-19T05:48:00Z</dcterms:modified>
  <cp:revision>1</cp:revision>
  <dc:subject/>
  <dc:title>1</dc:title>
</cp:coreProperties>
</file>