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06-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6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no kultūros ir sporto įstatymo 7, 12, 15, 41 ir 44 straipsnių pakeitimo įstatymo projektas (Nr. XIP-518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rStyle w:val="St81"/>
                <w:rFonts w:cs="Times New Roman"/>
                <w:i/>
                <w:iCs/>
                <w:sz w:val="24"/>
              </w:rPr>
              <w:t>Kūno kultūros ir sporto departamento atstovai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6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5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ėl plaukimo baseinų situacijos Vilniuje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Kviestieji asmenys: Lietuvos plaukimo federacijos, Vilniaus m. savivald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6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5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ja dėl kūno kultūros ir sporto pratybų įtraukimo į studijų progra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 xml:space="preserve">Švietimo ir mokslo </w:t>
            </w:r>
            <w:r>
              <w:rPr>
                <w:rStyle w:val="St81"/>
                <w:rFonts w:cs="Times New Roman"/>
                <w:i/>
                <w:iCs/>
                <w:sz w:val="24"/>
              </w:rPr>
              <w:t>ministerijos, Lietuvos universitetų rektorių konferencijos, Kūno kultūros ir sporto departamento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6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28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2:00Z</dcterms:created>
  <dc:creator>Seimas</dc:creator>
  <dc:description/>
  <dc:language>en-US</dc:language>
  <cp:lastModifiedBy>Seimas</cp:lastModifiedBy>
  <dcterms:modified xsi:type="dcterms:W3CDTF">2009-06-12T12:27:00Z</dcterms:modified>
  <cp:revision>16</cp:revision>
  <dc:subject/>
  <dc:title> </dc:title>
</cp:coreProperties>
</file>