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kovo 15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eimo nuomonė dėl Europos Komisijos veiksmų pasiūlytų pavasario Europos Vadovų Tarybai dėl augimo ir darbo vietų kūrimo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imo Biudžeto ir finansų komitet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imo Ekonomikos komitet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imo Informacinės visuomenės ir plėtros komitet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ių reikalų ir darbo komitet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vietimo, mokslo ir kultūros komitet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Roma Žakaitien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/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30-15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ės ataskaita po Europos Sąjungos Užimtumo, socialinės politikos, sveikatos ir vartotojų reikalų tarybos posėdžio, vykusio 2006 m. kovo 10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cialinės apsaugos ir darbo ministrė Vilija Blinkevičiūt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oma Žakait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lija Vertel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Šarūnė Mačien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50-16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uropos Sąjungos Aplinkos tarybos posėdžio, vykusio 2006 m. kovo 9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linkos ministras Arūnas Kundrot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10-16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Prano Kūrio kandidatūros į Europos Bendrijų Teisingumo Teismo teisėjus svarsty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>16.40-16.5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2006 m. I pusmečio integracinių įstatymų projektų monitoring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Vyriausybės kanceliarijos atstova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55-17.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eimo nutarimo „Dėl Seimo IV (pavasario) sesijos darbų programos projekto XP-1174(2) svarstym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7.05-17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04:00Z</dcterms:created>
  <dc:creator>inzace</dc:creator>
  <dc:description/>
  <dc:language>en-US</dc:language>
  <cp:lastModifiedBy>andide</cp:lastModifiedBy>
  <cp:lastPrinted>2006-03-01T12:57:00Z</cp:lastPrinted>
  <dcterms:modified xsi:type="dcterms:W3CDTF">2006-03-14T07:04:00Z</dcterms:modified>
  <cp:revision>2</cp:revision>
  <dc:subject/>
  <dc:title>SEIMO EUROPOS REIKALŲ KOMITETO</dc:title>
</cp:coreProperties>
</file>