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2-07</w:t>
      </w:r>
    </w:p>
    <w:p>
      <w:pPr>
        <w:pStyle w:val="Heading2"/>
        <w:rPr/>
      </w:pPr>
      <w:r>
        <w:rPr/>
      </w:r>
    </w:p>
    <w:p>
      <w:pPr>
        <w:pStyle w:val="Heading2"/>
        <w:rPr/>
      </w:pPr>
      <w:r>
        <w:rPr/>
        <w:t>Liberalai: Laikas lanksčiau reglamentuoti darbo santykius</w:t>
      </w:r>
    </w:p>
    <w:p>
      <w:pPr>
        <w:pStyle w:val="Normal"/>
        <w:jc w:val="both"/>
        <w:rPr>
          <w:b/>
          <w:b/>
        </w:rPr>
      </w:pPr>
      <w:r>
        <w:rPr>
          <w:b/>
        </w:rPr>
      </w:r>
    </w:p>
    <w:p>
      <w:pPr>
        <w:pStyle w:val="Normal"/>
        <w:jc w:val="both"/>
        <w:rPr/>
      </w:pPr>
      <w:r>
        <w:rPr/>
        <w:t xml:space="preserve">Vakar Seimas pritarė Liberalų sąjūdžio frakcijos narių, G. Steponavičiaus, P. Auštrevičiaus ir E. Masiulio siūlymams svarstyti darbo laiko organizavimo įmonėse supaprastinimą, atsisakyti perteklinės dokumentacijos, o taip pat aiškiai numatyti, kiek ilgiausiai gali trukti mokestinis įmonės patikrinimas. Įstatymo projektą parlamentarai parengė remdamiesi pasaulinėmis darbo santykių reglamentavimo tendencijomis ir užsienio investuotojų forumo teiktais pasiūlymais. </w:t>
      </w:r>
    </w:p>
    <w:p>
      <w:pPr>
        <w:pStyle w:val="Normal"/>
        <w:ind w:firstLine="284"/>
        <w:jc w:val="both"/>
        <w:rPr/>
      </w:pPr>
      <w:r>
        <w:rPr/>
      </w:r>
    </w:p>
    <w:p>
      <w:pPr>
        <w:pStyle w:val="Normal"/>
        <w:jc w:val="both"/>
        <w:rPr/>
      </w:pPr>
      <w:r>
        <w:rPr/>
        <w:t xml:space="preserve">Darbo kodekso pataisomis Liberalų sąjūdžio frakcijos nariai siūlo leisti darbuotojui ir darbdaviui susitarti kiek darbo valandų bus dirbama atskirą dieną (neviršijant 12 val.), nekeičiant dabar nustatyto maksimalaus darbo valandų per savaitę skaičiaus. Praktikoje tai reikštų, kad priklausomai nuo veiklos specifikos ar  darbuotojo galimybių vieną dieną būtų galima dirbti 10 valandų, kitą 4 ir panašiai. Taip, anot vieno iš įstatymo rengėjų G. Steponavičiaus, darbuotojai ir darbdaviai turės platesnes galimybes rasti juos geriausiai tenkinančius darbo laiko sprendimus,  racionaliau planuoti savo asmeninį laiką. </w:t>
      </w:r>
    </w:p>
    <w:p>
      <w:pPr>
        <w:pStyle w:val="Normal"/>
        <w:spacing w:before="100" w:after="100"/>
        <w:ind w:firstLine="284"/>
        <w:jc w:val="both"/>
        <w:rPr/>
      </w:pPr>
      <w:r>
        <w:rPr/>
      </w:r>
    </w:p>
    <w:p>
      <w:pPr>
        <w:pStyle w:val="Normal"/>
        <w:jc w:val="both"/>
        <w:rPr/>
      </w:pPr>
      <w:r>
        <w:rPr/>
        <w:t xml:space="preserve">Kartu teikiamos mokesčių administravimo įstatymo pataisos aiškiai nustato, kad mokestinis patikrinimas negali trukti ilgiau nei 90 dienų (kartais su leidžiamu tam tikru pratesimu), taip pat siūloma </w:t>
      </w:r>
      <w:r>
        <w:rPr>
          <w:sz w:val="22"/>
        </w:rPr>
        <w:t xml:space="preserve">sustiprinti įstatymo nuostatas skirtas, kad būtų tinkamai apsaugota konfidenciali informacija apie mokesčių mokėtoją. Šiuo metu </w:t>
      </w:r>
      <w:r>
        <w:rPr/>
        <w:t xml:space="preserve">užsitęsus mokestiniam patikrinimui įmonės patiria daug nuostolių, nes jų darbuotojai atitraukiami nuo pagrindinio savo darbo, dėl sukurto netikrumo įmonei tampa sunkiau planuoti ir vykdyti savo veiklą. Teikiami pakeitimai leistų sumažinti dėl to kylančius </w:t>
      </w:r>
      <w:r>
        <w:rPr>
          <w:sz w:val="22"/>
        </w:rPr>
        <w:t>nepatogumus ir galimus nuostolius.</w:t>
      </w:r>
    </w:p>
    <w:p>
      <w:pPr>
        <w:pStyle w:val="Normal"/>
        <w:ind w:firstLine="284"/>
        <w:jc w:val="both"/>
        <w:rPr>
          <w:sz w:val="22"/>
        </w:rPr>
      </w:pPr>
      <w:r>
        <w:rPr>
          <w:sz w:val="22"/>
        </w:rPr>
      </w:r>
    </w:p>
    <w:p>
      <w:pPr>
        <w:pStyle w:val="Normal"/>
        <w:jc w:val="both"/>
        <w:rPr/>
      </w:pPr>
      <w:r>
        <w:rPr/>
        <w:t>“</w:t>
      </w:r>
      <w:r>
        <w:rPr/>
        <w:t xml:space="preserve">Šios darbo kodekso ir mokesčių administravimo įstatymo pataisos, ypač aktualios dėl augančios įtampos darbo rinkoje. Vis labiau trūkstant darbuotojų, privalome sudaryti lankstesnes sąlygas darbdaviams ir darbuotojams susitarti dėl darbo sąlygų, supaprastinti su tuo susijusius biurokratinius reikalavimus”,- sako G. Steponavičius. </w:t>
      </w:r>
    </w:p>
    <w:p>
      <w:pPr>
        <w:pStyle w:val="Normal"/>
        <w:ind w:firstLine="284"/>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Seimo Liberalų sąjūdžio frakcijos sekretoriatas</w:t>
      </w:r>
    </w:p>
    <w:p>
      <w:pPr>
        <w:pStyle w:val="Header"/>
        <w:tabs>
          <w:tab w:val="clear" w:pos="4153"/>
          <w:tab w:val="clear" w:pos="8306"/>
        </w:tabs>
        <w:jc w:val="both"/>
        <w:rPr/>
      </w:pPr>
      <w:r>
        <w:rPr/>
        <w:t>Asmuo pasiteirauti:</w:t>
      </w:r>
    </w:p>
    <w:p>
      <w:pPr>
        <w:pStyle w:val="BodyText2"/>
        <w:rPr/>
      </w:pPr>
      <w:r>
        <w:rPr/>
        <w:t>G. Steponavičius 8~699 43727</w:t>
      </w:r>
    </w:p>
    <w:sectPr>
      <w:headerReference w:type="default" r:id="rId2"/>
      <w:footerReference w:type="default" r:id="rId3"/>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04:00Z</dcterms:created>
  <dc:creator>BaNarb</dc:creator>
  <dc:description/>
  <dc:language>en-US</dc:language>
  <cp:lastModifiedBy>gipaun</cp:lastModifiedBy>
  <cp:lastPrinted>2007-12-07T13:21:00Z</cp:lastPrinted>
  <dcterms:modified xsi:type="dcterms:W3CDTF">2007-12-07T12:04:00Z</dcterms:modified>
  <cp:revision>2</cp:revision>
  <dc:subject/>
  <dc:title> </dc:title>
</cp:coreProperties>
</file>