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4-04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0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 – 14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0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05 – 15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vusio AB banko „Snoras“ pirmojo viceprezidento Naglio Stanciko informacija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0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0 – 16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vusio AB banko „Snoras“ valdybos pirmininko pavaduotojo Romasio Vaitekūn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0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:00 – 16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B banko „Snoras“ Finansinio turto valdymo departamento direktoriaus pavaduotojo Remigijaus Bartaško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0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:45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0:00Z</dcterms:created>
  <dc:creator>RoJukn</dc:creator>
  <dc:description/>
  <cp:keywords/>
  <dc:language>en-US</dc:language>
  <cp:lastModifiedBy>JUKNEVIČIUS Rolandas</cp:lastModifiedBy>
  <cp:lastPrinted>2012-02-24T08:41:00Z</cp:lastPrinted>
  <dcterms:modified xsi:type="dcterms:W3CDTF">2012-04-06T13:19:00Z</dcterms:modified>
  <cp:revision>5</cp:revision>
  <dc:subject/>
  <dc:title>LIETUVOS RESPUBLIKOS SEIMAS</dc:title>
</cp:coreProperties>
</file>