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2008 m. birželio 9 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18"/>
        </w:rPr>
      </w:pPr>
      <w:r>
        <w:rPr>
          <w:bCs/>
          <w:szCs w:val="18"/>
        </w:rPr>
        <w:t>LENKIJA PLANUOJA   DALYVAUTI NATO ORO POLICIJOS MISIJOJE SAUGANT BALTIJOS ŠALIŲ ORO ERDVĘ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/>
        </w:rPr>
        <w:t xml:space="preserve">Šiandien nacionalinio saugumo ir gynybos komiteto (NSGK) nariai susitiko su Lenkijos gynybos ministru Bogdan Klich bei jį lydinčia delegacija.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Cs w:val="20"/>
        </w:rPr>
        <w:t> </w:t>
      </w:r>
      <w:r>
        <w:rPr>
          <w:szCs w:val="20"/>
        </w:rPr>
        <w:tab/>
      </w:r>
      <w:r>
        <w:rPr/>
        <w:t>Baltijos šalys neturi tinkamų orlaivių</w:t>
      </w:r>
      <w:r>
        <w:rPr>
          <w:iCs/>
        </w:rPr>
        <w:t xml:space="preserve"> oro policijos misijai vykdyti</w:t>
      </w:r>
      <w:r>
        <w:rPr/>
        <w:t xml:space="preserve">. Šiaurės Atlanto Tarybos sprendimu, Lietuvoje yra dislokuoti NATO šalių lėktuvai, kurie po 3-4 mėnesius saugo Baltijos šalių oro erdv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nkija nuo 2008 metų kovo 15 dienos dalyvauja antroje oro policijos misijos rotacijoje. NSGK pirmininkas Algimantas Matulevičius susitikimo metu padėkojo už Lenkijos</w:t>
      </w:r>
      <w:r>
        <w:rPr>
          <w:iCs/>
        </w:rPr>
        <w:t xml:space="preserve"> dalyvavimą oro policijos misijoje virš Baltijos valstybių. </w:t>
      </w:r>
    </w:p>
    <w:p>
      <w:pPr>
        <w:pStyle w:val="Normal"/>
        <w:ind w:firstLine="72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“</w:t>
      </w:r>
      <w:r>
        <w:rPr>
          <w:szCs w:val="18"/>
        </w:rPr>
        <w:t>Tęsti Baltijos šalių oro erdvės apsaugą Lenkija yra pasirengusi ir  2010 metais. Taip mes suprantame solidarumą Šiaurės Atlanto organizacijoje", - tvirtino B. Klicha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BodyText2"/>
        <w:rPr/>
      </w:pPr>
      <w:r>
        <w:rPr/>
        <w:tab/>
        <w:t>Taip pat kartu su Lenkijos gynybos ministru buvo aptartas galimas dviejų valstybių bendradarbiavimas gynybos  pramonės srityj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gė:</w:t>
      </w:r>
    </w:p>
    <w:p>
      <w:pPr>
        <w:pStyle w:val="Normal"/>
        <w:jc w:val="both"/>
        <w:rPr/>
      </w:pPr>
      <w:r>
        <w:rPr/>
        <w:t>Mantas Lapinskas</w:t>
      </w:r>
    </w:p>
    <w:p>
      <w:pPr>
        <w:pStyle w:val="Normal"/>
        <w:jc w:val="both"/>
        <w:rPr/>
      </w:pPr>
      <w:r>
        <w:rPr/>
        <w:t xml:space="preserve">tel.: 2396769, 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4:00Z</dcterms:created>
  <dc:creator>Seimas</dc:creator>
  <dc:description/>
  <cp:keywords/>
  <dc:language>en-US</dc:language>
  <cp:lastModifiedBy>Seimas</cp:lastModifiedBy>
  <cp:lastPrinted>2008-06-09T14:55:00Z</cp:lastPrinted>
  <dcterms:modified xsi:type="dcterms:W3CDTF">2008-06-09T12:14:00Z</dcterms:modified>
  <cp:revision>2</cp:revision>
  <dc:subject/>
  <dc:title>LIETUVOS RESPUBLIKOS SEIMO</dc:title>
</cp:coreProperties>
</file>