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bookmarkStart w:id="0" w:name="_1093328510"/>
      <w:bookmarkEnd w:id="0"/>
      <w:r>
        <w:rPr>
          <w:rFonts w:cs="Times New Roman" w:ascii="Times New Roman" w:hAnsi="Times New Roman"/>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38092922" r:id="rId2"/>
        </w:object>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spacing w:before="200" w:after="0"/>
        <w:ind w:right="295" w:hanging="0"/>
        <w:jc w:val="center"/>
        <w:rPr>
          <w:rFonts w:ascii="Times New Roman" w:hAnsi="Times New Roman" w:cs="Times New Roman"/>
          <w:b/>
          <w:b/>
          <w:spacing w:val="4"/>
          <w:sz w:val="22"/>
        </w:rPr>
      </w:pPr>
      <w:r>
        <w:rPr>
          <w:rFonts w:cs="Times New Roman" w:ascii="Times New Roman" w:hAnsi="Times New Roman"/>
          <w:b/>
          <w:spacing w:val="4"/>
          <w:sz w:val="22"/>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Heading2"/>
        <w:rPr>
          <w:rFonts w:ascii="Times New Roman" w:hAnsi="Times New Roman" w:cs="Times New Roman"/>
        </w:rPr>
      </w:pPr>
      <w:r>
        <w:rPr>
          <w:rFonts w:cs="Times New Roman" w:ascii="Times New Roman" w:hAnsi="Times New Roman"/>
        </w:rPr>
        <w:t>Seimo valdybai</w:t>
        <w:tab/>
        <w:tab/>
        <w:tab/>
        <w:tab/>
        <w:tab/>
        <w:tab/>
        <w:tab/>
        <w:tab/>
        <w:t>2006-11-16 Nr.100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SEIMO PIRMININKO PAVADUOTOJO ALFREDO PEKELIŪNO, SEIMO NARIŲ AUDRONIO AŽUBALIO BEI VILMOS MARTINKAITIENĖS KOMANDIRUOTĖS Į BRIUSELĮ (BELGIJOS KARALYSTĖ)</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006 M. LAPKRIČIO 8-9 d.</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rPr>
      </w:pPr>
      <w:r>
        <w:rPr>
          <w:rFonts w:cs="Times New Roman" w:ascii="Times New Roman" w:hAnsi="Times New Roman"/>
          <w:b/>
          <w:bCs/>
        </w:rPr>
        <w:t>ATASKAITA</w:t>
      </w:r>
    </w:p>
    <w:p>
      <w:pPr>
        <w:pStyle w:val="Normal"/>
        <w:rPr>
          <w:rFonts w:ascii="Times New Roman" w:hAnsi="Times New Roman" w:cs="Times New Roman"/>
          <w:sz w:val="24"/>
        </w:rPr>
      </w:pPr>
      <w:r>
        <w:rPr>
          <w:rFonts w:cs="Times New Roman" w:ascii="Times New Roman" w:hAnsi="Times New Roman"/>
          <w:sz w:val="24"/>
        </w:rPr>
      </w:r>
    </w:p>
    <w:p>
      <w:pPr>
        <w:pStyle w:val="BodyText2"/>
        <w:ind w:firstLine="720"/>
        <w:rPr/>
      </w:pPr>
      <w:r>
        <w:rPr/>
        <w:t>Š.m. spalio 27 d. Seimo valdybos sprendimu Nr.1221 Seimo Pirmininko pavaduotojas Alfredas PEKELIŪNAS, Seimo Europos reikalų komiteto narys Audronius AŽUBALIS bei Seimo Aplinkos apsaugos komiteto narė Vilma MARTINKAITIENĖ 2006 m. lapkričio 8-9 dienomis lankėsi Briuselyje (Belgijos Karalystė), kur dalyvavo tarptautinėje konferencijoje „Energetinė Europa: tiekimo saugumas, aplinkosauginis bei konkurencinis tvarumas”. Kartu į Lenkijos Respubliką vyko Seimo Europos reikalų komiteto patarėjas Andrej DIDENKO.</w:t>
      </w:r>
    </w:p>
    <w:p>
      <w:pPr>
        <w:pStyle w:val="BodyText2"/>
        <w:ind w:firstLine="720"/>
        <w:rPr/>
      </w:pPr>
      <w:r>
        <w:rPr/>
        <w:t>Ši konferencija buvo organizavo nevyriausybinė organizacija “Friends of Europe” ir buvo skirta aktualiausiems saugumo bei aplinkosauginiams Europos energetikos sektoriuje aptarti. Konferencijoje dalyvavo Europos Sąjungos institucijų, valstybių narių parlamentų Europos nevyriausybinių organizacijų bei tyrimų centrų atstovai.</w:t>
      </w:r>
    </w:p>
    <w:p>
      <w:pPr>
        <w:pStyle w:val="BodyText2"/>
        <w:ind w:firstLine="720"/>
        <w:rPr/>
      </w:pPr>
      <w:r>
        <w:rPr/>
        <w:t>Konferencija buvo sudaryta iš trijų sesijų:</w:t>
      </w:r>
    </w:p>
    <w:p>
      <w:pPr>
        <w:pStyle w:val="BodyText2"/>
        <w:ind w:firstLine="720"/>
        <w:rPr/>
      </w:pPr>
      <w:r>
        <w:rPr/>
        <w:t>1. Kaip klimato kaita bei energetinis saugumas formuos Europinę užsienio politiką?;</w:t>
      </w:r>
    </w:p>
    <w:p>
      <w:pPr>
        <w:pStyle w:val="BodyText2"/>
        <w:ind w:firstLine="720"/>
        <w:rPr/>
      </w:pPr>
      <w:r>
        <w:rPr/>
        <w:t>2. Nacionalinių energetikos politikų pritaikymas ES Bendrajai energetikos strategija;</w:t>
      </w:r>
    </w:p>
    <w:p>
      <w:pPr>
        <w:pStyle w:val="BodyText2"/>
        <w:ind w:firstLine="720"/>
        <w:rPr/>
      </w:pPr>
      <w:r>
        <w:rPr/>
        <w:t>3. Ar Europos ir JAV energetinės sistemos yra bendramintės ar konkurentės?</w:t>
      </w:r>
    </w:p>
    <w:p>
      <w:pPr>
        <w:pStyle w:val="BodyText2"/>
        <w:ind w:firstLine="720"/>
        <w:rPr/>
      </w:pPr>
      <w:r>
        <w:rPr/>
        <w:t>Pirmos sesijos metu pasisakydavo Europos Parlamento narys, buvęs Lenkijos  Ministras Pirmininkas Jerzy Buzek, Robert Amsterdam NVO “Friends of Europe” partneris bei JUCOS advokatas, Tarptautinės energetikos agentūros ekspertė Laura Cozzi bei kiti.</w:t>
      </w:r>
    </w:p>
    <w:p>
      <w:pPr>
        <w:pStyle w:val="BodyText2"/>
        <w:ind w:firstLine="720"/>
        <w:rPr/>
      </w:pPr>
      <w:r>
        <w:rPr/>
        <w:t>Pasisakiusieji, pažymėjo, kad 2006-uosius metus galime pažymėti kaip lūžio metus Europos energetikos politikoje. Pagaliau imta suvokti, kad vis nauji iššūkiai šioje srityje  reikalauja bendrų sprendimų Europiniu lygiu. Buvo priimti eilę dokumentų, kurie pradėta formuoti ES bendrą požiūrį į įvairius energetikos klausimus. Europos Komisija 2006 m. spalio 18 d. patvirtino Energetikos efektyvumo Veiksmų planą, kuriame yra numatyti 75 būdai padidinti energijos efektyvumą Europos Sąjungoje. Įgyvendinant 2004 m. Žaliosios knygos dėl energetinio efektyvumo rekomendacijas, jos tikslas yra taip panaudoti energijos potencialą Bendrijos mastu, kad iki 2020 m. būtų sutaupyta 20% visos ES suvartojamos energijos. Pilnai įgyvendintas Veiksmų planas leistų sumažinti metinę Europos Sąjungos energijos sąskaitą beveik 100 mlrd. eurų ir kiekvienais metais būtų sutaupoma maždaug 390 mln. tonų naftos ekvivalentų, skaičiuojant 48 JAV dolerių už barelį be mokesčių. Tai taip pat padėtų iki 2020 m sutaupyti 780 mln. tonų išmetamų CO2 dujų per metus ( t.y., dukart daugiau nei yra numatyta Kioto protokole 2012 m.). Komisijos teigimu, taupant suvartojamą energiją yra įmanoma džiaugtis tokia pat gyvenimo kokybe. Ji nurodo, kad “energetinis efektyvumas yra dalykas, visų pirma susijęs su energijos poreikio kontroliavimu ir sumažinimu, nors tiek energijos suvartojimui, tiek energijos tiekimui kontroliuoti reikalingi kryptingi veiksmai. “Įprastinė veikla” nėra tinkamas atsakas”. Ji turi ambicijų mobilizuoti visus politikus ir ekonomikos veikėjus (vartotojus, verslo, pramonės ir tretinio sektoriaus, o taip pat visuomeninio sektoriaus atstovus ir energetikos įmones) išnaudoti infrastruktūrų, pastatų, prietaisų, procesų, transporto ir energetinių sistemų energetinio efektyvumo potencialą. Komisijos teigimu, šis potencialas sudaro iki 25% pramonėje, 26% transporto sektoriuje ir nuo 27% iki 30% statybos (komercinės ir gyvenamosios) sektoriuje.</w:t>
      </w:r>
    </w:p>
    <w:p>
      <w:pPr>
        <w:pStyle w:val="Normal"/>
        <w:ind w:firstLine="720"/>
        <w:jc w:val="both"/>
        <w:rPr/>
      </w:pPr>
      <w:r>
        <w:rPr>
          <w:rFonts w:cs="Times New Roman" w:ascii="Times New Roman" w:hAnsi="Times New Roman"/>
          <w:sz w:val="24"/>
        </w:rPr>
        <w:t>Šiltnamio dujų koncentracija atmosferoje šiandien yra didžiausia per pastaruosius 800 tūkst. metų. Tai rodo naujausi britų mokslininkų ledo tyrinėjimai Antarktidoje, kurių rezultatus mokslininkai vadina gąsdinančiais.</w:t>
      </w:r>
      <w:r>
        <w:rPr>
          <w:rFonts w:cs="Times New Roman" w:ascii="Times New Roman" w:hAnsi="Times New Roman"/>
          <w:sz w:val="24"/>
          <w:szCs w:val="18"/>
        </w:rPr>
        <w:t xml:space="preserve"> </w:t>
      </w:r>
      <w:r>
        <w:rPr>
          <w:rFonts w:cs="Times New Roman" w:ascii="Times New Roman" w:hAnsi="Times New Roman"/>
          <w:sz w:val="24"/>
        </w:rPr>
        <w:t xml:space="preserve">Pasak jų, nėra jokių požymių, kad gamta pati galėtų sureguliuoti tokius milžiniškus dėl žmogaus veiklos atsiradusius klimato pokyčius. Jau ne pirmą dešimtmetį tyrinėjantys gręžinius Antarktidoje ir Grenlandijoje, mokslininkai ledą vadina gyva Žemės enciklopedija – nes giliai lede randa tūkstantmečio senumo vandens, dulkių ir žiedadulkių pėdsakų.Pasak kai kurių pasaulio mokslininkų, klimato kaita žmonijai kelia kur kas didesnę grėsmę nei pasaulinis terorizmas. Skirtumas tik tas, kad teroristų išpuoliai – labai konkretūs ir apčiuopiami, tad su jais kovojama dabar, neatidėliojant ateičiai. O štai klimato pokyčių padarinius dažniausiai nukeliame mažiausiai penkiasdešimčiai metų į priekį. Esą tuomet ir galvosime, ką daryti. Deja, tada jau gali nebepagelbėti. </w:t>
      </w:r>
    </w:p>
    <w:p>
      <w:pPr>
        <w:pStyle w:val="TextBodyIndent"/>
        <w:rPr/>
      </w:pPr>
      <w:r>
        <w:rPr/>
        <w:t xml:space="preserve">Tarptautinės energetikos agentūros (AIE) parengtoje ataskaitoje (World Energy Outlook 2006), kurioje pristatoma Europos valstybių lyginamoji energetikos bei aplinkos analizė, Atsižvelgiant į tyrimo rezultatus konstatuota, kad reikia švaresnės konkurencingesnės energetikos. Reikia skubaus darbo, sprendžiant klimato kaitos problemas.Energijos efektyvumas yra geriausias įrankis, siekiant svarbiausių energijos tikslų – tvarumo, konkurencingumo ir tiekimo saugumo.  Europos Komisija labai laiku pateikė energijos efektyvumo veiksmų planą. Vykstantys debatai parodo, kad Europa rimtai žiūri į esamą situaciją. Ataskaitoje teigiama, kad tokio masto klimato pokyčių Europoje nebuvo 5 tūkst. metų. Jei panašios tendencijos išliks ir toliau, iki 2050 m. ištirps trys ketvirtadaliai Šveicarijos sniegynų, o žmonės gyvens tokiomis klimato sąlygomis, kokiomis dar niekada negyveno. Taigi klimato pokyčiai gali gerokai pakeisti Europos gamtinį žemėlapį. Agentūros ekspertų išvadose teigiama, kad reikia skatinti branduolinės energijos vartojimą. Tai galėtų tapti rimta alternatyva kitam kurui. </w:t>
      </w:r>
    </w:p>
    <w:p>
      <w:pPr>
        <w:pStyle w:val="BodyText2"/>
        <w:rPr/>
      </w:pPr>
      <w:r>
        <w:rPr/>
      </w:r>
    </w:p>
    <w:p>
      <w:pPr>
        <w:pStyle w:val="BodyText2"/>
        <w:rPr/>
      </w:pPr>
      <w:r>
        <w:rPr/>
        <w:tab/>
        <w:t xml:space="preserve">Antroje konferencijos sesijoje dalyvavo Europos Parlamento narys, Žaliosios knygos “ES tausios, konkurencingos ir saugios energetikos strategija” pranešėjas Eluned Morgan, Centrica direktorius Jake Ulrich, kiti. Šioje sesijoje daugiausia dėmesio buvo skiriama nacionalinių energetikos strategijoms. E.Morgan sakė, kad Žaliojoje knygoje Komisija, galvodama apie saugią, konkurencingą ir subalansuotą energetikos politiką Europai, bendrais bruožais apibrėžia prioritetus ir įvairius galimus veiksmus, kurie kartu numatytų būdus, kaip įveikti Bendrijos energetikos politikai gręsiančius pavojus, tarp jų - poreikį užtikrinti patikimą energijos tiekimą ir Europos pramonės konkurencingumą </w:t>
      </w:r>
      <w:r>
        <w:rPr>
          <w:i/>
          <w:iCs/>
        </w:rPr>
        <w:t xml:space="preserve">inter alia </w:t>
      </w:r>
      <w:r>
        <w:rPr/>
        <w:t>atitinkamomis energijos kainomis. Žaliojoje knygoje pabrėžiami trys pagrindiniai tikslai – tausumas, konkurencingumas ir saugus tiekimas. Jis pažymėjo, kad svarbiausia yra užbaigti elektros energijos ir dujų vidaus rinkos sukūrimo  proceso. Jis paminėjo, kad keletą valstybių narių iki šiol neįgyvendino dujų rinkos atvėrimo direktyvos. Liberalizuotos ir konkurencingos rinkos prisideda prie saugaus tiekimo, tačiau rinka turi būti skaidri ir prognozuojama. Būtinos prognozuojamos rinkos sąlygos yra Europos energetikos infrastruktūros fizinė apsauga nuo gamtos katastrofų ir teroristų atakų, taip pat nuo politinio pobūdžio rizikos.</w:t>
      </w:r>
    </w:p>
    <w:p>
      <w:pPr>
        <w:pStyle w:val="TextBodyIndent"/>
        <w:rPr/>
      </w:pPr>
      <w:r>
        <w:rPr>
          <w:rFonts w:cs="CG Times;Times New Roman" w:ascii="CG Times;Times New Roman" w:hAnsi="CG Times;Times New Roman"/>
        </w:rPr>
        <w:t xml:space="preserve">Šioje sesijoje buvo kalbama taip pat ir apie </w:t>
      </w:r>
      <w:r>
        <w:rPr/>
        <w:t xml:space="preserve">Europos interesus energetikos srityje atitinkantį išorės politiką. Prelegentai sakė, kad </w:t>
      </w:r>
      <w:r>
        <w:rPr>
          <w:rFonts w:cs="CG Times;Times New Roman" w:ascii="CG Times;Times New Roman" w:hAnsi="CG Times;Times New Roman"/>
        </w:rPr>
        <w:t>ES ir pasauliui reikia patikimų, prieinamos kainos ir tvarių energijos srautų. Tai yra vienas esminių veiksnių, kad būtų užtikrintas ekonomikos vystymasis ir įvykdyti Lisabonos tikslai. Ryšys tarp energijos tiekimo patikimumo, tvarumo ir konkurencingumo yra akivaizdus.</w:t>
      </w:r>
    </w:p>
    <w:p>
      <w:pPr>
        <w:pStyle w:val="BodyText2"/>
        <w:ind w:firstLine="720"/>
        <w:rPr/>
      </w:pPr>
      <w:r>
        <w:rPr/>
        <w:t>Didelę riziką kelia didėjanti priklausomybė nuo importo iš nestabilių regionų ir tiekėjų. Kai kurie stambieji gamintojai ir vartotojai energijos klausimus naudoja kaip politinį svertą.  Kitą riziką kelia tai, kad ES vidaus rinkai daro poveikį išorės subjektai, kurie nesivadovauja tomis pačiomis rinkos taisyklėmis ir kurie nesusiduria su tuo pačiu konkurenciniu spaudimu šalių viduje. Siekiant užtikrinti energijos tiekimo patikimumą, būtina derinti vidaus ir išorės politiką.</w:t>
      </w:r>
      <w:r>
        <w:rPr>
          <w:b/>
          <w:bCs/>
        </w:rPr>
        <w:t xml:space="preserve"> </w:t>
      </w:r>
      <w:r>
        <w:rPr/>
        <w:t>Būtina aktyviau veikti ES lygiu. Atskirų valstybių narių teisėta teisė plėtoti jų išorės santykius, siekiant užtikrinti energijos tiekimo patikimumą, ir pasirinkti vidaus energijos struktūrą yra neginčijama. Tačiau parengus nuoseklią ir koncentruotą ES išorės energetikos politiką, kuri būtų pagrįsta įvairiomis ES vidaus ir išorės politikos kryptimis, būtų padidintas bendras energijos tiekimo Sąjungai iš išorės patikimumas.</w:t>
      </w:r>
    </w:p>
    <w:p>
      <w:pPr>
        <w:pStyle w:val="BodyText2"/>
        <w:rPr/>
      </w:pPr>
      <w:r>
        <w:rPr/>
      </w:r>
    </w:p>
    <w:p>
      <w:pPr>
        <w:pStyle w:val="BodyText2"/>
        <w:rPr/>
      </w:pPr>
      <w:r>
        <w:rPr/>
        <w:tab/>
        <w:t>Trečioje konferencijos sesijoje buvo kalbama apie Europos ir JAV santykius užtikrinant energetikos bendradarbiavimą bei energetikos saugumą. Sesijoje dalyvavo Lenkijos Ekonomikos ministras Piotr Grzegorz Wozniak, Europos Komisijos narys atsakingas už energetiką Andris Piebalgs, buvęs JAV sekretorius energetikai Spencer Abraham, buvęs JAV ambasadorius Lietuvoje Keitas Smitas.</w:t>
      </w:r>
    </w:p>
    <w:p>
      <w:pPr>
        <w:pStyle w:val="BodyText2"/>
        <w:ind w:firstLine="720"/>
        <w:rPr/>
      </w:pPr>
      <w:r>
        <w:rPr/>
        <w:t>Europos Komisijos narys atsakingas už energetiką Andris Priebalgs savo pasisakyme paminėjo efektyvaus energijos vartojimo veiksmų planą. Jis sakė, kad į planą įtrauktas prioritetinių priemonių paketas, apimantis daug ekonomiškų efektyvaus energijos vartojimo iniciatyvų. Jis taip pat sakė, kad kadangi valstybių narių ir bendrovių energijos šaltinių pasirinkimas gali turėti įtakos kaimyninėms šalims, siūloma rengti kasmetinę strateginę ES energetikos apžvalgą, kuri padėtų sukurti aiškią valstybių narių sprendimų dėl energijos šaltinių sistemą. Joje būtų nagrinėjami įvairių energijos šaltinių privalumai ir trūkumai (tarp jų ir branduolinės energetikos), perėjimo nuo vienų šaltinių prie kitų poveikis visai ES.</w:t>
      </w:r>
    </w:p>
    <w:p>
      <w:pPr>
        <w:pStyle w:val="BodyText2"/>
        <w:ind w:firstLine="720"/>
        <w:rPr/>
      </w:pPr>
      <w:r>
        <w:rPr/>
        <w:t>Seimo narys Audronius Ažubalis amerikiečius paklausė, kaip jie vertina ES politiką energetikos sektoriuje, atsižvelgiant į tai, kad ES skirtingai nuo JAV įgyvendina projektus, kurie ne skatina energetinių šaltinių diferenciacijos, tik didina rinkos priklausomybę nuo vienos šalies resursų. S.Abraham teigė, jog ES savo teritorijoje turi palyginti nedaug energijos šaltinių, tad ES niekada nebus nepriklausoma nuo energijos tiekėjų. Ji bus priklausoma nuo energijos tiekėjų taip, kaip energijos tiekėjai bus priklausomi nuo ES rinkos. JAV Rusiją traktuoja, kaip vieną iš energetikos teikėjų ir kuo daugiau bus pasirinkimo, tuo daugiau bus abipusios priklausomybės.</w:t>
      </w:r>
    </w:p>
    <w:p>
      <w:pPr>
        <w:pStyle w:val="BodyText2"/>
        <w:ind w:firstLine="720"/>
        <w:rPr/>
      </w:pPr>
      <w:r>
        <w:rPr/>
        <w:t>K.Smitas pasakė, kad jis negali komentuoti ES sprendimų, tačiau JAV remia Europos Komisijos ir atskirų šalių narių iniciatyvą sukurti Europos energetikos politiką, nes yra įsitikinę, kad Bendroji politika galėtų padėti efektyviau, nei iki šiol, spręsti energetikos problemas ir užtikrinti ilgalaikį Europos Sąjungos energijos tiekimo saugumą. JAV  visa laika pasisako už energijos teikėjų diferenciaciją ir pačią Rusiją reikėtų vertinti, kaip vieną iš alternatyvų.</w:t>
      </w:r>
    </w:p>
    <w:p>
      <w:pPr>
        <w:pStyle w:val="BodyText2"/>
        <w:ind w:firstLine="720"/>
        <w:rPr>
          <w:szCs w:val="24"/>
        </w:rPr>
      </w:pPr>
      <w:r>
        <w:rPr>
          <w:szCs w:val="24"/>
        </w:rPr>
        <w:t>Energetikos efektyvumo turėtų būti siekiama kaip veiksmingiausios politikos, kuria prisidedama prie visų trijų energetikos politikos tikslų, įskaitant priklausomybės nuo importo mažinimą. ES turi daug galimybių būti bendrų tarptautinių veiksmų, siekiant mažinti pasaulinį energijos paklausos augimą, gerinti energetikos efektyvumą, kovoti su klimato kaita ir skatinti didesnį tvarumą, priešakyj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Seimo nariai </w:t>
        <w:tab/>
        <w:tab/>
        <w:tab/>
        <w:tab/>
        <w:tab/>
        <w:tab/>
        <w:tab/>
        <w:tab/>
        <w:tab/>
        <w:t>Audrius Ažubalis</w:t>
      </w:r>
    </w:p>
    <w:p>
      <w:pPr>
        <w:pStyle w:val="Normal"/>
        <w:ind w:left="7200" w:hanging="0"/>
        <w:jc w:val="both"/>
        <w:rPr>
          <w:rFonts w:ascii="Times New Roman" w:hAnsi="Times New Roman" w:cs="Times New Roman"/>
          <w:sz w:val="24"/>
        </w:rPr>
      </w:pPr>
      <w:r>
        <w:rPr>
          <w:rFonts w:cs="Times New Roman" w:ascii="Times New Roman" w:hAnsi="Times New Roman"/>
          <w:sz w:val="24"/>
        </w:rPr>
        <w:t>Vilma Martinkaitienė</w:t>
      </w:r>
    </w:p>
    <w:p>
      <w:pPr>
        <w:pStyle w:val="Normal"/>
        <w:ind w:left="7200" w:hanging="0"/>
        <w:jc w:val="both"/>
        <w:rPr>
          <w:rFonts w:ascii="Times New Roman" w:hAnsi="Times New Roman" w:cs="Times New Roman"/>
          <w:sz w:val="24"/>
        </w:rPr>
      </w:pPr>
      <w:r>
        <w:rPr>
          <w:rFonts w:cs="Times New Roman" w:ascii="Times New Roman" w:hAnsi="Times New Roman"/>
          <w:sz w:val="24"/>
        </w:rPr>
        <w:t>Alfredas Pekeliūnas</w:t>
      </w:r>
    </w:p>
    <w:p>
      <w:pPr>
        <w:pStyle w:val="Normal"/>
        <w:ind w:left="7200" w:hanging="0"/>
        <w:jc w:val="both"/>
        <w:rPr>
          <w:rFonts w:ascii="Times New Roman" w:hAnsi="Times New Roman" w:cs="Times New Roman"/>
          <w:sz w:val="24"/>
        </w:rPr>
      </w:pPr>
      <w:r>
        <w:rPr>
          <w:rFonts w:cs="Times New Roman" w:ascii="Times New Roman" w:hAnsi="Times New Roman"/>
          <w:sz w:val="24"/>
        </w:rPr>
      </w:r>
    </w:p>
    <w:p>
      <w:pPr>
        <w:pStyle w:val="Normal"/>
        <w:ind w:left="7200" w:hanging="0"/>
        <w:jc w:val="both"/>
        <w:rPr>
          <w:rFonts w:ascii="Times New Roman" w:hAnsi="Times New Roman" w:cs="Times New Roman"/>
          <w:sz w:val="24"/>
        </w:rPr>
      </w:pPr>
      <w:r>
        <w:rPr>
          <w:rFonts w:cs="Times New Roman" w:ascii="Times New Roman" w:hAnsi="Times New Roman"/>
          <w:sz w:val="24"/>
        </w:rPr>
      </w:r>
    </w:p>
    <w:p>
      <w:pPr>
        <w:pStyle w:val="Normal"/>
        <w:ind w:left="7200" w:hanging="0"/>
        <w:jc w:val="both"/>
        <w:rPr>
          <w:rFonts w:ascii="Times New Roman" w:hAnsi="Times New Roman" w:cs="Times New Roman"/>
          <w:sz w:val="24"/>
        </w:rPr>
      </w:pPr>
      <w:r>
        <w:rPr>
          <w:rFonts w:cs="Times New Roman" w:ascii="Times New Roman" w:hAnsi="Times New Roman"/>
          <w:sz w:val="24"/>
        </w:rPr>
      </w:r>
    </w:p>
    <w:p>
      <w:pPr>
        <w:pStyle w:val="Normal"/>
        <w:ind w:left="7200"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LT;Times New Roman" w:ascii="TimesLT;Times New Roman" w:hAnsi="TimesLT;Times New Roman"/>
          <w:sz w:val="24"/>
        </w:rPr>
        <w:t xml:space="preserve">A.Didenko, 239 6592, el.p.: </w:t>
      </w:r>
      <w:hyperlink r:id="rId4">
        <w:r>
          <w:rPr>
            <w:rStyle w:val="InternetLink"/>
            <w:rFonts w:cs="TimesLT;Times New Roman" w:ascii="TimesLT;Times New Roman" w:hAnsi="TimesLT;Times New Roman"/>
            <w:sz w:val="24"/>
          </w:rPr>
          <w:t>Andrej.Didenko@lrs.lt</w:t>
        </w:r>
      </w:hyperlink>
      <w:r>
        <w:rPr>
          <w:rFonts w:cs="TimesLT;Times New Roman" w:ascii="TimesLT;Times New Roman" w:hAnsi="TimesLT;Times New Roman"/>
          <w:sz w:val="24"/>
        </w:rPr>
        <w:t xml:space="preserve"> </w:t>
      </w:r>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 w:val="24"/>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lang w:val="en-GB"/>
    </w:rPr>
  </w:style>
  <w:style w:type="paragraph" w:styleId="BodyTextIndent2">
    <w:name w:val="Body Text Indent 2"/>
    <w:basedOn w:val="Normal"/>
    <w:qFormat/>
    <w:pPr>
      <w:ind w:firstLine="709"/>
      <w:jc w:val="both"/>
    </w:pPr>
    <w:rPr>
      <w:sz w:val="24"/>
    </w:rPr>
  </w:style>
  <w:style w:type="paragraph" w:styleId="BodyText3">
    <w:name w:val="Body Text 3"/>
    <w:basedOn w:val="Normal"/>
    <w:qFormat/>
    <w:pPr/>
    <w:rPr>
      <w:rFonts w:ascii="Times New Roman" w:hAnsi="Times New Roman" w:cs="Times New Roman"/>
      <w:sz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ej.Didenko@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4:00Z</dcterms:created>
  <dc:creator>andide</dc:creator>
  <dc:description/>
  <dc:language>en-US</dc:language>
  <cp:lastModifiedBy>Julijus Glebovas</cp:lastModifiedBy>
  <cp:lastPrinted>2005-11-03T14:21:00Z</cp:lastPrinted>
  <dcterms:modified xsi:type="dcterms:W3CDTF">2007-03-19T06:54:00Z</dcterms:modified>
  <cp:revision>2</cp:revision>
  <dc:subject/>
  <dc:title>Vilnius</dc:title>
</cp:coreProperties>
</file>