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</w:r>
      <w:r>
        <w:rPr>
          <w:lang w:val="lt-LT"/>
        </w:rPr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6-04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536"/>
        <w:gridCol w:w="1639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2008-06-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10:00-10:15 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Seimo nutarimo „Dėl Seimo Audito komiteto atlikto šilumos ir karšto vandens kainų didėjimo pagrįstumo parlamentinio tyrimo išvadose pateiktų pasiūlymų įgyvendinimo“ projektas Nr.XP-3012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.Saulis</w:t>
              <w:br/>
              <w:t xml:space="preserve">D.Jankauska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2008-06-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15-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Administracinių bylų teisenos įstatymo 5, 37, 40, 44, 56, 103 straipsnių pakeitimo ir papildymo įstatymo projektas</w:t>
              <w:br/>
              <w:t xml:space="preserve">Nr.XP-1966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A.Skardžius, E.Pupini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2008-06-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30-10: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Civilinio proceso kodekso 5, 27, 49, 83, 274 275, 296 straipsnių pakeitimo ir papildymo bei Kodekso papildymo 96(1) straipsniu įstatymo projektas Nr.XP-1968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A.Skardžius, E.Pupini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2008-06-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45-11: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Audito įstatymo pakeitimo įstatymo projektas Nr.XP-2964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.Graužinienė V.Sauli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Raudonienė R.Petaraitienė</w:t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Administracinių teisės pažeidimų kodekso 259(1) straipsnio pakeitimo įstatymo projektas Nr.XP-2965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Bankų įstatymo 62  straipsnio pakeitimo įstatymo projektas Nr.XP-2966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10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Buhalterinės apskaitos įstatymo 1, 2, 3, 6, 7, 8, 9, 10, 17, 18, 19, 22  straipsnių bei priedo pakeitimo ir papildymo ir 24 straipsnio pripažinimo netekusiu galios įstatymo projektas Nr.XP-2967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62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Finansų įstaigų įstatymo 45  straipsnio pakeitimo įstatymo projekta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Nr.XP-2968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2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2008-06-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1:30-12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Valstybės kontrolės valstybinio audito ataskaita „Viešojo ir privataus sektoriaus bendradarbiavimas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laus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2008-06-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2:00-12: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ab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   Artūras Skardžiu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5:00Z</dcterms:created>
  <dc:creator>AiSamu</dc:creator>
  <dc:description/>
  <dc:language>en-US</dc:language>
  <cp:lastModifiedBy>Seimas</cp:lastModifiedBy>
  <cp:lastPrinted>2008-05-22T13:38:00Z</cp:lastPrinted>
  <dcterms:modified xsi:type="dcterms:W3CDTF">2008-05-28T13:26:00Z</dcterms:modified>
  <cp:revision>3</cp:revision>
  <dc:subject/>
  <dc:title>AUDITO KOMITETO POSĖDŽIO</dc:title>
</cp:coreProperties>
</file>