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r>
    </w:p>
    <w:p>
      <w:pPr>
        <w:pStyle w:val="Normal"/>
        <w:jc w:val="center"/>
        <w:rPr>
          <w:b/>
          <w:b/>
          <w:bCs/>
        </w:rPr>
      </w:pPr>
      <w:r>
        <w:rPr>
          <w:b/>
          <w:bCs/>
        </w:rPr>
        <w:t>LIETUVOS RESPUBLIKOS SEIMO SOCIALINIŲ REIKALŲ IR DARBO KOMITETO VEIKLOS VI (PAVASARIO) SESIJOS METU ATASKAITA</w:t>
      </w:r>
    </w:p>
    <w:p>
      <w:pPr>
        <w:pStyle w:val="Heading1"/>
        <w:rPr>
          <w:b w:val="false"/>
          <w:b w:val="false"/>
          <w:bCs w:val="false"/>
        </w:rPr>
      </w:pPr>
      <w:r>
        <w:rPr>
          <w:b w:val="false"/>
          <w:bCs w:val="false"/>
        </w:rPr>
      </w:r>
    </w:p>
    <w:p>
      <w:pPr>
        <w:pStyle w:val="Heading1"/>
        <w:rPr>
          <w:sz w:val="28"/>
        </w:rPr>
      </w:pPr>
      <w:r>
        <w:rPr>
          <w:sz w:val="28"/>
        </w:rPr>
        <w:t>I. Bendroji informacija</w:t>
      </w:r>
    </w:p>
    <w:p>
      <w:pPr>
        <w:pStyle w:val="Normal"/>
        <w:spacing w:lineRule="auto" w:line="360"/>
        <w:jc w:val="both"/>
        <w:rPr>
          <w:sz w:val="28"/>
        </w:rPr>
      </w:pPr>
      <w:r>
        <w:rPr>
          <w:sz w:val="28"/>
        </w:rPr>
      </w:r>
    </w:p>
    <w:p>
      <w:pPr>
        <w:pStyle w:val="Heading2"/>
        <w:ind w:firstLine="720"/>
        <w:rPr>
          <w:i/>
          <w:i/>
          <w:iCs/>
        </w:rPr>
      </w:pPr>
      <w:r>
        <w:rPr>
          <w:i/>
          <w:iCs/>
        </w:rPr>
        <w:t>1. Įstatymų ir kitų teisės aktų projektų svarstymas</w:t>
      </w:r>
    </w:p>
    <w:p>
      <w:pPr>
        <w:pStyle w:val="Normal"/>
        <w:spacing w:lineRule="auto" w:line="360"/>
        <w:ind w:firstLine="720"/>
        <w:jc w:val="both"/>
        <w:rPr/>
      </w:pPr>
      <w:r>
        <w:rPr/>
        <w:t>1.1. Seimo pavedimai komitetui – 70</w:t>
      </w:r>
    </w:p>
    <w:p>
      <w:pPr>
        <w:pStyle w:val="Normal"/>
        <w:spacing w:lineRule="auto" w:line="360"/>
        <w:jc w:val="both"/>
        <w:rPr/>
      </w:pPr>
      <w:r>
        <w:rPr/>
        <w:tab/>
        <w:t>iš jų: kaip pagrindiniam – 50</w:t>
      </w:r>
    </w:p>
    <w:p>
      <w:pPr>
        <w:pStyle w:val="Normal"/>
        <w:spacing w:lineRule="auto" w:line="360"/>
        <w:jc w:val="both"/>
        <w:rPr/>
      </w:pPr>
      <w:r>
        <w:rPr/>
        <w:tab/>
        <w:t xml:space="preserve">         kaip papildomam – 20</w:t>
      </w:r>
    </w:p>
    <w:p>
      <w:pPr>
        <w:pStyle w:val="Normal"/>
        <w:spacing w:lineRule="auto" w:line="360"/>
        <w:ind w:firstLine="720"/>
        <w:jc w:val="both"/>
        <w:rPr/>
      </w:pPr>
      <w:r>
        <w:rPr/>
        <w:t>1.2. Seimo Europos reikalų komitetui pateiktos išvados:</w:t>
      </w:r>
    </w:p>
    <w:p>
      <w:pPr>
        <w:pStyle w:val="Normal"/>
        <w:spacing w:lineRule="auto" w:line="360"/>
        <w:jc w:val="both"/>
        <w:rPr/>
      </w:pPr>
      <w:r>
        <w:rPr/>
        <w:tab/>
        <w:t xml:space="preserve">- 2007 m. kovo 21 d. Komitetas posėdyje svarstė ir teikė pasiūlymus Vyriausybei </w:t>
      </w:r>
      <w:r>
        <w:rPr>
          <w:b/>
          <w:bCs/>
        </w:rPr>
        <w:t>dėl pozicijos POZ-136 (2007-03-09) dėl Europos Komisijos Žaliojoje knygoje „Darbo teisės modernizavimas įgyvendinant 21-ojo amžiaus uždavinius“ keliamų klausimų</w:t>
      </w:r>
      <w:r>
        <w:rPr/>
        <w:t>. Komitetas siūlymus suformulavo remdamasis viešųjų diskusijų, vykusių 2007 m. kovo 16 dieną, rezultatais. Siūlymais Komitetas ragino Vyriausybę, rengiant galutinį pozicijos variantą, viešai konsultuotis su socialiniais-ekonominiai bei visuomeniniais partneriais; toliau laikytis siūlomo kolektyvinių sutarčių prioriteto; įvertinus darbo rinkos poreikius ir finansines galimybes 2007-2013 m. ES struktūrinės paramos programose numatytiems tikslams įgyvendinti, 2010 metais peržiūrėti finansinių svorių tarp veiksmų programų paskirstymą ir prireikus vykdyti finansinį perskirstymą, ypatingą dėmesį kreipiant Žmogiškųjų išteklių plėtros veiksmų programai, laikantis pozicijos, kad, skatinant darbdavių investicijas į žmogiškuosius išteklius bei didinant profesinį judumą dirbantiems asmenims, tikslinga panaudoti struktūrinių fondų lėšas, padengiant profesinio mokymo išlaidas; laikytis pozicijos, kad minimalios garantijos turi būti nustatytos visuose sektoriuose, neatsižvelgiant į galimą konkurencinį apsunkinimą; pakeisti pozicijos dalį dėl darbo laiko organizavimo; informuoti Seimo Socialinių reikalų ir darbo komitetą apie tolesnius veiksmus dėl EK Žaliojoje knygoje „Darbo teisės modernizavimas įgyvendinant 21-ojo amžiaus uždavinius“ keliamų klausimų sprendimo ES ir Lietuvos lygiu.</w:t>
      </w:r>
    </w:p>
    <w:p>
      <w:pPr>
        <w:pStyle w:val="TextBody"/>
        <w:spacing w:lineRule="auto" w:line="360" w:before="120" w:after="120"/>
        <w:ind w:firstLine="709"/>
        <w:jc w:val="both"/>
        <w:rPr/>
      </w:pPr>
      <w:r>
        <w:rPr>
          <w:rFonts w:eastAsia="Times New Roman" w:cs="Times New Roman" w:ascii="Times New Roman" w:hAnsi="Times New Roman"/>
          <w:lang w:val="lt-LT"/>
        </w:rPr>
        <w:tab/>
        <w:t xml:space="preserve">- 2007 m. kovo 28 d. posėdyje Komitetas svarstė Vyriausybės poziciją </w:t>
      </w:r>
      <w:r>
        <w:rPr>
          <w:rFonts w:eastAsia="Times New Roman" w:cs="Times New Roman" w:ascii="Times New Roman" w:hAnsi="Times New Roman"/>
          <w:b/>
          <w:bCs/>
          <w:lang w:val="lt-LT"/>
        </w:rPr>
        <w:t>POZ-162 dėl Europos komisijos Žaliosios knygos „Darbo teisės modernizavimas įgyvendinant 21-ojo amžiaus uždavinius“</w:t>
      </w:r>
      <w:r>
        <w:rPr>
          <w:rFonts w:eastAsia="Times New Roman" w:cs="Times New Roman" w:ascii="Times New Roman" w:hAnsi="Times New Roman"/>
          <w:lang w:val="lt-LT"/>
        </w:rPr>
        <w:t xml:space="preserve">. Komitetas iš esmės pritarė Vyriausybės pozicijai ir pateiktiems atsakymams į Europos Komisijos klausimus, tačiau pažymėjo, jog </w:t>
      </w:r>
      <w:r>
        <w:rPr>
          <w:rFonts w:eastAsia="Times New Roman" w:cs="Times New Roman" w:ascii="Times New Roman" w:hAnsi="Times New Roman"/>
          <w:szCs w:val="20"/>
          <w:lang w:val="lt-LT"/>
        </w:rPr>
        <w:t xml:space="preserve">Komitetas laikosi anksčiau išsakytos nuomonės dėl darbo laiko organizavimo, kuris turi būti užtikrintas įstatymais, </w:t>
      </w:r>
      <w:r>
        <w:rPr>
          <w:rFonts w:eastAsia="Times New Roman" w:cs="Times New Roman" w:ascii="Times New Roman" w:hAnsi="Times New Roman"/>
          <w:lang w:val="lt-LT"/>
        </w:rPr>
        <w:t xml:space="preserve">kadangi Lietuvoje socialinė partnerystė nėra pakankamai išplėtota, kolektyvinės sutartys sudaromos retai, o sudarytų ne visada laikomasi, taip pat per silpnas kontrolės mechanizmas, kad būtų užtikrinta darbuotojų sauga ir sveikata. Komitetas laikosi nuomonės, jog turi būti einama link to, kad būtų atsisakoma </w:t>
      </w:r>
      <w:r>
        <w:rPr>
          <w:rFonts w:eastAsia="Times New Roman" w:cs="Times New Roman" w:ascii="Times New Roman" w:hAnsi="Times New Roman"/>
          <w:i/>
          <w:iCs/>
          <w:lang w:val="lt-LT"/>
        </w:rPr>
        <w:t>opt-out</w:t>
      </w:r>
      <w:r>
        <w:rPr>
          <w:rFonts w:eastAsia="Times New Roman" w:cs="Times New Roman" w:ascii="Times New Roman" w:hAnsi="Times New Roman"/>
          <w:lang w:val="lt-LT"/>
        </w:rPr>
        <w:t xml:space="preserve"> principo įtvirtinimo Europos Sąjung</w:t>
      </w:r>
      <w:r>
        <w:rPr>
          <w:rFonts w:cs="Times New Roman" w:ascii="Times New Roman" w:hAnsi="Times New Roman"/>
          <w:lang w:val="lt-LT"/>
        </w:rPr>
        <w:t>oje bei būtų nustatyta konkreti data, kada jis bus panaikintas, taip pat darbo laiko sumavimas turi būti taikomas darbuotojui, o ne sutarčiai.</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before="120" w:after="120"/>
        <w:ind w:firstLine="709"/>
        <w:jc w:val="both"/>
        <w:rPr/>
      </w:pPr>
      <w:r>
        <w:rPr>
          <w:bCs/>
        </w:rPr>
        <w:t xml:space="preserve">-  </w:t>
      </w:r>
      <w:r>
        <w:rPr/>
        <w:t xml:space="preserve">2007 m. birželio 27 d. Komitetas, vykdydamas Seimo Europos reikalų komiteto pavedimą, svarstė ir pateikė pakartotinę savo nuomonę </w:t>
      </w:r>
      <w:r>
        <w:rPr>
          <w:b/>
          <w:bCs/>
        </w:rPr>
        <w:t>dėl Seimo prioritetų pagal Europos Komisijos teisėkūros ir darbo programą</w:t>
      </w:r>
      <w:r>
        <w:rPr/>
        <w:t>. Komitetas, išskirdamas socialinės ir darbo srities prioritetus pagal 2007 m. Europos Komisijos teisėkūros ir darbo programą, pritarė savo 2006 m. gruodžio 13 d. išvadoje Nr. 45 pateiktų prioritetų aktualumo Lietuvai įvertinimui. Komitetas taip pat pritarė bei nesiūlė keisti 2006 m. gruodžio 20 d. Seimo Europos reikalų komiteto ir Užsienio reikalų komiteto išvadoje Nr. ES-43 išskirtų prioritetų aktualumo dėl tų teisinio ar neteisinio pobūdžio dokumentų, kuriuos yra numatęs apsvarstyti Socialinių reikalų ir darbo komitetas.</w:t>
      </w:r>
    </w:p>
    <w:p>
      <w:pPr>
        <w:pStyle w:val="Normal"/>
        <w:spacing w:lineRule="auto" w:line="360" w:before="120" w:after="120"/>
        <w:ind w:firstLine="709"/>
        <w:jc w:val="both"/>
        <w:rPr>
          <w:bCs/>
        </w:rPr>
      </w:pPr>
      <w:r>
        <w:rPr/>
        <w:t xml:space="preserve">- 2007 m. birželio 27 d. Komitetas, vykdydamas Seimo Europos reikalų komiteto pavedimą, svarstė ir pateikė savo nuomonę </w:t>
      </w:r>
      <w:r>
        <w:rPr>
          <w:b/>
          <w:bCs/>
        </w:rPr>
        <w:t>dėl Ekonominės migracijos reguliavimo strategijos priemonių efektyvumo</w:t>
      </w:r>
      <w:r>
        <w:rPr/>
        <w:t>. Atsiliepdamas į Seimo Europos reikalų komiteto prašymą apsvarstyti Ekonominės migracijos reguliavimo strategiją, kuri Vyriausybės patvirtinta 2007 m. balandžio 25 d. nutarimu Nr. 416, ir pateikti pasiūlymus dėl strategijoje minimų tikslų konkretaus įgyvendinimo, Komitetas priminė, kad 2007 m. balandžio 13 d. Komitetas Seime surengė viešąją diskusiją tema „</w:t>
      </w:r>
      <w:r>
        <w:rPr>
          <w:iCs/>
        </w:rPr>
        <w:t xml:space="preserve">Migracija </w:t>
      </w:r>
      <w:r>
        <w:rPr>
          <w:b/>
        </w:rPr>
        <w:t>–</w:t>
      </w:r>
      <w:r>
        <w:rPr>
          <w:iCs/>
        </w:rPr>
        <w:t xml:space="preserve"> XXI-ojo amžiaus neišvengiamybė?!“, kurios metu įvairūs valstybės ir visuomenės atstovai dalinosi savo pastebėjimais apie ruošiamos strategijos projektą. Taip pat Komitetas, išskirdamas socialinės ir darbo srities prioritetus pagal 2007 m. Europos Komisijos teisėkūros ir darbo programą, migracijos srities klausimams suteikė labai aktualių iniciatyvų įvertinimą. Nagrinėdamas Vyriausybės patvirtintą Ekonominės migracijos reguliavimo strategiją ir priemonių planą, skirtą 2007-2008 metams, Komitetas nutarė p</w:t>
      </w:r>
      <w:r>
        <w:rPr/>
        <w:t xml:space="preserve">ritarti </w:t>
      </w:r>
      <w:r>
        <w:rPr>
          <w:iCs/>
        </w:rPr>
        <w:t>Ekonominės migracijos reguliavimo strategijai ir priemonių planui. Komitetas nusprendė kiekvienais metais vykdyti Vyriausybės parlamentinę kontrolę dėl strategijoje ir priemonių plane keliamų tikslų ir uždavinių įgyvendinimo bei pasiūlė Vyriausybei numatyti 2009-2010 metų ir 2011-2012 metų priemonių planų parengimo terminus. Komitetas pasiūlė Vyriausybei pateikti Seimui norminių aktų redakcinius pakeitimus, kurie užtikrintų kvalifikuotos darbo jėgos iš trečiųjų šalių šeimų susijungimą, netaikant pereinamojo 2 metų laikotarpio asmenims, su kurių pilietybės valstybėmis Lietuvos Respublika būtų sudariusi dvišales sutartis.</w:t>
      </w:r>
    </w:p>
    <w:p>
      <w:pPr>
        <w:pStyle w:val="Normal"/>
        <w:spacing w:lineRule="auto" w:line="360"/>
        <w:ind w:firstLine="720"/>
        <w:jc w:val="both"/>
        <w:rPr/>
      </w:pPr>
      <w:r>
        <w:rPr/>
        <w:t xml:space="preserve">1.3. Seimo kanceliarijos Tarptautinių ryšių skyriaus prašymu 2007 m. birželio 27 d. Komitetas posėdyje svarstė ir pateikė savo nuomonę </w:t>
      </w:r>
      <w:r>
        <w:rPr>
          <w:b/>
          <w:bCs/>
        </w:rPr>
        <w:t>dėl 116-osios Tarpparlamentinės Sąjungos (IPU) Asamblėjos rezoliucijos „Darbo vietų kūrimas ir užimtumo apsauga globalizacijos eroje“</w:t>
      </w:r>
      <w:r>
        <w:rPr/>
        <w:t>. Komitetas pritarė dokumente iškeltoms idėjoms dėl bendros politikos ir visuomenės mąstymo formavimo apie darbo vietų kūrimą bei užimtumo apsaugą globalizacijos eroje, kurių raginami laikytis nacionaliniai parlamentai, vyriausybės bei ekonominiai-socialiniai partneriai. Komitetas pažymėjo, kad turi būti skatinama leidybą tokių nacionalinių įstatymų, kurie remtų užimtumo augimą ir tinkamą darbą, kuri remtų socialinę politiką, orientuotą į moterų ir vyrų darbo ir asmeninio gyvenimo suderinamumą, visų rūšių diskriminavimo draudimą, įmonių socialinės atsakomybės skatinimą. Komitetas priminė Vyriausybei, kad darbo lankstumas neturi būti prioritetu prieš darbo saugumą ir visi sprendimai turi būti priimami įvertinus nors ir mažiausią rizikos darbe aspektą. Komitetas paragino Vyriausybę įgyvendinti rekomendacijas „Sąžininga globalizacija: kuriant galimybes visiems“, kurios pateiktos 2004 metais Globalizacijos socialinės dimensijos Pasaulio komisijos (</w:t>
      </w:r>
      <w:r>
        <w:rPr>
          <w:i/>
          <w:iCs/>
          <w:szCs w:val="17"/>
        </w:rPr>
        <w:t>The World Commission on the Social Dimension of Globalization</w:t>
      </w:r>
      <w:r>
        <w:rPr/>
        <w:t xml:space="preserve">) ataskaitoje bei </w:t>
      </w:r>
      <w:r>
        <w:rPr>
          <w:bCs/>
        </w:rPr>
        <w:t>pritarė Vyriausybei, kuri 2007 m. kovo 30 d. pasirašė Jungtinių Tautų Asmenų su negalia teisių konvenciją ir jos papildomą protokolą</w:t>
      </w:r>
      <w:r>
        <w:rPr/>
        <w:t>.</w:t>
      </w:r>
    </w:p>
    <w:p>
      <w:pPr>
        <w:pStyle w:val="Normal"/>
        <w:spacing w:lineRule="auto" w:line="360"/>
        <w:ind w:firstLine="720"/>
        <w:jc w:val="both"/>
        <w:rPr>
          <w:bCs/>
        </w:rPr>
      </w:pPr>
      <w:r>
        <w:rPr>
          <w:bCs/>
        </w:rPr>
      </w:r>
    </w:p>
    <w:p>
      <w:pPr>
        <w:pStyle w:val="Heading3"/>
        <w:ind w:firstLine="720"/>
        <w:rPr>
          <w:i/>
          <w:i/>
          <w:iCs/>
        </w:rPr>
      </w:pPr>
      <w:r>
        <w:rPr>
          <w:i/>
          <w:iCs/>
        </w:rPr>
        <w:t xml:space="preserve">2. Posėdžiai </w:t>
      </w:r>
    </w:p>
    <w:p>
      <w:pPr>
        <w:pStyle w:val="Normal"/>
        <w:spacing w:lineRule="auto" w:line="360"/>
        <w:jc w:val="both"/>
        <w:rPr/>
      </w:pPr>
      <w:r>
        <w:rPr/>
        <w:t xml:space="preserve"> </w:t>
      </w:r>
      <w:r>
        <w:rPr/>
        <w:tab/>
        <w:t>2.1. Komiteto posėdžiai – 18</w:t>
      </w:r>
    </w:p>
    <w:p>
      <w:pPr>
        <w:pStyle w:val="Normal"/>
        <w:spacing w:lineRule="auto" w:line="360"/>
        <w:jc w:val="both"/>
        <w:rPr/>
      </w:pPr>
      <w:r>
        <w:rPr/>
        <w:tab/>
        <w:t>iš jų: išvažiuojamieji – 3</w:t>
      </w:r>
    </w:p>
    <w:p>
      <w:pPr>
        <w:pStyle w:val="Normal"/>
        <w:spacing w:lineRule="auto" w:line="360"/>
        <w:ind w:firstLine="720"/>
        <w:jc w:val="both"/>
        <w:rPr/>
      </w:pPr>
      <w:r>
        <w:rPr/>
        <w:t xml:space="preserve">- 2007 m. kovo 21 d. Komitetas surengė išvažiuojamąjį posėdį į Valstybės sienos apsaugos tarnybos prie Lietuvos </w:t>
      </w:r>
      <w:r>
        <w:rPr>
          <w:szCs w:val="14"/>
        </w:rPr>
        <w:t xml:space="preserve">Respublikos vidaus reikalų ministerijos Užsieniečių registracijos </w:t>
      </w:r>
      <w:r>
        <w:rPr/>
        <w:t>centrą.</w:t>
      </w:r>
    </w:p>
    <w:p>
      <w:pPr>
        <w:pStyle w:val="Normal"/>
        <w:spacing w:lineRule="auto" w:line="360"/>
        <w:jc w:val="both"/>
        <w:rPr/>
      </w:pPr>
      <w:r>
        <w:rPr/>
        <w:t xml:space="preserve">Vizitas inicijuotas Jungtinių Tautų vyriausiojo pabėgėlių komisaro (JTVPK) koordinatorius Vladimiro Siniovo, kuris pateikė siūlymus </w:t>
      </w:r>
      <w:r>
        <w:rPr>
          <w:b/>
          <w:bCs/>
        </w:rPr>
        <w:t>dėl prieglobsčio prašančių asmenų priėmimo sąlygų Lietuvoje gerinimo</w:t>
      </w:r>
      <w:r>
        <w:rPr/>
        <w:t>. Vizito metu Centro viršininkas R</w:t>
      </w:r>
      <w:r>
        <w:rPr/>
        <w:t>obert</w:t>
      </w:r>
      <w:r>
        <w:rPr/>
        <w:t>as</w:t>
      </w:r>
      <w:r>
        <w:rPr/>
        <w:t xml:space="preserve"> Petrai</w:t>
      </w:r>
      <w:r>
        <w:rPr/>
        <w:t>tis Komiteto narius supažindino su Centro veikla bei užsieniečių gyvenimo sąlygomis. JTVPK koordinatorius Lietuvoje Vladimiras Siniovas išsakė nuogąstavimus dėl prieglobsčio prašančių asmenų gyvenimo sąlygų ir galimybių ribotumo. Koordinatorius pabrėžė, kad ši įstaiga yra geras sulaikymo centras, tačiau dėl priėmimo funkcijos situacija abejotina. Centro struktūroje turi atsirasti priėmimo ir (ar) socialinis skyrius, o socialines paslaugas turi garantuoti valstybė. Vidaus reikalų ministerijos sekretorius Anatolijus Rimkevičius paprašė Komiteto palaikymo svarstant kitų metų biudžetą ir numatyti skirti lėšas Centrui, norint įsteigti nuolatines socialinio darbuotojo ir psichologo pareigybes. Socialinės apsaugos ir darbo ministerijos Lygių galimybių ir socialinės integracijos departamento direktorius Alfredas Nazarovas pasiūlė, kad ateityje visą socialinės srities veiklą vykdytų nevyriausybinės organizacijos, o dėl papildomo pastato statybos būtina dalyvauti Europos pabėgėlių fondo projektiniuose konkursuose. Seimo Socialinių reikalų ir darbo komitetas nusprendė kreiptis į Vyriausybę, kad svarstant 2008 m. Valstybės biudžeto projektą būtų pateikti siūlymai su konkrečiais skaičiavimais dėl papildomų lėšų skyrimo Užsieniečių registracijos centrui, siekiant padidinti centro darbuotojų skaičių ir dėl atskiro pastato statybos. Taip pat Komitetas nusprendė inicijuoti LR Užsieniečių teisinės padėties įstatymo pataisas, kurios numatytų alternatyvių priemonių taikymą Lietuvos Respublikos piliečiams, kurie nėra teisiškai susitvarkę dokumentų. Šiuo metu tokie asmenys yra sulaikomi Užsieniečių registracijos centre ir patalpinami kartu su kitais sienos pažeidėjais.</w:t>
      </w:r>
    </w:p>
    <w:p>
      <w:pPr>
        <w:pStyle w:val="Normal"/>
        <w:spacing w:lineRule="auto" w:line="360"/>
        <w:ind w:firstLine="720"/>
        <w:jc w:val="both"/>
        <w:rPr>
          <w:szCs w:val="22"/>
        </w:rPr>
      </w:pPr>
      <w:r>
        <w:rPr>
          <w:szCs w:val="22"/>
        </w:rPr>
        <w:t xml:space="preserve">2007 m. balandžio 5 d. Komitetas kreipėsi į Vidaus reikalų ministrą, prašydamas </w:t>
      </w:r>
      <w:r>
        <w:rPr/>
        <w:t>informuoti Komitetą, ar lietuvių tautybės asmenų bei ilgą laiką Lietuvoje gyvenančių užsieniečių sulaikymas yra tikslingas ir proporcingas, t.y. ar nėra pažeidžiamos žmogaus teisės valstybės sienos apsaugos sąskaita. Ministerijos nuomone, laikinas asmenų apgyvendinimas Užsieniečių registracijos centre arba alternatyvios sulaikymui priemonės taikymas, siekiant išspręsti tokių asmenų teisinės padėties klausimą, yra neišvengiamas ir atitinkantis LR įstatymų nuostatas ir valstybės bei visuomenės interesus (2007-04-25 d. raštas Nr. 1D-3490(15)).</w:t>
      </w:r>
    </w:p>
    <w:p>
      <w:pPr>
        <w:pStyle w:val="Normal"/>
        <w:spacing w:lineRule="auto" w:line="360"/>
        <w:ind w:firstLine="720"/>
        <w:jc w:val="both"/>
        <w:rPr/>
      </w:pPr>
      <w:r>
        <w:rPr>
          <w:szCs w:val="22"/>
        </w:rPr>
        <w:t xml:space="preserve">2007 m. liepos 2 d. Komitetas </w:t>
      </w:r>
      <w:r>
        <w:rPr/>
        <w:t>pasiūlė Vyriausybei, rengiant Lietuvos Respublikos 2008 metų valstybės biudžeto ir savivaldybių biudžetų finansinių rodiklių patvirtinimo įstatymo projektą, numatyti finansavimą, kuris sudarytų sąlygas Užsieniečių registracijos centre pastatyti atskirą pastatą vienišoms moterims su vaikais bei įsteigti nuolatinio socialinio darbuotojo ir psichologo pareigybes. 2007-07-20 d. LR VRM raštu Nr. 1D-5791(21) informavo Komitetą, kad preliminari viso rekonstravimo darbų vertė yra apie 12,6 mln. Lt.</w:t>
      </w:r>
    </w:p>
    <w:p>
      <w:pPr>
        <w:pStyle w:val="Normal"/>
        <w:spacing w:lineRule="auto" w:line="360"/>
        <w:ind w:firstLine="720"/>
        <w:jc w:val="both"/>
        <w:rPr/>
      </w:pPr>
      <w:r>
        <w:rPr/>
        <w:t xml:space="preserve">- 2007 m. kovo 21 d. Komitetas surengė išvažiuojamąjį posėdį į Pabradės vaikų ir  jaunimo pensionatą. Šio susitikimo išdavoje, Komitetas 2007 m. kovo 30 d. Pabradės vaikų ir jaunimo pensionato gyventojams suorganizavo ekskursiją po Seimą, Prezidentūrą, taip pat pakartotinį susitikimą su komiteto pirmininku A. Sysu bei Komiteto sekretoriato darbuotojais. </w:t>
      </w:r>
    </w:p>
    <w:p>
      <w:pPr>
        <w:pStyle w:val="Normal"/>
        <w:spacing w:lineRule="auto" w:line="360"/>
        <w:ind w:firstLine="720"/>
        <w:jc w:val="both"/>
        <w:rPr/>
      </w:pPr>
      <w:r>
        <w:rPr/>
        <w:t xml:space="preserve">-2007 m. gegužės 23 d. surengtas išvažiuojamasis posėdis į Narkotikų kontrolės departamentą prie Lietuvos Respublikos Vyriausybės. </w:t>
      </w:r>
    </w:p>
    <w:p>
      <w:pPr>
        <w:pStyle w:val="Normal"/>
        <w:spacing w:lineRule="auto" w:line="360"/>
        <w:jc w:val="both"/>
        <w:rPr/>
      </w:pPr>
      <w:r>
        <w:rPr>
          <w:bCs/>
          <w:szCs w:val="16"/>
        </w:rPr>
        <w:tab/>
        <w:t xml:space="preserve">2.2. 2007 m. balandžio 11 d. Komitetas surengė </w:t>
      </w:r>
      <w:r>
        <w:rPr>
          <w:b/>
          <w:szCs w:val="16"/>
        </w:rPr>
        <w:t>klausymus dėl Darbuotojų saugos ir sveikatos įstatymo 1, 2, 5, 8, 12, 15, 16, 21, 25, 27, 29, 34, 38, 39, 44, 45 straipsnių pakeitimo ir papildymo, V skyriaus pavadinimo pakeitimo bei Įstatymo papildymo 12(1) straipsniu ir priedu įstatymo projekto Nr. XP-618 (4) ir jį lydinčių įstatymų projektų - Potencialiai pavojingų įrenginių priežiūros įstatymo 4, 10 straipsnių papildymo ir pakeitimo bei Įstatymo papildymo 10(1) straipsniu įstatymo projekto Nr. XP-2067 ir Profesinės sveikatos priežiūros įstatymo pripažinimo netekusiu galios įstatymo projekto Nr. XP-2068.</w:t>
      </w:r>
    </w:p>
    <w:p>
      <w:pPr>
        <w:pStyle w:val="Normal"/>
        <w:spacing w:lineRule="auto" w:line="360"/>
        <w:jc w:val="both"/>
        <w:rPr>
          <w:b/>
          <w:b/>
          <w:szCs w:val="16"/>
        </w:rPr>
      </w:pPr>
      <w:r>
        <w:rPr>
          <w:b/>
          <w:szCs w:val="16"/>
        </w:rPr>
      </w:r>
    </w:p>
    <w:p>
      <w:pPr>
        <w:pStyle w:val="Normal"/>
        <w:spacing w:lineRule="auto" w:line="360"/>
        <w:jc w:val="both"/>
        <w:rPr>
          <w:b/>
          <w:b/>
          <w:i/>
          <w:i/>
          <w:iCs/>
        </w:rPr>
      </w:pPr>
      <w:r>
        <w:rPr>
          <w:bCs/>
          <w:szCs w:val="16"/>
        </w:rPr>
        <w:tab/>
      </w:r>
      <w:r>
        <w:rPr>
          <w:b/>
          <w:i/>
          <w:iCs/>
          <w:szCs w:val="16"/>
        </w:rPr>
        <w:t>3. Parlamentinė kontrolė</w:t>
      </w:r>
    </w:p>
    <w:p>
      <w:pPr>
        <w:pStyle w:val="Normal"/>
        <w:spacing w:lineRule="auto" w:line="360"/>
        <w:jc w:val="both"/>
        <w:rPr/>
      </w:pPr>
      <w:r>
        <w:rPr/>
        <w:tab/>
        <w:t xml:space="preserve">Svarstyti 5 parlamentinės kontrolės klausimai: </w:t>
      </w:r>
    </w:p>
    <w:p>
      <w:pPr>
        <w:pStyle w:val="Normal"/>
        <w:spacing w:lineRule="auto" w:line="360"/>
        <w:ind w:firstLine="720"/>
        <w:jc w:val="both"/>
        <w:rPr/>
      </w:pPr>
      <w:r>
        <w:rPr/>
        <w:t xml:space="preserve">- Vykdydamas parlamentinę kontrolę, Komitetas 2007 m. balandžio 4 d. svarstė klausimą </w:t>
      </w:r>
      <w:r>
        <w:rPr>
          <w:b/>
          <w:bCs/>
        </w:rPr>
        <w:t>dėl Valstybės paramos būstui įsigyti ar išsinuomoti bei daugiabučiams namams modernizuoti įstatymo įgyvendinimo.</w:t>
      </w:r>
      <w:r>
        <w:rPr/>
        <w:t xml:space="preserve"> Vykdyti šią parlamentinę kontrolę Komitetas numatė dar 2006 m. rudenį, svarstant 2007 m. valstybės biudžetą. Komiteto posėdyje dalyvavę Aplinkos ministerijos atstovai – Vytautas Jonaitis ir Elvyra Radavičienė, Būsto agentūros direktorius Valius Serbenta, UAB „Būsto paskolų draudimas“ direktorė Gitana Griškėniėnė supažindino komiteto narius su valstybės paramos būstui įsigyti, savivaldybių socialinio būsto nuomos bei valstybės paramos daugiabučiams namams modernizuoti problemomis. Komitetas kreipėsi į Vyriausybę su konkrečiais pasiūlymais, kaip tobulinti valstybės paramą būstui įsigyti. Komitetas atkreipė dėmesį, kad šiuo metu teisės aktais nustatytos valstybės remiamos būsto kredito sumos yra per mažos ir neatitinka realių būsto rinkos kainų. Tuo pačiu buvo pažymėta, kad šia valstybės paramos rūšimi 2006 m. pasinaudojo tik 914 asmenų (šeimų) – palyginus su 2003 m. jų sumažėjo 30 proc. Komitetas pasiūlė Vyriausybei apsvarstyti galimybę atsisakyti tokios rėmimo formos, o tam skirtas valstybės biudžeto lėšas perskirti savivaldybės socialinio būsto  statybai. Komitetas, žinodamas realius socialinio būsto poreikius, pasiūlė 2008 m. valstybės biudžete socialinio būsto statybai numatyti 200 mln. Lt – 2007 m. tam buvo skirta 50 mln. Lt. Siekiant plėsti socialinio (nuomojamo) būsto fondą, Komitetas pasiūlė Vyriausybei ieškoti naujų teisinių priemonių, kad statant socialinį būstą būtų pritraukiamos ir privačių investuotojų lėšos. Viena iš svarbiausių priežasčių, trukdančių sparčiau įgyvendinti daugiabučių namų modernizavimą, buvo įvardinta ta aplinkybė, kad iš daugiabučių namų gyventojų yra sunku surinkti pradinį įnašą, todėl buvo pasiūlyta Vyriausybei teisės aktais nustatyti, kad gyventojai pradinį įnašą galėtų sumokėti investicinio projekto pabaigoje ne tik nuosavomis, bet ir skolintomis lėšomis.    </w:t>
      </w:r>
    </w:p>
    <w:p>
      <w:pPr>
        <w:pStyle w:val="Normal"/>
        <w:spacing w:lineRule="auto" w:line="360"/>
        <w:ind w:firstLine="720"/>
        <w:jc w:val="both"/>
        <w:rPr/>
      </w:pPr>
      <w:r>
        <w:rPr/>
        <w:t>Komiteto nariai atkreipė dėmesį į tai, kad kaimuose ir miesteliuose nedaugiabučiuose gyvenančios daugiavaikės šeimos negali pasinaudoti valstybės parama būstui modernizuoti. Atsižvelgiant į tai, buvo pasiūlyta Vyriausybei sudaryti teisines galimybes gauti valstybės paramą  ne tik daugiabučių, bet ir individualių namų modernizavimui.</w:t>
      </w:r>
    </w:p>
    <w:p>
      <w:pPr>
        <w:pStyle w:val="Normal"/>
        <w:spacing w:lineRule="auto" w:line="360"/>
        <w:ind w:firstLine="720"/>
        <w:jc w:val="both"/>
        <w:rPr/>
      </w:pPr>
      <w:r>
        <w:rPr>
          <w:color w:val="000000"/>
        </w:rPr>
        <w:t xml:space="preserve">- </w:t>
      </w:r>
      <w:r>
        <w:rPr/>
        <w:t xml:space="preserve">2007 m. balandžio 18 d. Komitetas, vykdydamas parlamentinę kontrolę, svarstė klausimą </w:t>
      </w:r>
      <w:r>
        <w:rPr>
          <w:b/>
          <w:bCs/>
        </w:rPr>
        <w:t>dėl</w:t>
      </w:r>
      <w:r>
        <w:rPr/>
        <w:t xml:space="preserve"> </w:t>
      </w:r>
      <w:r>
        <w:rPr>
          <w:b/>
          <w:bCs/>
        </w:rPr>
        <w:t>Socialinių paslaugų įstatymo įgyvendinimo problemų savivaldybėse</w:t>
      </w:r>
      <w:r>
        <w:rPr/>
        <w:t>. Šio klausimo aptarimą komitetas nusprendė inicijuoti, gavęs Lietuvos savivaldybių asociacijos raštą. Komiteto posėdyje dalyvavusi savivaldybių asociacijos patarėja Audronė Vareikytė, Vilniaus miesto savivaldybės administracijos Socialinės paramos skyriaus vedėjo pavaduotoja Rasa Laiconienė teigė, kad pagrindinė problema – socialinių paslaugų finansavimo ir pirkimo mechanizmas. Savivaldybėms jis kelia daug neaiškumų, todėl yra sunkiai įgyvendinamas. Komiteto posėdyje buvo aptariamas asmenų siuntimas į socialines globos įstaigas, socialinių paslaugų finansavimo būdai, apmokėjimo už socialines paslaugas ypatumai. Savivaldybių atstovai akcentavo, kad neaiški savivaldybių ir apskričių atsakomybė. Vaikų teisių apsaugos kontrolierė Rimantė Šalaševičiūtė atkreipė dėmesį į tai, kad vaikų apgyvendinimo apskričių globos įstaigose tvarka yra neaiški, trūksta procedūrų sekos – kas nustatoma pirmiau: socialinė ar laikinoji  globa. Įstatymo sėkmingam vykdymui trukdo nevienodas įstatymų nuostatų traktavimas, todėl iš Socialinės apsaugos ir darbo ministerijos bei kitų valstybės institucijų yra tikimasi metodinės pagalbos. Komitetas nusprendė kreiptis į Socialinės apsaugos ir darbo ministeriją su siūlymu, kuo skubiau parengti įstatymą įgyvendinančių teisės aktų pakeitimus. Taip pat nuspręsta tęsti Socialinių paslaugų įstatymo įgyvendinimo parlamentinę kontrolę, šių pakeitimų efektyvumą ir Įstatymo įgyvendinimą aptariant su savivaldybių administracijų direktoriais.</w:t>
      </w:r>
    </w:p>
    <w:p>
      <w:pPr>
        <w:pStyle w:val="Normal"/>
        <w:spacing w:lineRule="auto" w:line="360"/>
        <w:ind w:firstLine="720"/>
        <w:jc w:val="both"/>
        <w:rPr/>
      </w:pPr>
      <w:r>
        <w:rPr/>
        <w:t xml:space="preserve">- Vykdydamas parlamentinę kontrolę, 2007 m. gegužės 9 d. ir 16 d. Komitetas svarstė klausimą </w:t>
      </w:r>
      <w:r>
        <w:rPr>
          <w:b/>
          <w:bCs/>
        </w:rPr>
        <w:t>dėl socialinei paramai skirtų lėšų 2006 m. panaudojimo</w:t>
      </w:r>
      <w:r>
        <w:rPr/>
        <w:t xml:space="preserve">. Komitetas domėjosi, kiek panaudota lėšų socialinei  paramai pagal tiesioginę paskirtį ir kam savivaldybės skyrė finansuoti nepanaudotas specialias tikslines dotacijas. Socialinės apsaugos ir darbo ministerijos atstovai pateikė komitetui ataskaitą dėl 2006 m. valstybės biudžeto specialių tikslinių dotacijų socialinėms išmokoms ir kompensacijoms skaičiuoti ir mokėti nepanaudotų lėšų panaudojimo. Iš ataskaitos matyti, kad 2006 m. savivaldybės pagal tiesioginę paskirtį nepanaudojo 16 proc. skirtų lėšų. Komiteto nariai domėjosi, kodėl tiek daug lėšų nepanaudota, o jei panaudota kitai socialinei paramai, – tai kodėl ne socialinio būsto finansavimui. Lietuvos savivaldybių asociacijos patarėja socialiniais klausimais Audronė Vareikytė paaiškino, kad savivaldybėms yra sunku tiksliai nusistatyti lėšų poreikį. Socialinio būsto įsigijimas vyksta pagal Viešųjų pirkimų įstatymą, kurį per IV ketvirtį sunku realizuoti. Socialinės apsaugos ir darbo ministerijos atstovai atkreipė dėmesį ir į tai, kad 2006 m. kito socialinių rodiklių dydžiai – tai apsunkino lėšų poreikio apskaičiavimą. Taip pat jie pripažino, kad buvusi lėšų apskaičiavimo metodika nebuvo tobula,  todėl buvo pakeista.  </w:t>
      </w:r>
      <w:r>
        <w:rPr>
          <w:color w:val="333333"/>
          <w:szCs w:val="15"/>
        </w:rPr>
        <w:t>Lietuvos Respublikos Prezidento kanceliarijos Ekonominės ir socialinės politikos grupės patarėja V</w:t>
      </w:r>
      <w:r>
        <w:rPr>
          <w:szCs w:val="15"/>
        </w:rPr>
        <w:t>ioleta</w:t>
      </w:r>
      <w:r>
        <w:rPr>
          <w:color w:val="333333"/>
          <w:szCs w:val="15"/>
        </w:rPr>
        <w:t xml:space="preserve"> Toleikienė</w:t>
      </w:r>
      <w:r>
        <w:rPr/>
        <w:t xml:space="preserve"> pabrėžė, kad panaudoti lėšas savivaldybėms trukdo nepakankama darbuotojų kvalifikacija. Patarėjos nuomone, dėl šios priežasties daugiausia lėšų savivaldybės panaudoja lengviausiai administruojamai paramai, pvz., įsteigtoms ar steigiamoms socialinių paslaugų įstaigoms paremti. Atsižvelgiant į tai, kad: </w:t>
      </w:r>
    </w:p>
    <w:p>
      <w:pPr>
        <w:pStyle w:val="Normal"/>
        <w:numPr>
          <w:ilvl w:val="0"/>
          <w:numId w:val="2"/>
        </w:numPr>
        <w:spacing w:lineRule="auto" w:line="360"/>
        <w:jc w:val="both"/>
        <w:rPr>
          <w:rFonts w:ascii="Arial Unicode MS" w:hAnsi="Arial Unicode MS" w:cs="Arial Unicode MS"/>
        </w:rPr>
      </w:pPr>
      <w:r>
        <w:rPr/>
        <w:t xml:space="preserve">2006 m. iš skirtų 573,3 mln. litų specialių tikslinių dotacijų socialinėms išmokoms ir kompensacijoms skaičiuoti ir mokėti pagal tikslinę paskirtį nepanaudota 93,4 mln. litų, arba 16 procentų skirtų lėšų; </w:t>
      </w:r>
    </w:p>
    <w:p>
      <w:pPr>
        <w:pStyle w:val="Normal"/>
        <w:numPr>
          <w:ilvl w:val="0"/>
          <w:numId w:val="2"/>
        </w:numPr>
        <w:spacing w:lineRule="auto" w:line="360"/>
        <w:jc w:val="both"/>
        <w:rPr>
          <w:rFonts w:ascii="Arial Unicode MS" w:hAnsi="Arial Unicode MS" w:cs="Arial Unicode MS"/>
        </w:rPr>
      </w:pPr>
      <w:r>
        <w:rPr/>
        <w:t xml:space="preserve">2006 m. nepanaudotos specialios tikslinės dotacijos socialinėms išmokoms ir kompensacijoms skaičiuoti ir mokėti kitai socialinei paramai panaudotos devynioms sritims, daugiausiai – ne reikalingiausiai paramai  (piniginei socialinei paramai </w:t>
      </w:r>
      <w:r>
        <w:rPr>
          <w:szCs w:val="18"/>
        </w:rPr>
        <w:t xml:space="preserve">ar </w:t>
      </w:r>
      <w:r>
        <w:rPr/>
        <w:t>socialiniam būstui įsigyti bei jį remontuoti), o lengviausiai administruojamai paramai (globos įstaigoms, socialinėms paslaugoms finansuoti ar važiavimo keleiviniu transportu lengvatoms kompensuoti), Komitetas nutarė pasiūlyti Lietuvos Respublikos Vyriausybei:</w:t>
      </w:r>
    </w:p>
    <w:p>
      <w:pPr>
        <w:pStyle w:val="TextBodyIndent"/>
        <w:numPr>
          <w:ilvl w:val="0"/>
          <w:numId w:val="2"/>
        </w:numPr>
        <w:spacing w:lineRule="auto" w:line="360"/>
        <w:rPr>
          <w:rFonts w:ascii="Times New Roman" w:hAnsi="Times New Roman" w:cs="Arial Unicode MS"/>
          <w:szCs w:val="24"/>
        </w:rPr>
      </w:pPr>
      <w:r>
        <w:rPr>
          <w:rFonts w:cs="Times New Roman" w:ascii="Times New Roman" w:hAnsi="Times New Roman"/>
          <w:szCs w:val="24"/>
        </w:rPr>
        <w:t xml:space="preserve">peržiūrėti lėšų socialinėms išmokoms ir kompensacijoms skaičiuoti ir mokėti planavimo metodiką, kad lėšos būtų planuojamos kuo tiksliau, ir rengiant 2008 metų valstybės biudžeto projektą mažiau lėšų skirti toms savivaldybėms, kurių lėšų poreikis socialinėms išmokoms ir kompensacijoms skaičiuoti ir mokėti 2004-2006 metais buvo per didelis; </w:t>
      </w:r>
    </w:p>
    <w:p>
      <w:pPr>
        <w:pStyle w:val="Normal"/>
        <w:numPr>
          <w:ilvl w:val="0"/>
          <w:numId w:val="2"/>
        </w:numPr>
        <w:spacing w:lineRule="auto" w:line="360"/>
        <w:jc w:val="both"/>
        <w:rPr>
          <w:rFonts w:ascii="Arial Unicode MS" w:hAnsi="Arial Unicode MS" w:cs="Arial Unicode MS"/>
        </w:rPr>
      </w:pPr>
      <w:r>
        <w:rPr/>
        <w:t>Socialinės apsaugos ir darbo ministro įsakymą, kuriuo patvirtintas 2006 m. nepanaudotų specialių tikslinių dotacijų socialinėms išmokoms ir kompensacijoms skaičiuoti ir mokėti naudojimo kitai socialinei paramai finansuoti tvarkos aprašas, pakeisti į Vyriausybės nutarimą. Jame įtvirtinti nepanaudotų lėšų naudojimo kitai socialinei paramai finansuoti prioritetus, nustatytus pagal tam tikrus kriterijus;</w:t>
      </w:r>
    </w:p>
    <w:p>
      <w:pPr>
        <w:pStyle w:val="Normal"/>
        <w:numPr>
          <w:ilvl w:val="0"/>
          <w:numId w:val="2"/>
        </w:numPr>
        <w:spacing w:lineRule="auto" w:line="360"/>
        <w:jc w:val="both"/>
        <w:rPr/>
      </w:pPr>
      <w:r>
        <w:rPr/>
        <w:t>vykdant biudžetą apsvarstyti tikslingumą nepanaudotų specialių tikslinių dotacijų socialinėms išmokoms ir kompensacijoms skaičiuoti ir mokėti grąžinimo į valstybės biudžetą, o ne naudoti kitai socialinei paramai finansuoti; šias grąžintas lėšas paskirstyti savivaldybėms kitoms reikmėms ar kitai socialinei paramai finansuoti pagal tam tikrus kriterijus.</w:t>
      </w:r>
    </w:p>
    <w:p>
      <w:pPr>
        <w:pStyle w:val="Normal"/>
        <w:spacing w:lineRule="auto" w:line="360"/>
        <w:ind w:firstLine="720"/>
        <w:jc w:val="both"/>
        <w:rPr/>
      </w:pPr>
      <w:r>
        <w:rPr/>
        <w:t xml:space="preserve">- Komitetas, tesėdamas pažadą sugrįžti prie socialinės paramos nepasiturinčiom šeimoms klausimo, 2007 m. gegužės 16 d. svarstė klausimą </w:t>
      </w:r>
      <w:r>
        <w:rPr>
          <w:b/>
          <w:bCs/>
        </w:rPr>
        <w:t>dėl</w:t>
      </w:r>
      <w:r>
        <w:rPr/>
        <w:t xml:space="preserve"> </w:t>
      </w:r>
      <w:r>
        <w:rPr>
          <w:b/>
          <w:bCs/>
        </w:rPr>
        <w:t>lėšų poreikio, pritarus Seimo narės Laimos Mogenienės pasiūlymams Piniginės socialinės paramos nepasiturinčioms šeimoms ir vieniems gyvenantiems asmenims įstatymui.</w:t>
      </w:r>
      <w:r>
        <w:rPr/>
        <w:t xml:space="preserve"> </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Seimo narės L. Mogenienės siūlymu išmoka vaikui (52 Lt per mėnesį), našlaičių pašalpos, šalpos išmokos neįgaliesiems vaikams, taip pat nepilnamečių uždirbti pinigai neturėtų būti įskaičiuojami į bendras šeimos pajamas. Socialinės apsaugos ir darbo ministerijos sekretorė Violeta Murauskaitė paaiškino, kad pagal Gyventojų pajamų mokesčio įstatymą visos pajamos: tiek darbo užmokestis, tiek pensijos, pašalpos ir kt., – nepriklausomai iš kokių šaltinių jos gautos, yra įskaitomos į šeimos pajamas. Siūlomų pajamų rūšių neįskaitymas į bendras šeimos pajamas mažintų skirtumą tarp dirbančių ir nedirbančių tėvų šeimų pajamų, tuo pačiu tai išbalansuotų paramos teikimo sistemą ir skatintų asmenis gyventi iš pašalpų. V. Murauskaitė priminė, kad nepasiturinčioms šeimoms taikomos įvairios paslaugų lengvatos: vaikų išlaikymas darželiuose, nemokamas maitinimas mokyklose, vaikų dienos centrai ir kt. Šiuo metu ministerija ruošia teisės aktus, pagal kuriuos nepasiturinčioms šeimoms bus dengiamos visos išlaidos, susijusios su būsto išlaikymu. Be to, Vyriausybė siūlys neįkaityti į šeimos pajamas išmokas vaikui nuo 2009 m. sausio 1 d., t.y. tik tuomet, kai bus įgyvendinta Išmokų vaikams įstatymo nuostata – mokėti šią išmoką visiems vaikams iki 18 metų. </w:t>
      </w:r>
    </w:p>
    <w:p>
      <w:pPr>
        <w:pStyle w:val="Normal"/>
        <w:spacing w:lineRule="auto" w:line="360"/>
        <w:ind w:firstLine="720"/>
        <w:jc w:val="both"/>
        <w:rPr/>
      </w:pPr>
      <w:r>
        <w:rPr/>
        <w:t xml:space="preserve">Komiteto pirmininko Algirdo Syso nuomone, reikėtų svarstyti remiamų pajamų didinimo klausimą, nes asmenys, tokiu būdu gavę papildomų lėšų, „neiškristų“ iš kompensacijų sistemos. Nesubalansuotos paramos teikimas neskatintų asmenų dirbti ir būti atsakingais už šeimos išlaikymą. Nereikia pamiršti, kad yra nemažai tokių atvejų, kai asmenys piktybiškai neieško darbo ir gyvena iš pašalpų. </w:t>
      </w:r>
    </w:p>
    <w:p>
      <w:pPr>
        <w:pStyle w:val="Normal"/>
        <w:spacing w:lineRule="auto" w:line="360"/>
        <w:ind w:firstLine="720"/>
        <w:jc w:val="both"/>
        <w:rPr/>
      </w:pPr>
      <w:r>
        <w:rPr/>
        <w:t>Komitetas pasiūlė Vyriausybei kuo skubiau svarstyti valstybės remiamų pajamų didinimo klausimą; Socialinės apsaugos ir darbo ministerijai - iki 2007 m. liepos 1 d. pateikti komitetui informaciją apie lėšų piniginei socialinei paramai, nustatytai Piniginės socialinės paramos nepasiturinčioms šeimoms ir vieniems gyvenantiems asmenims įstatymo 22 straipsnio 3 dalies 1-4 punktuose, ir nepanaudotos specialios tikslinės dotacijos socialinėms išmokoms ir kompensacijoms skaičiuoti ir mokėti šiai paramai panaudojimą 2006 m.,</w:t>
      </w:r>
      <w:r>
        <w:rPr>
          <w:caps/>
        </w:rPr>
        <w:t xml:space="preserve"> </w:t>
      </w:r>
      <w:r>
        <w:rPr/>
        <w:t>taip pat apie paramą, teikiamą nepasiturinčioms šeimoms iš valstybės ir savivaldybių biudžetų lėšų.</w:t>
      </w:r>
    </w:p>
    <w:p>
      <w:pPr>
        <w:pStyle w:val="Normal"/>
        <w:spacing w:lineRule="auto" w:line="360"/>
        <w:ind w:firstLine="720"/>
        <w:jc w:val="both"/>
        <w:rPr/>
      </w:pPr>
      <w:r>
        <w:rPr/>
        <w:t xml:space="preserve">- Komitetas 2007 m. birželio 27 d. svarstė </w:t>
      </w:r>
      <w:r>
        <w:rPr>
          <w:b/>
          <w:bCs/>
        </w:rPr>
        <w:t>valstybinio audito ataskaitą „Moksleivių nemokamo maitinimo organizavimas“.</w:t>
      </w:r>
      <w:r>
        <w:rPr/>
        <w:t xml:space="preserve"> Komitetas pasiūlė Vyriausybei iki 2007 m. spalio 1 d. parengti ir pateikti Seimui Socialinės paramos mokiniams įstatymo pakeitimus dėl valstybinio audito rekomendacijų įgyvendinimo, o taip pat šio įstatymo pakeitimų projekte numatyti, kad būtų nemokamai maitinami visi vaikai, kurie mokosi pagal priešmokyklinio ir pradinio ugdymo programas.  </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ab/>
      </w:r>
      <w:r>
        <w:rPr>
          <w:rFonts w:eastAsia="Arial Unicode MS"/>
          <w:b/>
          <w:bCs/>
          <w:i/>
          <w:iCs/>
        </w:rPr>
        <w:t>4. Pareiškimų ir raštų nagrinėjimas</w:t>
      </w:r>
    </w:p>
    <w:p>
      <w:pPr>
        <w:pStyle w:val="Normal"/>
        <w:spacing w:lineRule="auto" w:line="360"/>
        <w:jc w:val="both"/>
        <w:rPr>
          <w:rFonts w:eastAsia="Arial Unicode MS"/>
        </w:rPr>
      </w:pPr>
      <w:r>
        <w:rPr>
          <w:rFonts w:eastAsia="Arial Unicode MS"/>
        </w:rPr>
        <w:tab/>
        <w:t xml:space="preserve">4.1. Gauta pareiškimų, raštų ir kitų dokumentų –120 </w:t>
      </w:r>
    </w:p>
    <w:p>
      <w:pPr>
        <w:pStyle w:val="Normal"/>
        <w:spacing w:lineRule="auto" w:line="360"/>
        <w:jc w:val="both"/>
        <w:rPr>
          <w:rFonts w:eastAsia="Arial Unicode MS"/>
        </w:rPr>
      </w:pPr>
      <w:r>
        <w:rPr>
          <w:rFonts w:eastAsia="Arial Unicode MS"/>
        </w:rPr>
        <w:tab/>
        <w:t>4.2. Parengta atsakymų ir raštų – 280</w:t>
      </w:r>
    </w:p>
    <w:p>
      <w:pPr>
        <w:pStyle w:val="Normal"/>
        <w:spacing w:lineRule="auto" w:line="360"/>
        <w:jc w:val="both"/>
        <w:rPr>
          <w:rFonts w:eastAsia="Arial Unicode MS"/>
        </w:rPr>
      </w:pPr>
      <w:r>
        <w:rPr>
          <w:rFonts w:eastAsia="Arial Unicode MS"/>
        </w:rPr>
        <w:tab/>
      </w:r>
    </w:p>
    <w:p>
      <w:pPr>
        <w:pStyle w:val="Normal"/>
        <w:spacing w:lineRule="auto" w:line="360"/>
        <w:ind w:firstLine="720"/>
        <w:jc w:val="both"/>
        <w:rPr>
          <w:rFonts w:eastAsia="Arial Unicode MS"/>
          <w:b/>
          <w:b/>
          <w:bCs/>
          <w:i/>
          <w:i/>
          <w:iCs/>
        </w:rPr>
      </w:pPr>
      <w:r>
        <w:rPr>
          <w:rFonts w:eastAsia="Arial Unicode MS"/>
          <w:b/>
          <w:bCs/>
          <w:i/>
          <w:iCs/>
        </w:rPr>
        <w:t>5. Renginiai</w:t>
      </w:r>
    </w:p>
    <w:p>
      <w:pPr>
        <w:pStyle w:val="TextBodyIndent"/>
        <w:spacing w:lineRule="auto" w:line="360"/>
        <w:rPr>
          <w:rFonts w:ascii="Times New Roman" w:hAnsi="Times New Roman" w:eastAsia="Arial Unicode MS" w:cs="Times New Roman"/>
          <w:szCs w:val="24"/>
        </w:rPr>
      </w:pPr>
      <w:r>
        <w:rPr>
          <w:rFonts w:eastAsia="Arial Unicode MS" w:cs="Times New Roman" w:ascii="Times New Roman" w:hAnsi="Times New Roman"/>
          <w:szCs w:val="24"/>
        </w:rPr>
        <w:t>5.1. Surengtos 5 konferencijos:</w:t>
      </w:r>
    </w:p>
    <w:p>
      <w:pPr>
        <w:pStyle w:val="TextBody"/>
        <w:tabs>
          <w:tab w:val="clear" w:pos="720"/>
          <w:tab w:val="left" w:pos="9600" w:leader="none"/>
        </w:tabs>
        <w:spacing w:lineRule="auto" w:line="360" w:before="0" w:after="0"/>
        <w:ind w:right="-23" w:firstLine="720"/>
        <w:jc w:val="both"/>
        <w:rPr/>
      </w:pPr>
      <w:r>
        <w:rPr>
          <w:rStyle w:val="StrongEmphasis"/>
          <w:rFonts w:cs="Times New Roman" w:ascii="Times New Roman" w:hAnsi="Times New Roman"/>
          <w:b w:val="false"/>
          <w:bCs w:val="false"/>
          <w:lang w:val="lt-LT"/>
        </w:rPr>
        <w:t xml:space="preserve">- 2007 m. kovo 16 d. Komitetas kartu su Seimo Europos informacijos centru surengė viešąsias diskusijas tema </w:t>
      </w:r>
      <w:r>
        <w:rPr>
          <w:rFonts w:cs="Times New Roman" w:ascii="Times New Roman" w:hAnsi="Times New Roman"/>
          <w:b/>
          <w:bCs/>
          <w:lang w:val="lt-LT"/>
        </w:rPr>
        <w:t xml:space="preserve">„Europos Komisijos Žalioji knyga: Darbo teisės modernizavimas įgyvendinant 21-ojo amžiaus uždavinius“. </w:t>
      </w:r>
      <w:r>
        <w:rPr>
          <w:rFonts w:cs="Times New Roman" w:ascii="Times New Roman" w:hAnsi="Times New Roman"/>
          <w:lang w:val="lt-LT"/>
        </w:rPr>
        <w:t>Ši diskusija buvo inicijuota po Komiteto vizito Europos Sąjungos institucijose 2006 m. lapkričio 21-24 dienomis. Viešosios diskusijos – tai atsakas į Europos Komisijos</w:t>
      </w:r>
      <w:r>
        <w:rPr>
          <w:rStyle w:val="StrongEmphasis"/>
          <w:rFonts w:cs="Times New Roman" w:ascii="Times New Roman" w:hAnsi="Times New Roman"/>
          <w:lang w:val="lt-LT"/>
        </w:rPr>
        <w:t xml:space="preserve"> </w:t>
      </w:r>
      <w:r>
        <w:rPr>
          <w:rStyle w:val="StrongEmphasis"/>
          <w:rFonts w:cs="Times New Roman" w:ascii="Times New Roman" w:hAnsi="Times New Roman"/>
          <w:b w:val="false"/>
          <w:bCs w:val="false"/>
          <w:lang w:val="lt-LT"/>
        </w:rPr>
        <w:t xml:space="preserve">inicijuotas konsultacijas su Europos Sąjungos visuomene </w:t>
      </w:r>
      <w:r>
        <w:rPr>
          <w:rFonts w:cs="Times New Roman" w:ascii="Times New Roman" w:hAnsi="Times New Roman"/>
          <w:lang w:val="lt-LT"/>
        </w:rPr>
        <w:t xml:space="preserve">apie tai, kaip turi būti atnaujinta ir reformuota darbo teisė, norint paskatinti didesnį darbuotojų ir įmonių prisitaikymą prie pokyčių ir tuo pačiu užtikrinti didesnę socialinę sanglaudą ES. </w:t>
      </w:r>
      <w:r>
        <w:rPr>
          <w:rStyle w:val="StrongEmphasis"/>
          <w:rFonts w:cs="Times New Roman" w:ascii="Times New Roman" w:hAnsi="Times New Roman"/>
          <w:b w:val="false"/>
          <w:bCs w:val="false"/>
          <w:lang w:val="lt-LT"/>
        </w:rPr>
        <w:t xml:space="preserve">Diskusijoje pasisakė Komiteto pirmininkas Algirdas Sysas, akcentuodamas Lietuvos visuomenės įsitraukimo į šias diskusijas svarbą. Akademinės visuomenės nuomonę dėl Lietuvos darbo teisės iššūkių šiandieninių pokyčių Europos Sąjungos šviesoje išsakė Vilniaus universiteto Teisės fakulteto darbo teisės katedros vedėjas Doc. Dr. Tomas Davulis. Europos Komisijos atstovybės Lietuvoje vadovas Kęstutis Sadauskas pasveikino Seimo Socialinių reikalų ir darbo komitetą, inicijavus viešąsias diskusijas, ir pristatė renginio dalyviams Europos Komisijos iniciatyvos atsiradimo priežastis, kurios buvo nulemtos realybės bei siekiant prisidėti prie Lisabonos proceso sėkmingesnio įgyvendinimo. Socialinės apsaugos ir darbo ministerijos sekretorius Valdas Rupšys pristatė Vyriausybės pozicijos projektą, kuris buvo parengtas, remiantis socialinių-ekonominių partnerių pastabomis. Renginio dalyviai aktyviai įsijungė į diskusijas ir iškėlė nemažai probleminių klausimų tiek Žaliosios knygos, tiek apskritai Lietuvos darbo teisės kontekste. </w:t>
      </w:r>
    </w:p>
    <w:p>
      <w:pPr>
        <w:pStyle w:val="TextBody"/>
        <w:tabs>
          <w:tab w:val="clear" w:pos="720"/>
          <w:tab w:val="left" w:pos="9600" w:leader="none"/>
        </w:tabs>
        <w:spacing w:lineRule="auto" w:line="360" w:before="0" w:after="0"/>
        <w:ind w:right="-23" w:firstLine="720"/>
        <w:jc w:val="both"/>
        <w:rPr/>
      </w:pPr>
      <w:r>
        <w:rPr>
          <w:rStyle w:val="StrongEmphasis"/>
          <w:rFonts w:cs="Times New Roman" w:ascii="Times New Roman" w:hAnsi="Times New Roman"/>
          <w:b w:val="false"/>
          <w:bCs w:val="false"/>
          <w:lang w:val="lt-LT"/>
        </w:rPr>
        <w:t>Remiantis diskusijos metu išsakytomis pastabomis, Komitetas 2007 m. kovo 21 d. pateikė Vyriausybei siūlymus, kaip būtų galima patobulinti poziciją, kuri iki kovo 31 d. buvo išsiųsta Europos Komisijai su atsakymais į pateiktus klausimus.</w:t>
      </w:r>
    </w:p>
    <w:p>
      <w:pPr>
        <w:pStyle w:val="TextBodyIndent"/>
        <w:spacing w:lineRule="auto" w:line="360" w:before="120" w:after="120"/>
        <w:rPr/>
      </w:pPr>
      <w:r>
        <w:rPr>
          <w:rFonts w:cs="Times New Roman" w:ascii="Times New Roman" w:hAnsi="Times New Roman"/>
        </w:rPr>
        <w:t>- 2007 m. balandžio 13 d.</w:t>
      </w:r>
      <w:r>
        <w:rPr>
          <w:rFonts w:cs="Times New Roman" w:ascii="Times New Roman" w:hAnsi="Times New Roman"/>
          <w:b/>
        </w:rPr>
        <w:t xml:space="preserve"> </w:t>
      </w:r>
      <w:r>
        <w:rPr>
          <w:rFonts w:cs="Times New Roman" w:ascii="Times New Roman" w:hAnsi="Times New Roman"/>
        </w:rPr>
        <w:t xml:space="preserve">Seime startavo kasmetinė Europos savaitė, skirta Romos sutarties penkiasdešimtmečiui paminėti. Pirmasis renginys – Seimo Socialinių reikalų ir darbo komiteto inicijuota diskusija </w:t>
      </w:r>
      <w:r>
        <w:rPr>
          <w:rFonts w:cs="Times New Roman" w:ascii="Times New Roman" w:hAnsi="Times New Roman"/>
          <w:b/>
        </w:rPr>
        <w:t>„Migracija – XXI-ojo amžiaus neišvengiamybė?!</w:t>
      </w:r>
      <w:r>
        <w:rPr>
          <w:rFonts w:cs="Times New Roman" w:ascii="Times New Roman" w:hAnsi="Times New Roman"/>
        </w:rPr>
        <w:t xml:space="preserve">“. </w:t>
      </w:r>
      <w:r>
        <w:rPr>
          <w:rFonts w:cs="Times New Roman" w:ascii="Times New Roman" w:hAnsi="Times New Roman"/>
          <w:bCs/>
        </w:rPr>
        <w:t xml:space="preserve">Europos Komisijos atstovybės Lietuvoje vadovas Kęstutis Sadauskas diskusijos dalyvius supažindino su Europos Sąjungos politika ekonominės migracijos srityje. Apie Lietuvos migracijos politiką kalbėjo Socialinės apsaugos ir darbo ministerijos valstybės sekretorius Rimantas Kairelis ir Migracijos departamento prie Vidaus reikalų ministerijos direktoriaus pavaduotojas Dainius Paukštė. Valstybės sekretorius renginio dalyviams pristatė </w:t>
      </w:r>
      <w:r>
        <w:rPr>
          <w:rFonts w:cs="Times New Roman" w:ascii="Times New Roman" w:hAnsi="Times New Roman"/>
          <w:bCs/>
          <w:iCs/>
        </w:rPr>
        <w:t xml:space="preserve">Ekonominės migracijos valdymo strategijos projektą. </w:t>
      </w:r>
      <w:r>
        <w:rPr>
          <w:rFonts w:cs="Times New Roman" w:ascii="Times New Roman" w:hAnsi="Times New Roman"/>
          <w:bCs/>
        </w:rPr>
        <w:t>Lietuvos laisvosios rinkos instituto vyresnysis ekspertas Giedrius Kadziauskas diskusijos metu bandė įvertinti, ar efektyvios Vyriausybės priemonės išeivijai susigrąžinti. Skirtingai nuo valstybės institucijų vykdomos politikos migracijos valdymo srityje priemonių, diskusijoje dalyvavo ir savo iniciatyvą pristatė nevyriausybinės organizacijos atstovai, vykdantys projektą „Pasilik Lietuvoje“. Vienas iš projekto iniciatorių, projekto vadovas Chris Nichol pristatė renginio dalyviams informaciją apie šį projektą. Projekto atstovai supažindino renginio dalyvius apie įvykusius ir planuojamus renginius. Diskusijos metu buvo pristatyta projekto balandžio mėnesio ambasadorė – Sonata Laurinavičienė, kuri pasidalino savo asmeniniais išgyvenimais emigracijoje ir dabartiniu gyvenimu Tėvynėje. Komiteto pirmininkas Algirdas Sysas, tardamas apibendrinamąjį žodį, pasidžiaugė diskusijos sėkme, dalyvių gausa, pranešimų nauda bei žiniasklaidos susidomėjimu. Pirmininkas patikino, kad Komiteto</w:t>
      </w:r>
      <w:r>
        <w:rPr>
          <w:rFonts w:cs="Times New Roman" w:ascii="Times New Roman" w:hAnsi="Times New Roman"/>
        </w:rPr>
        <w:t xml:space="preserve"> nariai ir toliau spręs klausimus, susijusius su asmenų socialine gerove tam, kad lietuviai neemigruotų, o atvykę užsieniečiai jaustųsi saugiai. </w:t>
      </w:r>
    </w:p>
    <w:p>
      <w:pPr>
        <w:pStyle w:val="TextBodyIndent"/>
        <w:spacing w:lineRule="auto" w:line="360" w:before="120" w:after="120"/>
        <w:rPr/>
      </w:pPr>
      <w:r>
        <w:rPr>
          <w:rFonts w:cs="Times New Roman" w:ascii="Times New Roman" w:hAnsi="Times New Roman"/>
          <w:iCs/>
        </w:rPr>
        <w:t xml:space="preserve">- 2007 m. balandžio 25 d. Komitetas surengė </w:t>
      </w:r>
      <w:r>
        <w:rPr>
          <w:rFonts w:cs="Times New Roman" w:ascii="Times New Roman" w:hAnsi="Times New Roman"/>
        </w:rPr>
        <w:t xml:space="preserve">renginį, skirtą paminėti Pasaulinei sveikatos ir saugos darbe dienai, tema </w:t>
      </w:r>
      <w:r>
        <w:rPr>
          <w:rFonts w:cs="Times New Roman" w:ascii="Times New Roman" w:hAnsi="Times New Roman"/>
          <w:b/>
        </w:rPr>
        <w:t>„Sauga ir sveikata darbe – ar įmanoma tai efektyviai užtikrinti?!“.</w:t>
      </w:r>
      <w:r>
        <w:rPr>
          <w:rFonts w:cs="Times New Roman" w:ascii="Times New Roman" w:hAnsi="Times New Roman"/>
        </w:rPr>
        <w:t xml:space="preserve"> ES kontekste darbuotojų saugai ir sveikatai yra skiriamas labai didelis dėmesys, kadangi tai yra neatsiejama Lisabonos strategijos tikslų įgyvendinimo prielaida. Europos Komisija 2007 m. vasario 21 d. </w:t>
      </w:r>
      <w:r>
        <w:rPr>
          <w:rFonts w:cs="Times New Roman" w:ascii="Times New Roman" w:hAnsi="Times New Roman"/>
          <w:szCs w:val="22"/>
        </w:rPr>
        <w:t xml:space="preserve">priėmė naują penkerių metų sveikatos ir saugos darbe strategiją, pagal kurią sergamumas profesinėmis ligomis ir nelaimingų atsitikimų darbe skaičius visoje ES turėtų būti sumažintas ketvirtadaliu. Svarbiausia įsisamoninti, kad šios ES strategijos tikslai bus įgyvendinti, jei valstybės narės pačios imsis aktyvių prevencinių veiksmų. </w:t>
      </w:r>
      <w:r>
        <w:rPr>
          <w:rFonts w:cs="Times New Roman" w:ascii="Times New Roman" w:hAnsi="Times New Roman"/>
        </w:rPr>
        <w:t xml:space="preserve">Apie naujausius teisės aktų pakeitimus ir papildymus, susijusius su darbuotojų saugos ir sveikatos gerinimu kalbėjo Socialinės apsaugos ir darbo ministerijos sekretorius Valdas Rupšys. Ministerija parengė </w:t>
      </w:r>
      <w:r>
        <w:rPr>
          <w:rFonts w:cs="Times New Roman" w:ascii="Times New Roman" w:hAnsi="Times New Roman"/>
          <w:szCs w:val="28"/>
        </w:rPr>
        <w:t xml:space="preserve">LR darbuotojų saugos ir sveikatos įstatymo pakeitimo ir papildymo įstatymo, Potencialiai pavojingų įrenginių priežiūros įstatymo pakeitimo ir papildymo įstatymo projektus, kurie šiuo metu yra Seimo priimti ir įsigaliojo nuo 2007 m. birželio 23 d. </w:t>
      </w:r>
      <w:r>
        <w:rPr>
          <w:rFonts w:cs="Times New Roman" w:ascii="Times New Roman" w:hAnsi="Times New Roman"/>
          <w:szCs w:val="22"/>
        </w:rPr>
        <w:t>Lietuvos Respublikos vyriausiasis valstybinis darbo inspektorius</w:t>
      </w:r>
      <w:r>
        <w:rPr>
          <w:rFonts w:cs="Times New Roman" w:ascii="Times New Roman" w:hAnsi="Times New Roman"/>
        </w:rPr>
        <w:t xml:space="preserve"> Mindaugas Pluktas renginio dalyvius supažindino su praktine saugos ir sveikatos situacija Lietuvoje. Statistiniai duomenys yra gąsdinantys, kadangi per paskutiniuosius septynerius metus Lietuva neteko apie 40.000 darbuotojų. Taip pat išaugo nelaimingų atsitikimų darbe skaičius. </w:t>
      </w:r>
      <w:r>
        <w:rPr>
          <w:rFonts w:cs="Times New Roman" w:ascii="Times New Roman" w:hAnsi="Times New Roman"/>
          <w:szCs w:val="22"/>
        </w:rPr>
        <w:t>Diskusijos metu savo pozicijas išreiškė darbdavių ir profesinių sąjungų atstovai.</w:t>
      </w:r>
    </w:p>
    <w:p>
      <w:pPr>
        <w:pStyle w:val="Normal"/>
        <w:spacing w:lineRule="auto" w:line="360"/>
        <w:ind w:firstLine="720"/>
        <w:jc w:val="both"/>
        <w:rPr/>
      </w:pPr>
      <w:r>
        <w:rPr/>
        <w:t xml:space="preserve">- Komitetas kartu su Lietuvos Profesinių sąjungų konfederacija 2007 m. balandžio 26 d. surengė konferenciją </w:t>
      </w:r>
      <w:r>
        <w:rPr>
          <w:b/>
        </w:rPr>
        <w:t xml:space="preserve">„Naujas požiūris į darbuotojų mitybą darbe“. </w:t>
      </w:r>
      <w:r>
        <w:rPr/>
        <w:t>Renginyje buvo išsamiai pristatytos pasaulyje plačiai taikomos darbuotojų maitinimo sistemos. Konferencijos metu Lietuvos ir užsienio ekspertai aptarė šių sistemų įtaką darbuotojų sveikatai, darbingumui, verslo plėtrai ir BVP augimui. Taip pat buvo svarstoma, kaip racionaliai pasirinkus darbuotojų mitybos sistemas būtų galima spręsti socialines problemas, didinti įmonių konkurencingumą, gerinti darbo aplinką, darbuotojų sveikatą, jų mitybos ir gyvenimo kokybę, stiprinti darbuotojų lojalumą. Konferencijoje buvo svarstomos verslo galimybės maitinti savo darbuotojus nemokamai ir maitinimo kuponų sistemos įdiegimo perspektyvos Lietuvoje. Taip pat buvo aptarti stambių įmonių ir smulkaus verslo ypatumai diegiant įvairias darbuotojų maitinimo sistemas, valstybės galimybės skatinti darbdavius teikti socialines paskatas.</w:t>
      </w:r>
    </w:p>
    <w:p>
      <w:pPr>
        <w:pStyle w:val="Normal"/>
        <w:spacing w:lineRule="auto" w:line="360" w:before="280" w:after="280"/>
        <w:ind w:firstLine="720"/>
        <w:jc w:val="both"/>
        <w:rPr/>
      </w:pPr>
      <w:r>
        <w:rPr/>
        <w:t xml:space="preserve">- Komitetas 2007 m. gegužės 9 d. surengė </w:t>
      </w:r>
      <w:r>
        <w:rPr>
          <w:szCs w:val="20"/>
        </w:rPr>
        <w:t>konferenciją „</w:t>
      </w:r>
      <w:r>
        <w:rPr>
          <w:rStyle w:val="StrongEmphasis"/>
          <w:szCs w:val="20"/>
        </w:rPr>
        <w:t xml:space="preserve">Valstybinės profesinės reabilitacijos programos įgyvendinimas“. </w:t>
      </w:r>
      <w:r>
        <w:rPr/>
        <w:t xml:space="preserve">2005 m. liepos 1-ąją įsigaliojo naujas Neįgaliųjų socialinės integracijos įstatymas, kuris sudaro asmenims, turintiems sveikatos sutrikimų, didesnes galimybes integruotis į darbo rinką ir dalyvauti profesinės reabilitacijos programose. </w:t>
      </w:r>
      <w:r>
        <w:rPr>
          <w:color w:val="000000"/>
          <w:szCs w:val="17"/>
        </w:rPr>
        <w:t xml:space="preserve">Profesinė reabilitacija yra naujas reiškinys Lietuvoje, todėl daugelis dar nespėjo įsitikinti šių paslaugų privalumais. Nors ir siekiama skatinti neįgaliuosius ugdyti ir atkurti darbingumą, didinant darbinės veiklos galimybes, deja, yra neįgaliųjų nemotyvuotų profesinei reabilitacijai. Tokią nuomonę gali formuoti ne tik informacijos stygius, bet ir nusistovėjęs visuomenės požiūris į neįgalųjį. Svarbu tai, kad neįgaliajam, dalyvaujančiam profesinėje reabilitacijoje, gali būti atstatyta profesinė kvalifikacija ir darbiniai įgūdžiai pagal dirbtą ankstesnį darbą arba įgyta nauja profesinė kvalifikacija ir nauji darbo įgūdžiai. </w:t>
      </w:r>
    </w:p>
    <w:p>
      <w:pPr>
        <w:pStyle w:val="Normal"/>
        <w:spacing w:lineRule="auto" w:line="360"/>
        <w:ind w:firstLine="720"/>
        <w:jc w:val="both"/>
        <w:rPr/>
      </w:pPr>
      <w:r>
        <w:rPr/>
        <w:t>5.2. Seimo VI (pavasario) sesijos metu Komitetas surengė 5 kitus renginius:</w:t>
      </w:r>
    </w:p>
    <w:p>
      <w:pPr>
        <w:pStyle w:val="Normal"/>
        <w:spacing w:lineRule="auto" w:line="360"/>
        <w:ind w:firstLine="720"/>
        <w:jc w:val="both"/>
        <w:rPr>
          <w:rFonts w:eastAsia="Arial Unicode MS"/>
        </w:rPr>
      </w:pPr>
      <w:r>
        <w:rPr/>
        <w:t xml:space="preserve">- 2007 m. kovo 30 d. Komiteto sekretoriatas surengė ekskursiją Seime Pabradės vaikų ir jaunimo pensionato gyventojams (19 žmonių grupei), po kurios įvyko pensionato gyventojų  susitikimas su komiteto pirmininku Algirdu Sysu; </w:t>
      </w:r>
    </w:p>
    <w:p>
      <w:pPr>
        <w:pStyle w:val="Normal"/>
        <w:spacing w:lineRule="auto" w:line="360"/>
        <w:jc w:val="both"/>
        <w:rPr/>
      </w:pPr>
      <w:r>
        <w:rPr>
          <w:b/>
          <w:bCs/>
          <w:i/>
          <w:iCs/>
          <w:color w:val="000000"/>
        </w:rPr>
        <w:tab/>
      </w:r>
      <w:r>
        <w:rPr>
          <w:color w:val="000000"/>
        </w:rPr>
        <w:t xml:space="preserve">- 2007 m. balandžio 11 d. Komitetas susitiko su NVO koalicijos „Moters teisės – visuotinės žmogaus teisės“ bei Socialinės apsaugos ir darbo ministerijos atstovais dėl Valstybinės smurto prieš moteris mažinimo strategijos įgyvendinimo;  </w:t>
      </w:r>
    </w:p>
    <w:p>
      <w:pPr>
        <w:pStyle w:val="Normal"/>
        <w:spacing w:lineRule="auto" w:line="360"/>
        <w:jc w:val="both"/>
        <w:rPr/>
      </w:pPr>
      <w:r>
        <w:rPr/>
        <w:tab/>
        <w:t xml:space="preserve">- 2007 m. balandžio 26 d. Komitetas kartu su Lietuvos mokinių parlamento socialinių reikalų komitetu Seimo Europos informaciniame centre surengė diskusiją „Ar reikia padėti mokiniui įsidarbinti?“; </w:t>
      </w:r>
    </w:p>
    <w:p>
      <w:pPr>
        <w:pStyle w:val="Normal"/>
        <w:spacing w:lineRule="auto" w:line="360"/>
        <w:ind w:firstLine="720"/>
        <w:jc w:val="both"/>
        <w:rPr/>
      </w:pPr>
      <w:r>
        <w:rPr/>
        <w:t>- 2007 m. gegužės 14 d. komiteto pirmininkas Algirdas Sysas ir Komiteto sekretoriato darbuotojai susitiko su socialiniais partneriais iš Švedijos Gavlės apskrities;</w:t>
      </w:r>
    </w:p>
    <w:p>
      <w:pPr>
        <w:pStyle w:val="Normal"/>
        <w:spacing w:lineRule="auto" w:line="360"/>
        <w:ind w:firstLine="720"/>
        <w:jc w:val="both"/>
        <w:rPr/>
      </w:pPr>
      <w:r>
        <w:rPr/>
        <w:t>- 2007 m. birželio 28 d. Komitetas susitiko su Lietuvos priklausomybės ligų reabilitacijos bendruomenių asociacijos atstovais dėl finansavimo tvarkos gerinimo.</w:t>
      </w:r>
    </w:p>
    <w:p>
      <w:pPr>
        <w:pStyle w:val="Normal"/>
        <w:spacing w:lineRule="auto" w:line="360"/>
        <w:ind w:left="720" w:hanging="0"/>
        <w:jc w:val="both"/>
        <w:rPr/>
      </w:pPr>
      <w:r>
        <w:rPr/>
        <w:t xml:space="preserve"> </w:t>
      </w:r>
    </w:p>
    <w:p>
      <w:pPr>
        <w:pStyle w:val="TextBodyIndent"/>
        <w:tabs>
          <w:tab w:val="clear" w:pos="720"/>
          <w:tab w:val="left" w:pos="3968" w:leader="none"/>
        </w:tabs>
        <w:spacing w:lineRule="auto" w:line="360"/>
        <w:jc w:val="center"/>
        <w:rPr>
          <w:rFonts w:ascii="Times New Roman" w:hAnsi="Times New Roman" w:cs="Times New Roman"/>
          <w:b/>
          <w:b/>
          <w:bCs/>
        </w:rPr>
      </w:pPr>
      <w:r>
        <w:rPr>
          <w:rFonts w:cs="Times New Roman" w:ascii="Times New Roman" w:hAnsi="Times New Roman"/>
          <w:b/>
          <w:bCs/>
        </w:rPr>
        <w:t xml:space="preserve">II. VI (PAVASARIO) SESIJOS METU PRIIMTI ĮSTATYMAI </w:t>
      </w:r>
    </w:p>
    <w:p>
      <w:pPr>
        <w:pStyle w:val="TextBodyIndent"/>
        <w:tabs>
          <w:tab w:val="clear" w:pos="720"/>
          <w:tab w:val="left" w:pos="3968" w:leader="none"/>
        </w:tabs>
        <w:spacing w:lineRule="auto" w:line="360"/>
        <w:rPr>
          <w:rFonts w:ascii="Times New Roman" w:hAnsi="Times New Roman" w:cs="Times New Roman"/>
          <w:b/>
          <w:b/>
          <w:bCs/>
        </w:rPr>
      </w:pPr>
      <w:r>
        <w:rPr>
          <w:rFonts w:cs="Times New Roman" w:ascii="Times New Roman" w:hAnsi="Times New Roman"/>
          <w:b/>
          <w:bCs/>
        </w:rPr>
      </w:r>
    </w:p>
    <w:p>
      <w:pPr>
        <w:pStyle w:val="TextBodyIndent"/>
        <w:tabs>
          <w:tab w:val="clear" w:pos="720"/>
          <w:tab w:val="left" w:pos="3968" w:leader="none"/>
        </w:tabs>
        <w:spacing w:lineRule="auto" w:line="360"/>
        <w:rPr/>
      </w:pPr>
      <w:r>
        <w:rPr>
          <w:rFonts w:cs="Times New Roman" w:ascii="Times New Roman" w:hAnsi="Times New Roman"/>
        </w:rPr>
        <w:t>1. VI (pavasario) sesijos metu priimti įstatymai socialinės apsaugos srityje</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 xml:space="preserve">Siekiant skatinti papildomą (savanorišką) sveikatos draudimą 2007 m. balandžio 3 d. Seimas priėmė </w:t>
      </w:r>
      <w:r>
        <w:rPr>
          <w:b/>
          <w:bCs/>
        </w:rPr>
        <w:t>Valstybinio socialinio draudimo įstatymo 8 straipsnio papildymo įstatymą</w:t>
      </w:r>
      <w:r>
        <w:rPr/>
        <w:t xml:space="preserve"> (Nr.X-1068, Žin., Nr.43-1630). </w:t>
      </w:r>
      <w:r>
        <w:rPr>
          <w:i/>
          <w:iCs/>
        </w:rPr>
        <w:t>(Komiteto išvadų rengėjos – Rima Baškienė ir Ramunė Visockytė).</w:t>
      </w:r>
    </w:p>
    <w:p>
      <w:pPr>
        <w:pStyle w:val="Normal"/>
        <w:spacing w:lineRule="auto" w:line="360"/>
        <w:ind w:firstLine="720"/>
        <w:jc w:val="both"/>
        <w:rPr/>
      </w:pPr>
      <w:r>
        <w:rPr/>
        <w:t>Įsigaliojus šiam įstatymui nuo 2007 m. liepos 1 d. darbuotojų naudai draudėjo mokamų draudimo įmokų už papildomą (savanorišką) sveikatos draudimą nebus skaičiuojamos valstybinio socialinio draudimo įmokos. Todėl pagerės sveikatos priežiūros paslaugų prieinamumas ir bus sudarytos didesnės galimybės pacientui rinktis gydymo įstaigą (gydytoją).</w:t>
      </w:r>
    </w:p>
    <w:p>
      <w:pPr>
        <w:pStyle w:val="Normal"/>
        <w:spacing w:lineRule="auto" w:line="360"/>
        <w:ind w:firstLine="720"/>
        <w:jc w:val="both"/>
        <w:rPr/>
      </w:pPr>
      <w:r>
        <w:rPr/>
      </w:r>
    </w:p>
    <w:p>
      <w:pPr>
        <w:pStyle w:val="Normal"/>
        <w:spacing w:lineRule="auto" w:line="360"/>
        <w:ind w:firstLine="720"/>
        <w:jc w:val="both"/>
        <w:rPr/>
      </w:pPr>
      <w:r>
        <w:rPr/>
        <w:t xml:space="preserve">2007 m. balandžio 3 d. Seimas priėmė </w:t>
      </w:r>
      <w:r>
        <w:rPr>
          <w:b/>
          <w:bCs/>
        </w:rPr>
        <w:t>Valstybės paramos būstui įsigyti ar išsinuomoti bei daugiabučiams namams modernizuoti įstatymo 11 straipsnio papildymo ir pakeitimo įstatymą</w:t>
      </w:r>
      <w:r>
        <w:rPr/>
        <w:t xml:space="preserve"> (Nr. X-1073, Žin., 2007, Nr. 43-1633). </w:t>
      </w:r>
      <w:r>
        <w:rPr>
          <w:i/>
          <w:iCs/>
        </w:rPr>
        <w:t>(Komiteto išvadų rengėjai – Jonas Čekuolis ir Irena Degutienė).</w:t>
      </w:r>
    </w:p>
    <w:p>
      <w:pPr>
        <w:pStyle w:val="Normal"/>
        <w:spacing w:lineRule="auto" w:line="360"/>
        <w:ind w:firstLine="720"/>
        <w:jc w:val="both"/>
        <w:rPr/>
      </w:pPr>
      <w:r>
        <w:rPr/>
        <w:t xml:space="preserve"> </w:t>
      </w:r>
      <w:r>
        <w:rPr/>
        <w:t xml:space="preserve">Šiuo įstatymu asmenų (šeimų), turinčių teisę į socialinį būstą, sąrašai papildyti nauju sąrašu </w:t>
      </w:r>
      <w:r>
        <w:rPr>
          <w:i/>
          <w:iCs/>
        </w:rPr>
        <w:t xml:space="preserve">– </w:t>
      </w:r>
      <w:r>
        <w:rPr/>
        <w:t>šeimų, auginančių tris ar daugiau vaikų (įvaikių), sąrašu. Ši nuostata įsigaliojo nuo 2007 m. liepos 1 d. Be to, įstatymu savivaldybės tarybai sutekta teisė savivaldybės socialinį būstą išnuomoti ir neįrašytam į sąrašus asmeniui (šeimai), netekusiam būsto dėl gaisro, potvynio, stiprių vėjų ar kitų nuo žmogaus valios nepriklausančių aplinkybių, ir apie suteiktas patalpas viešai paskelbti savivaldybės tinklalapyje.</w:t>
      </w:r>
    </w:p>
    <w:p>
      <w:pPr>
        <w:pStyle w:val="Normal"/>
        <w:spacing w:lineRule="auto" w:line="360"/>
        <w:ind w:firstLine="720"/>
        <w:jc w:val="both"/>
        <w:rPr/>
      </w:pPr>
      <w:r>
        <w:rPr/>
      </w:r>
    </w:p>
    <w:p>
      <w:pPr>
        <w:pStyle w:val="Normal"/>
        <w:spacing w:lineRule="auto" w:line="360"/>
        <w:ind w:firstLine="720"/>
        <w:jc w:val="both"/>
        <w:rPr/>
      </w:pPr>
      <w:r>
        <w:rPr/>
        <w:t xml:space="preserve">2007 m. gegužės 10 d. Seimui priėmus </w:t>
      </w:r>
      <w:r>
        <w:rPr>
          <w:b/>
          <w:bCs/>
        </w:rPr>
        <w:t>Valstybinių socialinio draudimo pensijų įstatymo 5, 6, 32, 39, 42, 46, 52, 64 straipsnių pakeitimo ir papildymo bei įstatymo papildymo 24</w:t>
      </w:r>
      <w:r>
        <w:rPr>
          <w:b/>
          <w:bCs/>
          <w:vertAlign w:val="superscript"/>
        </w:rPr>
        <w:t>1</w:t>
      </w:r>
      <w:r>
        <w:rPr>
          <w:b/>
          <w:bCs/>
        </w:rPr>
        <w:t>, 42</w:t>
      </w:r>
      <w:r>
        <w:rPr>
          <w:b/>
          <w:bCs/>
          <w:vertAlign w:val="superscript"/>
        </w:rPr>
        <w:t>1</w:t>
      </w:r>
      <w:r>
        <w:rPr>
          <w:b/>
          <w:bCs/>
        </w:rPr>
        <w:t>, 53</w:t>
      </w:r>
      <w:r>
        <w:rPr>
          <w:b/>
          <w:bCs/>
          <w:vertAlign w:val="superscript"/>
        </w:rPr>
        <w:t>1</w:t>
      </w:r>
      <w:r>
        <w:rPr>
          <w:b/>
          <w:bCs/>
        </w:rPr>
        <w:t>, 66</w:t>
      </w:r>
      <w:r>
        <w:rPr>
          <w:b/>
          <w:bCs/>
          <w:vertAlign w:val="superscript"/>
        </w:rPr>
        <w:t>1</w:t>
      </w:r>
      <w:r>
        <w:rPr>
          <w:b/>
          <w:bCs/>
        </w:rPr>
        <w:t xml:space="preserve"> straipsniais įstatymą </w:t>
      </w:r>
      <w:r>
        <w:rPr/>
        <w:t xml:space="preserve">(Nr. X-1115, Žin., 2007, Nr. 59-2277) įgiję didesnį negu 30 metų stažą pensijų gavėjai gaus didesnes pensijas. Nauja pensijų  apskaičiavimo tvarka, pagal kurią ilgamečiai darbuotojai įgis teisę gauti priedą už stažo metus, įsigalioja nuo 2007 m. liepos 1 d. </w:t>
      </w:r>
      <w:r>
        <w:rPr>
          <w:i/>
          <w:iCs/>
        </w:rPr>
        <w:t>(Komiteto išvadų rengėjai – Jonas Čekuolis ir Zenonas Mikutis).</w:t>
      </w:r>
    </w:p>
    <w:p>
      <w:pPr>
        <w:pStyle w:val="Normal"/>
        <w:spacing w:lineRule="auto" w:line="360"/>
        <w:ind w:firstLine="720"/>
        <w:jc w:val="both"/>
        <w:rPr/>
      </w:pPr>
      <w:r>
        <w:rPr/>
        <w:t xml:space="preserve">Pagal priimtą įstatymą už kiekvienus pilnus stažo metus, viršijančius 30 metų, prie asmens gaunamos valstybinės socialinio draudimo senatvės ar netekto darbingumo (invalidumo) pensijos skiriamas priedas už stažo metus. Šis priedas apskaičiuojamas dauginant 3 procentus bazinės pensijos iš kiekvienų asmens įgytų pilnų stažo metų, įgytų virš 30 metų, skaičiaus. Apskaičiuojant priedą už stažo metus bus įvertintas ir stažas, įgytas po pensijos paskyrimo, nors į šį stažą apskaičiuojant pensiją nebuvo atsižvelgta. </w:t>
      </w:r>
    </w:p>
    <w:p>
      <w:pPr>
        <w:pStyle w:val="Normal"/>
        <w:spacing w:lineRule="auto" w:line="360"/>
        <w:ind w:firstLine="720"/>
        <w:jc w:val="both"/>
        <w:rPr/>
      </w:pPr>
      <w:r>
        <w:rPr/>
        <w:t>Priedą už stažo metus „Sodros“ teritoriniai skyriai be asmens prašymo apskaičiuos ir išmokės iki 2007 m. gruodžio 1 d. Nepriklausomai nuo išmokėjimo mėnesio, priedas už stažo metus bus apskaičiuotas ir išmokėtas nuo įstatymo pataisų įsigaliojimo dienos, t. y. nuo 2007 metų liepos 1 d. Be to, pagal priimtą įstatymą nuo 2007 m. liepos 1 d. įsigalioja nauja senatvės ir netekto darbingumo pensijų skyrimo iš naujo tvarka. Kreiptis dėl pensijos skyrimo iš naujo gali šių pensijų gavėjai po pensijos skyrimo įgiję papildomą, ne mažesnį negu 1 metų stažą.</w:t>
      </w:r>
    </w:p>
    <w:p>
      <w:pPr>
        <w:pStyle w:val="TextBodyIndent"/>
        <w:tabs>
          <w:tab w:val="clear" w:pos="720"/>
          <w:tab w:val="left" w:pos="3968"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szCs w:val="15"/>
        </w:rPr>
        <w:t>2007 m. gegužės 10 d. Seime priimtas</w:t>
      </w:r>
      <w:r>
        <w:rPr>
          <w:b/>
          <w:bCs/>
          <w:szCs w:val="16"/>
        </w:rPr>
        <w:t xml:space="preserve"> Užimtumo rėmimo įstatymo 4, 26, 27, 28 ir 30 straipsnių pakeitimo ir papildymo įstatymas </w:t>
      </w:r>
      <w:r>
        <w:rPr>
          <w:szCs w:val="16"/>
        </w:rPr>
        <w:t xml:space="preserve">(Nr. </w:t>
      </w:r>
      <w:r>
        <w:rPr>
          <w:szCs w:val="15"/>
        </w:rPr>
        <w:t xml:space="preserve">X-1116, </w:t>
      </w:r>
      <w:r>
        <w:rPr>
          <w:szCs w:val="16"/>
        </w:rPr>
        <w:t>Žin.</w:t>
      </w:r>
      <w:r>
        <w:rPr>
          <w:szCs w:val="15"/>
        </w:rPr>
        <w:t>, 2007, Nr.59-2278).  </w:t>
      </w:r>
      <w:r>
        <w:rPr>
          <w:i/>
          <w:iCs/>
        </w:rPr>
        <w:t>(Komiteto išvadų rengėjai – Rima Baškienė ir Vincė Vaidevutė Margevičienė; Irena Degutienė ir Algirdas Sysas).</w:t>
      </w:r>
    </w:p>
    <w:p>
      <w:pPr>
        <w:pStyle w:val="BodyTextIndent3"/>
        <w:spacing w:lineRule="auto" w:line="360"/>
        <w:rPr/>
      </w:pPr>
      <w:r>
        <w:rPr>
          <w:szCs w:val="16"/>
        </w:rPr>
        <w:t xml:space="preserve">Įstatyme nustatytas baigtinis darbo rinkoje papildomai remiamų asmenų sąrašas, papildant jį </w:t>
      </w:r>
      <w:r>
        <w:rPr>
          <w:bCs/>
        </w:rPr>
        <w:t xml:space="preserve">rūpinamais vaikais ir asmenimis, kuriems iki pilnametystės buvo nustatyta rūpyba šeimoje, šeimynoje ar vaikų globos institucijoje iki jiems sukaks 25 metai, taip pat </w:t>
      </w:r>
      <w:r>
        <w:rPr>
          <w:szCs w:val="16"/>
        </w:rPr>
        <w:t xml:space="preserve">nustatyta, kad darbo rinkoje papildomai remiami </w:t>
      </w:r>
      <w:r>
        <w:rPr/>
        <w:t xml:space="preserve">asmenys, kurie turi teisę į papildomas užimtumo garantijas pagal Lietuvos Respublikos valstybės įmonės Ignalinos atominės elektrinės darbuotojų papildomų užimtumo ir socialinių garantijų įstatymą. </w:t>
      </w:r>
    </w:p>
    <w:p>
      <w:pPr>
        <w:pStyle w:val="BodyTextIndent3"/>
        <w:spacing w:lineRule="auto" w:line="360"/>
        <w:rPr/>
      </w:pPr>
      <w:r>
        <w:rPr/>
        <w:t xml:space="preserve">Pakeistas ir naujai sureglamentuotas </w:t>
      </w:r>
      <w:r>
        <w:rPr>
          <w:szCs w:val="16"/>
        </w:rPr>
        <w:t>Užimtumo rėmimo įstatymo</w:t>
      </w:r>
      <w:r>
        <w:rPr>
          <w:b/>
          <w:bCs/>
          <w:szCs w:val="16"/>
        </w:rPr>
        <w:t xml:space="preserve"> </w:t>
      </w:r>
      <w:r>
        <w:rPr/>
        <w:t>28 straipsnis, nustatantis viešųjų darbų organizavimą ir tvarką. Nustatyta, kad v</w:t>
      </w:r>
      <w:r>
        <w:rPr>
          <w:rFonts w:eastAsia="Courier New"/>
        </w:rPr>
        <w:t>iešieji darbai organizuojami laikino pobūdžio visuomenei naudingiems darbams atlikti ir yra skirti tam, kad</w:t>
      </w:r>
      <w:r>
        <w:rPr>
          <w:rStyle w:val="HTMLTypewriter"/>
          <w:rFonts w:cs="Times New Roman"/>
          <w:sz w:val="24"/>
        </w:rPr>
        <w:t xml:space="preserve"> bedarbiai, įspėti apie atleidimą iš darbo darbuotojai, bendrojo lavinimo mokyklų moksleiviai ir studentai atostogų metu, kiti įtraukti į apskaitą ieškantys darbo asmenys greičiau integruotųsi į darbo rinką ir būtų sudarytos jiems sąlygos užsidirbti pragyvenimui būtinų lėšų.</w:t>
      </w:r>
    </w:p>
    <w:p>
      <w:pPr>
        <w:pStyle w:val="HTMLPreformatted"/>
        <w:spacing w:lineRule="auto" w:line="360"/>
        <w:ind w:firstLine="720"/>
        <w:jc w:val="both"/>
        <w:rPr/>
      </w:pPr>
      <w:r>
        <w:rPr>
          <w:rStyle w:val="HTMLTypewriter"/>
          <w:rFonts w:cs="Times New Roman" w:ascii="Times New Roman" w:hAnsi="Times New Roman"/>
          <w:sz w:val="24"/>
          <w:lang w:val="lt-LT"/>
        </w:rPr>
        <w:t>Nustatyta, kad d</w:t>
      </w:r>
      <w:r>
        <w:rPr>
          <w:rFonts w:cs="Times New Roman" w:ascii="Times New Roman" w:hAnsi="Times New Roman"/>
          <w:sz w:val="24"/>
          <w:lang w:val="lt-LT"/>
        </w:rPr>
        <w:t xml:space="preserve">arbdaviui, įdarbinusiam pagal darbo sutartį viešiesiems darbams atlikti teritorinės darbo biržos siųstus asmenis, už kiekvieną įdarbintą asmenį mokamos kompensacijos: darbo užmokesčio, draudėjo privalomojo valstybinio socialinio draudimo įmokų kompensacija, bei piniginė kompensacija už nepanaudotas atostogas. Minėtas kompensacijas darbdaviams moka 50 procentų teritorinė darbo birža, 50 procentų – savivaldybė. Darbdavys turi mokėti likusią darbo užmokesčio dalį, nurodytą darbo sutartyje viešiesiems darbams atlikti, taip pat priedus, priemokas ir kitas išmokas. Be to, nustatyta, kad darbdaviui, įdarbinusiam teritorinės darbo biržos siųstą asmenį į viešuosius darbus, iš dalies kompensuojamos ir kitos su viešųjų darbų atlikimu susijusios išlaidos. </w:t>
      </w:r>
    </w:p>
    <w:p>
      <w:pPr>
        <w:pStyle w:val="HTMLPreformatted"/>
        <w:spacing w:lineRule="auto" w:line="360"/>
        <w:ind w:firstLine="720"/>
        <w:jc w:val="both"/>
        <w:rPr/>
      </w:pPr>
      <w:r>
        <w:rPr>
          <w:rFonts w:cs="Times New Roman" w:ascii="Times New Roman" w:hAnsi="Times New Roman"/>
          <w:sz w:val="24"/>
          <w:lang w:val="lt-LT"/>
        </w:rPr>
        <w:t>Be to, t</w:t>
      </w:r>
      <w:r>
        <w:rPr>
          <w:rFonts w:cs="Times New Roman" w:ascii="Times New Roman" w:hAnsi="Times New Roman"/>
          <w:sz w:val="24"/>
          <w:szCs w:val="24"/>
          <w:lang w:val="lt-LT"/>
        </w:rPr>
        <w:t>eritorinė darbo birža viešuosius darbus dirbantiems asmenims kompensuoja kelionės išlaidas bei privalomojo sveikatos tikrinimo ir skiepijimo išlaidas.</w:t>
      </w:r>
    </w:p>
    <w:p>
      <w:pPr>
        <w:pStyle w:val="BodyTextIndent3"/>
        <w:spacing w:lineRule="auto" w:line="360"/>
        <w:rPr/>
      </w:pPr>
      <w:r>
        <w:rPr/>
        <w:t xml:space="preserve">Įstatymo pakeitimas įsigaliojo nuo 2007 m. birželio 1 d. </w:t>
      </w:r>
    </w:p>
    <w:p>
      <w:pPr>
        <w:pStyle w:val="BodyTextIndent3"/>
        <w:spacing w:lineRule="auto" w:line="360"/>
        <w:rPr/>
      </w:pPr>
      <w:r>
        <w:rPr/>
      </w:r>
    </w:p>
    <w:p>
      <w:pPr>
        <w:pStyle w:val="Normal"/>
        <w:spacing w:lineRule="auto" w:line="360"/>
        <w:ind w:firstLine="720"/>
        <w:jc w:val="both"/>
        <w:rPr/>
      </w:pPr>
      <w:r>
        <w:rPr/>
        <w:t xml:space="preserve">2007 m. birželio 5 d. Seimas priėmė </w:t>
      </w:r>
      <w:r>
        <w:rPr>
          <w:b/>
          <w:bCs/>
        </w:rPr>
        <w:t>Išmokų vaikams įstatymo 22 straipsnio pakeitimo įstatymą</w:t>
      </w:r>
      <w:r>
        <w:rPr/>
        <w:t xml:space="preserve"> (Nr. X-1158, Žin., 2007, Nr. 68-2648), kuris įsigalios nuo 2008 m. sausio 1 d. </w:t>
      </w:r>
      <w:r>
        <w:rPr>
          <w:i/>
          <w:iCs/>
        </w:rPr>
        <w:t>(Komiteto išvadų rengėjai – Rima Baškienė ir Irena Degutienė).</w:t>
      </w:r>
    </w:p>
    <w:p>
      <w:pPr>
        <w:pStyle w:val="Normal"/>
        <w:spacing w:lineRule="auto" w:line="360"/>
        <w:ind w:firstLine="720"/>
        <w:jc w:val="both"/>
        <w:rPr/>
      </w:pPr>
      <w:r>
        <w:rPr/>
        <w:t>Šiuo įstatymu vieneriais metais paankstintas išmokų vaikams mokėjimas šeimoms, auginančioms vieną ar du 12-18 metų amžiaus ir vyresnius vaikus, ku</w:t>
      </w:r>
      <w:r>
        <w:rPr>
          <w:rFonts w:eastAsia="Arial Unicode MS"/>
        </w:rPr>
        <w:t xml:space="preserve">rie mokosi dieninėje bendrojo lavinimo mokykloje. </w:t>
      </w:r>
      <w:r>
        <w:rPr/>
        <w:t xml:space="preserve">Šiuo metu 0,4 MGL dydžio išmoka vaikui </w:t>
      </w:r>
      <w:r>
        <w:rPr>
          <w:rFonts w:eastAsia="Arial Unicode MS"/>
        </w:rPr>
        <w:t xml:space="preserve">šeimose, auginančiose vieną ar du vaikus, </w:t>
      </w:r>
      <w:r>
        <w:rPr/>
        <w:t>yra mokama nuo 3 iki 9 metų, o nuo 2007 m. rugsėjo 1 d. numatoma mokėti vaikams iki 12 metų amžiaus.</w:t>
      </w:r>
    </w:p>
    <w:p>
      <w:pPr>
        <w:pStyle w:val="Normal"/>
        <w:spacing w:lineRule="auto" w:line="360"/>
        <w:jc w:val="both"/>
        <w:rPr/>
      </w:pPr>
      <w:r>
        <w:rPr/>
      </w:r>
    </w:p>
    <w:p>
      <w:pPr>
        <w:pStyle w:val="Normal"/>
        <w:spacing w:lineRule="auto" w:line="360"/>
        <w:ind w:firstLine="720"/>
        <w:jc w:val="both"/>
        <w:rPr>
          <w:szCs w:val="15"/>
        </w:rPr>
      </w:pPr>
      <w:r>
        <w:rPr/>
        <w:t xml:space="preserve">2007 m. birželio 26 d. Seimas priėmė </w:t>
      </w:r>
      <w:r>
        <w:rPr>
          <w:b/>
          <w:bCs/>
        </w:rPr>
        <w:t xml:space="preserve">Ligos ir motinystės socialinio draudimo įstatymo 5, 6, 19, 20 ir 21  straipsnių pakeitimo ir papildymo įstatymą </w:t>
      </w:r>
      <w:r>
        <w:rPr/>
        <w:t xml:space="preserve">(X-1205, Žin., 2007, </w:t>
      </w:r>
      <w:r>
        <w:rPr>
          <w:szCs w:val="15"/>
        </w:rPr>
        <w:t xml:space="preserve">Nr.77-3042). </w:t>
      </w:r>
      <w:r>
        <w:rPr>
          <w:i/>
          <w:iCs/>
        </w:rPr>
        <w:t>(Komiteto išvadų rengėjai – Rima Baškienė ir Irena Degutienė).</w:t>
      </w:r>
    </w:p>
    <w:p>
      <w:pPr>
        <w:pStyle w:val="Normal"/>
        <w:spacing w:lineRule="auto" w:line="360"/>
        <w:ind w:firstLine="720"/>
        <w:jc w:val="both"/>
        <w:rPr/>
      </w:pPr>
      <w:r>
        <w:rPr/>
        <w:t xml:space="preserve">Priimtu įstatymu siekiama sudaryti palankesnes sąlygas asmenims, auginantiems vaikus iki vienerių metų, derinti darbą ir vaiko priežiūrą. </w:t>
      </w:r>
    </w:p>
    <w:p>
      <w:pPr>
        <w:pStyle w:val="TextBodyIndent"/>
        <w:spacing w:lineRule="auto" w:line="360"/>
        <w:rPr>
          <w:rFonts w:ascii="Times New Roman" w:hAnsi="Times New Roman" w:cs="Times New Roman"/>
        </w:rPr>
      </w:pPr>
      <w:r>
        <w:rPr>
          <w:rFonts w:cs="Times New Roman" w:ascii="Times New Roman" w:hAnsi="Times New Roman"/>
        </w:rPr>
        <w:t>Darbo kodekse yra įtvirtinta asmens, auginančio vaiką iki vienerių metų, teisė jo reikalavimu dirbti ne visą darbo dieną. Tačiau šiuo metu galiojantis Ligos ir motinystės socialinio draudimo įstatymas nustato, kad motinystės (tėvystės) pašalpa mokama tik tuo atveju, jeigu vaiką prižiūrintis asmuo yra vaiko priežiūros atostogose. Tai reiškia, kad jeigu asmuo, auginantis vaiką iki vienerių metų, nusprendžia dirbti ne visą darbo dieną, o ne pasinaudoti teise į vaiko priežiūros atostogas, tai jis praranda teisę į motinystės (tėvystės) pašalpą.</w:t>
      </w:r>
    </w:p>
    <w:p>
      <w:pPr>
        <w:pStyle w:val="Normal"/>
        <w:spacing w:lineRule="auto" w:line="360"/>
        <w:ind w:firstLine="720"/>
        <w:jc w:val="both"/>
        <w:rPr>
          <w:szCs w:val="20"/>
        </w:rPr>
      </w:pPr>
      <w:r>
        <w:rPr>
          <w:szCs w:val="20"/>
        </w:rPr>
        <w:t>Priimtas įstatymas nustato, kad asmeniui, nesančiam vaiko priežiūros atostogose iki vaikui sukaks vieneri metai, bet įstatymų nustatyta tvarka dirbančiam ne visą darbo laiką dėl vaiko auginimo, motinystės (tėvystės) pašalpa bus mokama ir jos dydis bus apskaičiuojamas pagal sumažėjusio dėl ne viso darbo laiko uždarbio dalį.</w:t>
      </w:r>
    </w:p>
    <w:p>
      <w:pPr>
        <w:pStyle w:val="Normal"/>
        <w:spacing w:lineRule="auto" w:line="360"/>
        <w:ind w:firstLine="720"/>
        <w:jc w:val="both"/>
        <w:rPr>
          <w:rFonts w:ascii="Arial Unicode MS" w:hAnsi="Arial Unicode MS" w:eastAsia="Arial Unicode MS" w:cs="Arial Unicode MS"/>
        </w:rPr>
      </w:pPr>
      <w:r>
        <w:rPr/>
        <w:t>Šis įstatymas įsigalioja nuo 2008 m. sausio 1 d.</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720"/>
        <w:jc w:val="both"/>
        <w:rPr>
          <w:szCs w:val="15"/>
        </w:rPr>
      </w:pPr>
      <w:r>
        <w:rPr/>
        <w:t xml:space="preserve">2007 m. birželio 28 d. Seimas priėmė </w:t>
      </w:r>
      <w:r>
        <w:rPr>
          <w:b/>
          <w:bCs/>
        </w:rPr>
        <w:t xml:space="preserve">Vaiko minimalios ir vidutinės priežiūros įstatymą </w:t>
      </w:r>
      <w:r>
        <w:rPr/>
        <w:t xml:space="preserve">(Nr. X-1238, Žin., 2007, Nr. </w:t>
      </w:r>
      <w:r>
        <w:rPr>
          <w:szCs w:val="15"/>
        </w:rPr>
        <w:t xml:space="preserve">80-3214) </w:t>
      </w:r>
      <w:r>
        <w:rPr>
          <w:i/>
          <w:iCs/>
        </w:rPr>
        <w:t>(Komiteto išvadų rengėjai – Vincė Vaidevutė Margevičienė ir Algirdas Sysas).</w:t>
      </w:r>
    </w:p>
    <w:p>
      <w:pPr>
        <w:pStyle w:val="Normal"/>
        <w:spacing w:lineRule="auto" w:line="360"/>
        <w:ind w:firstLine="720"/>
        <w:jc w:val="both"/>
        <w:rPr/>
      </w:pPr>
      <w:r>
        <w:rPr/>
        <w:t>Įstatymas nustato vaiko minimalios ir vidutinės priežiūros principus, šios priežiūros priemones, jų skyrimo, pratęsimo, pakeitimo ir panaikinimo pagrindus bei tvarką, taip pat vidutinės priežiūros priemonės</w:t>
      </w:r>
      <w:r>
        <w:rPr>
          <w:color w:val="FF0000"/>
        </w:rPr>
        <w:t xml:space="preserve"> </w:t>
      </w:r>
      <w:r>
        <w:rPr/>
        <w:t>taikymo vaikų socializacijos centruose svarbiausias nuostatas. Vaikui gali būti taikomos šios minimalios priežiūros priemonės: specialisto darbas (konsultacijos) su vaiku; įpareigojimas lankyti vaikų dienos centrą;  įpareigojimas dalyvauti socialinio ugdymo, reabilitacijos, integracijos, prevencijos ir kitose programose; įpareigojimas iki 16 metų mokytis pagal pradinio ir pagrindinio ugdymo programas. Šios priemonės gali būti skiriamos nuo 1 mėnesio iki 1 metų laikotarpiui, bet ne ilgiau, kol vaikui sueis 18 metų. Vaikui gali būti paskirta viena arba kelios tarpusavyje suderintos minimalios priežiūros priemonės. Vidutinės priežiūros priemonė yra viena – atidavimas į stacionaraus pobūdžio vaikų socializacijos centrą. Ji</w:t>
      </w:r>
      <w:r>
        <w:rPr>
          <w:color w:val="FF0000"/>
        </w:rPr>
        <w:t xml:space="preserve"> </w:t>
      </w:r>
      <w:r>
        <w:rPr/>
        <w:t xml:space="preserve">gali būti skiriama iki 3 metų, bet ne ilgiau, kol vaikui sueis 18 metų. Ši priežiūros priemonė gali būti skiriama 14 metų sukakusiam vaikui. Vaikui, nesukakusiam 14 metų, ši priemonė gali būti skiriama išimtiniais atvejais, kai šio vaiko elgesys kelia realų pavojų kitų žmonių gyvybei, sveikatai ar turtui. </w:t>
      </w:r>
    </w:p>
    <w:p>
      <w:pPr>
        <w:pStyle w:val="Normal"/>
        <w:spacing w:lineRule="auto" w:line="360"/>
        <w:ind w:firstLine="720"/>
        <w:jc w:val="both"/>
        <w:rPr/>
      </w:pPr>
      <w:r>
        <w:rPr/>
        <w:t>Priežiūros priemones skiria savivaldybės, kurioje vaikas gyvena, administracijos direktorius. Vidutinės priežiūros priemonė skiriama gavus teismo leidimą. Savivaldybės administracijos direktorius ar jo įgaliotas asmuo prašymus dėl minimalios priežiūros priemonės skyrimo ar kreipimosi į</w:t>
      </w:r>
      <w:r>
        <w:rPr>
          <w:iCs/>
        </w:rPr>
        <w:t xml:space="preserve"> </w:t>
      </w:r>
      <w:r>
        <w:rPr/>
        <w:t>teismą dėl leidimo skirti vidutinės priežiūros</w:t>
      </w:r>
      <w:r>
        <w:rPr>
          <w:color w:val="FF0000"/>
        </w:rPr>
        <w:t xml:space="preserve"> </w:t>
      </w:r>
      <w:r>
        <w:rPr/>
        <w:t xml:space="preserve">priemonę nagrinėja posėdyje, kuriame privalo dalyvauti vaikas, vaiko atstovai pagal įstatymą, savivaldybės administracijos prevencinio darbo koordinavimo grupės atstovas, mokyklos, kurioje ugdomas vaikas, prevencinio darbo grupės atstovas, minimalios priežiūros priemonę, jei ji buvo skirta, vykdęs asmuo ar jo atstovas. Jeigu paskirta priežiūros priemone nepavyko pasiekti teigiamų vaiko elgesio pokyčių, jam skirta priežiūros priemonė gali būti pratęsta. Jeigu pritaikius minimalios priežiūros priemonę nepavyko pasiekti teigiamų vaiko elgesio pokyčių, savivaldybės administracijos direktoriaus ar jo įgalioto asmens sprendimu gali būti skiriama kita minimalios priežiūros priemonė, kitas minimalią priežiūros priemonę vykdantis asmuo arba kreipiamasi į teismą dėl leidimo skirti vidutinės priežiūros priemonę. Jeigu vaikui toliau taikyti priežiūros priemones netikslinga arba vaikas negali jų vykdyti dėl svarbių priežasčių, skirta priežiūros priemonė gali būti panaikinta prieš terminą. Priežiūros priemonės vykdymas baigiasi pasibaigus priežiūros priemonės vykdymo terminui, bet ne vėliau nei vaikui sukakus 18 metų, taip pat priėmus sprendimą vieną priežiūros priemonę pakeisti kita ar priėmus sprendimą panaikinti priežiūros priemonę. </w:t>
      </w:r>
    </w:p>
    <w:p>
      <w:pPr>
        <w:pStyle w:val="Normal"/>
        <w:spacing w:lineRule="auto" w:line="360"/>
        <w:ind w:firstLine="720"/>
        <w:jc w:val="both"/>
        <w:rPr/>
      </w:pPr>
      <w:r>
        <w:rPr/>
        <w:t>Šis įstatymas, išskyrus baigiamąsias nuostatas, įsigalioja nuo 2008 m. sausio 1 d.</w:t>
      </w:r>
    </w:p>
    <w:p>
      <w:pPr>
        <w:pStyle w:val="BodyTextIndent3"/>
        <w:spacing w:lineRule="auto" w:line="360"/>
        <w:rPr/>
      </w:pPr>
      <w:r>
        <w:rPr/>
        <w:t>Komitetas, svarstydamas šį įstatymą, pasiūlė Vyriausybei rengiant</w:t>
      </w:r>
      <w:r>
        <w:rPr>
          <w:rFonts w:eastAsia="Arial Unicode MS"/>
        </w:rPr>
        <w:t xml:space="preserve"> Lietuvos Respublikos 2008 metų valstybės ir savivaldybių biudžetų finansinių rodiklių patvirtinimo įstatymo projektą, įvertinti savivaldybių biudžetų lėšų ir valstybės biudžeto lėšų  apskritims poreikį įstatymo nuostatoms įgyvendinti.</w:t>
      </w:r>
    </w:p>
    <w:p>
      <w:pPr>
        <w:pStyle w:val="TextBodyIndent"/>
        <w:tabs>
          <w:tab w:val="clear" w:pos="720"/>
          <w:tab w:val="left" w:pos="3968"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t xml:space="preserve">2007 m. liepos 3 d. Seimas nutarimu (Nr. X-1248, Žin., 2007, </w:t>
      </w:r>
      <w:r>
        <w:rPr>
          <w:szCs w:val="15"/>
        </w:rPr>
        <w:t>Nr.80-3225)</w:t>
      </w:r>
      <w:r>
        <w:rPr>
          <w:rFonts w:cs="Tahoma" w:ascii="Tahoma" w:hAnsi="Tahoma"/>
          <w:sz w:val="15"/>
          <w:szCs w:val="15"/>
        </w:rPr>
        <w:t xml:space="preserve"> </w:t>
      </w:r>
      <w:r>
        <w:rPr/>
        <w:t xml:space="preserve">patvirtino </w:t>
      </w:r>
      <w:r>
        <w:rPr>
          <w:b/>
          <w:bCs/>
        </w:rPr>
        <w:t xml:space="preserve">Lietuvos Respublikos valstybinio socialinio draudimo fondo biudžeto 2006 metų vykdymo ataskaitą </w:t>
      </w:r>
      <w:r>
        <w:rPr/>
        <w:t xml:space="preserve">pagal 2006 m. gruodžio 31 d. būklę – 1813487,1 tūkst. litų turto ir įsipareigojimų su rezervu balansą, 7799666,7 tūkst. litų pajamas, 7245127,6 tūkst. litų išlaidas, 563689,0 tūkst. litų grynųjų pinigų ir jų ekvivalentų padidėjimą. </w:t>
      </w:r>
    </w:p>
    <w:p>
      <w:pPr>
        <w:pStyle w:val="Normal"/>
        <w:spacing w:lineRule="auto" w:line="360"/>
        <w:ind w:firstLine="720"/>
        <w:jc w:val="both"/>
        <w:rPr>
          <w:b/>
          <w:b/>
          <w:bCs/>
        </w:rPr>
      </w:pPr>
      <w:r>
        <w:rPr/>
        <w:t xml:space="preserve">Pagal šią ataskaitą grynasis 2006 metų rezultatas – pajamos viršijo išlaidas 554 539,1 tūkst. litų. </w:t>
      </w:r>
      <w:r>
        <w:rPr>
          <w:i/>
          <w:iCs/>
        </w:rPr>
        <w:t>(Komiteto išvadų rengėjas – Algirdas Sysas).</w:t>
      </w:r>
    </w:p>
    <w:p>
      <w:pPr>
        <w:pStyle w:val="Normal"/>
        <w:spacing w:lineRule="auto" w:line="360"/>
        <w:ind w:left="720" w:hanging="0"/>
        <w:jc w:val="center"/>
        <w:rPr>
          <w:b/>
          <w:b/>
          <w:bCs/>
        </w:rPr>
      </w:pPr>
      <w:r>
        <w:rPr>
          <w:b/>
          <w:bCs/>
        </w:rPr>
      </w:r>
    </w:p>
    <w:p>
      <w:pPr>
        <w:pStyle w:val="Normal"/>
        <w:spacing w:lineRule="auto" w:line="360"/>
        <w:ind w:left="720" w:hanging="0"/>
        <w:jc w:val="center"/>
        <w:rPr/>
      </w:pPr>
      <w:r>
        <w:rPr/>
        <w:t>2. VI (pavasario) sesijos metu priimti įstatymai darbo srityje</w:t>
      </w:r>
    </w:p>
    <w:p>
      <w:pPr>
        <w:pStyle w:val="Normal"/>
        <w:spacing w:lineRule="auto" w:line="360" w:before="280" w:after="280"/>
        <w:ind w:firstLine="720"/>
        <w:jc w:val="both"/>
        <w:rPr/>
      </w:pPr>
      <w:r>
        <w:rPr/>
        <w:t xml:space="preserve">2007 m. birželio 7 d. Seimas priėmė </w:t>
      </w:r>
      <w:r>
        <w:rPr>
          <w:b/>
          <w:bCs/>
        </w:rPr>
        <w:t xml:space="preserve">Darbuotojų saugos ir sveikatos įstatymo 1, 2, 5, 8, 12, 15, 16, 21, 25, 27, 29, 34, 38, 39, 44, 45 straipsnių pakeitimo ir papildymo, V skyriaus pavadinimo pakeitimo bei Įstatymo papildymo 12(1) straipsniu ir priedu įstatymą </w:t>
      </w:r>
      <w:r>
        <w:rPr/>
        <w:t xml:space="preserve">(Nr. X-1169, Žin., 2007, </w:t>
      </w:r>
      <w:r>
        <w:rPr>
          <w:szCs w:val="15"/>
        </w:rPr>
        <w:t>Nr.69-2720)</w:t>
      </w:r>
      <w:r>
        <w:rPr/>
        <w:t xml:space="preserve"> bei jį lydinčius </w:t>
      </w:r>
      <w:r>
        <w:rPr>
          <w:b/>
          <w:bCs/>
        </w:rPr>
        <w:t>Potencialiai pavojingų įrenginių priežiūros įstatymo 4, 10 straipsnių papildymo ir pakeitimo bei Įstatymo papildymo 10(1) straipsniu įstatymą</w:t>
      </w:r>
      <w:r>
        <w:rPr/>
        <w:t xml:space="preserve"> (X-1170, Žin., 2007, </w:t>
      </w:r>
      <w:r>
        <w:rPr>
          <w:szCs w:val="15"/>
        </w:rPr>
        <w:t xml:space="preserve">Nr.69-2721) ir </w:t>
      </w:r>
      <w:r>
        <w:rPr>
          <w:b/>
          <w:bCs/>
          <w:szCs w:val="15"/>
        </w:rPr>
        <w:t xml:space="preserve">Profesinės sveikatos priežiūros įstatymo pripažinimo netekusiu galios įstatymą </w:t>
      </w:r>
      <w:r>
        <w:rPr>
          <w:szCs w:val="15"/>
        </w:rPr>
        <w:t xml:space="preserve">(X-1171, Žin., 2007, Nr.69-2722). </w:t>
      </w:r>
      <w:r>
        <w:rPr>
          <w:i/>
          <w:iCs/>
        </w:rPr>
        <w:t>(Komiteto išvadų rengėjai – Jonas Čekuolis ir Zenonas Mikutis).</w:t>
      </w:r>
      <w:r>
        <w:rPr>
          <w:rFonts w:cs="Tahoma" w:ascii="Tahoma" w:hAnsi="Tahoma"/>
          <w:sz w:val="15"/>
          <w:szCs w:val="15"/>
        </w:rPr>
        <w:t xml:space="preserve"> </w:t>
      </w:r>
      <w:r>
        <w:rPr>
          <w:szCs w:val="15"/>
        </w:rPr>
        <w:t xml:space="preserve"> Šiais įstatymais</w:t>
      </w:r>
      <w:r>
        <w:rPr/>
        <w:t xml:space="preserve"> siekiama sudaryti saugesnes ir sveikesnes darbo sąlygas įmonėse bei sumažinti nelaimingų atsitikimų darbe ir profesinių ligų atvejus. Siekiant sumažinti nelaimingų atsitikimų skaičių transporto paslaugas teikiančiose įmonėse,  darbdavys įstatymu yra įpareigotas patvirtinti tvarką, pagal kurią bus tikrinama vairuotojų sveikata prieš jiems išvykstant į reisą. Įstatymas papildytas nuostata, kad darbdavys gali nušalinti nuo darbo darbuotojus, kurie nesilaiko saugos ir sveikatos reikalavimų. Skirtingai nei Vyriausybės teiktame projekte Seimo priimtame įstatyme yra įtvirtintas reikalavimas licencijuoti ne tik juridinių, bet  ir fizinių asmenų, teiksiančių saugos ir sveikatos paslaugas, veiklą. Privalomas juridinių ir fizinių asmenų, teiksiančių saugos ir sveikatos paslaugas, veiklos licencijavimas bus pradėtas vykdyti nuo 2008 m. liepos 1 d. Vyriausybė ar jos įgaliota institucija iki 2008 m. sausio 1 d. turi priimti šiam įstatymui įgyvendinti reikalingus teisės aktus.  </w:t>
      </w:r>
    </w:p>
    <w:p>
      <w:pPr>
        <w:pStyle w:val="Normal"/>
        <w:spacing w:lineRule="auto" w:line="360"/>
        <w:ind w:firstLine="720"/>
        <w:jc w:val="both"/>
        <w:rPr>
          <w:i/>
          <w:i/>
          <w:iCs/>
          <w:sz w:val="15"/>
          <w:szCs w:val="15"/>
          <w:lang w:val="en-GB"/>
        </w:rPr>
      </w:pPr>
      <w:r>
        <w:rPr/>
        <w:t xml:space="preserve">2007 m. liepos 3 d. Seimas priėmė </w:t>
      </w:r>
      <w:r>
        <w:rPr>
          <w:b/>
        </w:rPr>
        <w:t>Valstybės politikų, teisėjų ir valstybės pareigūnų darbo apmokėjimo įstatymo 3, 5 ir 5</w:t>
      </w:r>
      <w:r>
        <w:rPr>
          <w:b/>
          <w:vertAlign w:val="superscript"/>
        </w:rPr>
        <w:t>1</w:t>
      </w:r>
      <w:r>
        <w:rPr>
          <w:b/>
        </w:rPr>
        <w:t xml:space="preserve"> straipsnių pakeitimo </w:t>
      </w:r>
      <w:r>
        <w:rPr>
          <w:b/>
          <w:bCs/>
        </w:rPr>
        <w:t>įstatymą</w:t>
      </w:r>
      <w:r>
        <w:rPr/>
        <w:t xml:space="preserve"> (Nr.</w:t>
      </w:r>
      <w:r>
        <w:rPr>
          <w:szCs w:val="15"/>
        </w:rPr>
        <w:t>X-1254</w:t>
      </w:r>
      <w:r>
        <w:rPr/>
        <w:t>, Žin.,</w:t>
      </w:r>
      <w:r>
        <w:rPr>
          <w:szCs w:val="15"/>
        </w:rPr>
        <w:t xml:space="preserve"> 2007 07 21, Nr.81-3318). </w:t>
      </w:r>
      <w:r>
        <w:rPr>
          <w:i/>
          <w:iCs/>
          <w:szCs w:val="15"/>
        </w:rPr>
        <w:t xml:space="preserve">(Komiteto išvadų rengėjai – Eligijus Masiulis ir Algirdas Sysas). </w:t>
      </w:r>
    </w:p>
    <w:p>
      <w:pPr>
        <w:pStyle w:val="Normal"/>
        <w:spacing w:lineRule="auto" w:line="360"/>
        <w:jc w:val="both"/>
        <w:rPr>
          <w:b/>
          <w:b/>
        </w:rPr>
      </w:pPr>
      <w:r>
        <w:rPr>
          <w:rFonts w:eastAsia="Times New Roman"/>
        </w:rPr>
        <w:t xml:space="preserve"> </w:t>
      </w:r>
      <w:r>
        <w:rPr>
          <w:rFonts w:eastAsia="Arial Unicode MS"/>
        </w:rPr>
        <w:tab/>
        <w:t>Šio įstatymo</w:t>
      </w:r>
      <w:r>
        <w:rPr/>
        <w:t xml:space="preserve"> tikslas – sudaryti galimybes tinkamai įvertinti prokurorų aukštesnę kvalifikaciją, skatinti juos siekti aukštesnės kvalifikacijos (aukštesnio kvalifikacinio rango), stiprinti prokuratūros ir prokurorų nepriklausomumą. Įstatymo pataisomis yra didinami prokurorų priedai už kvalifikacinį rangą dešimčia procentų, išskyrus </w:t>
      </w:r>
      <w:r>
        <w:rPr>
          <w:szCs w:val="20"/>
        </w:rPr>
        <w:t>vyriausiąjį valstybinį justicijos patarėją, kuriam priedas didinamas penkiolika procentų.</w:t>
      </w:r>
    </w:p>
    <w:p>
      <w:pPr>
        <w:pStyle w:val="Normal"/>
        <w:spacing w:lineRule="auto" w:line="360"/>
        <w:ind w:firstLine="720"/>
        <w:jc w:val="both"/>
        <w:rPr>
          <w:b/>
          <w:b/>
        </w:rPr>
      </w:pPr>
      <w:r>
        <w:rPr>
          <w:b/>
        </w:rPr>
      </w:r>
    </w:p>
    <w:p>
      <w:pPr>
        <w:pStyle w:val="Normal"/>
        <w:spacing w:lineRule="auto" w:line="360"/>
        <w:ind w:firstLine="720"/>
        <w:jc w:val="both"/>
        <w:rPr>
          <w:i/>
          <w:i/>
          <w:iCs/>
          <w:sz w:val="15"/>
          <w:szCs w:val="15"/>
          <w:lang w:val="en-GB"/>
        </w:rPr>
      </w:pPr>
      <w:r>
        <w:rPr/>
        <w:t xml:space="preserve">2007 m. liepos 4 d. Lietuvos Respublikos Seimas priėmė </w:t>
      </w:r>
      <w:r>
        <w:rPr>
          <w:b/>
          <w:bCs/>
        </w:rPr>
        <w:t>Valstybės politikų, teisėjų, valstybės pareigūnų ir valstybės tarnautojų pareiginės algos bazinio dydžio, taikomo 2008 metais, įstatymą</w:t>
      </w:r>
      <w:r>
        <w:rPr/>
        <w:t xml:space="preserve"> (Nr.</w:t>
      </w:r>
      <w:r>
        <w:rPr>
          <w:szCs w:val="15"/>
        </w:rPr>
        <w:t>X-1270</w:t>
      </w:r>
      <w:r>
        <w:rPr/>
        <w:t>, Žin.,</w:t>
      </w:r>
      <w:r>
        <w:rPr>
          <w:szCs w:val="15"/>
        </w:rPr>
        <w:t> 2007 07 19, Nr.80-3224).</w:t>
      </w:r>
      <w:r>
        <w:rPr>
          <w:sz w:val="15"/>
          <w:szCs w:val="15"/>
        </w:rPr>
        <w:t> </w:t>
      </w:r>
      <w:r>
        <w:rPr/>
        <w:t xml:space="preserve"> </w:t>
      </w:r>
      <w:r>
        <w:rPr>
          <w:i/>
          <w:iCs/>
          <w:szCs w:val="15"/>
        </w:rPr>
        <w:t xml:space="preserve">(Komiteto išvadų rengėjai – Eligijus Masiulis ir Algirdas Sysas). </w:t>
      </w:r>
    </w:p>
    <w:p>
      <w:pPr>
        <w:pStyle w:val="Normal"/>
        <w:spacing w:lineRule="auto" w:line="360"/>
        <w:ind w:firstLine="720"/>
        <w:jc w:val="both"/>
        <w:rPr>
          <w:rFonts w:cs="Arial"/>
          <w:bCs/>
        </w:rPr>
      </w:pPr>
      <w:r>
        <w:rPr/>
        <w:t>Šio įstatymo tikslas – patvirtinti 2008 m. pareiginės algos bazinį dydį, kuris bus taikomas apskaičiuojant valstybės politikų, teisėjų, valstybės pareigūnų, valstybės tarnautojų ir karių pareigines algas bei kitas teisės aktais nustatytas išmokas. Vyriausybės pateiktame įstatymo projekte pareiginės algos bazinis dydis buvo siūlomas - 460 litų, tačiau Seimas 2008 metams patvirtino pareiginės algos bazinį dydį lygų  490 litų. 2007 m. taikomas pareiginės algos bazinis dydis yra 442 litai.</w:t>
      </w:r>
    </w:p>
    <w:p>
      <w:pPr>
        <w:pStyle w:val="Header"/>
        <w:widowControl/>
        <w:tabs>
          <w:tab w:val="left" w:pos="720" w:leader="none"/>
          <w:tab w:val="center" w:pos="4153" w:leader="none"/>
          <w:tab w:val="right" w:pos="8306" w:leader="none"/>
        </w:tabs>
        <w:spacing w:lineRule="auto" w:line="360"/>
        <w:jc w:val="both"/>
        <w:rPr>
          <w:rFonts w:ascii="TimesLT" w:hAnsi="TimesLT" w:cs="Arial"/>
          <w:bCs/>
          <w:szCs w:val="24"/>
          <w:lang w:val="lt-LT"/>
        </w:rPr>
      </w:pPr>
      <w:r>
        <w:rPr>
          <w:rFonts w:cs="Arial" w:ascii="TimesLT" w:hAnsi="TimesLT"/>
          <w:bCs/>
          <w:szCs w:val="24"/>
          <w:lang w:val="lt-LT"/>
        </w:rPr>
      </w:r>
    </w:p>
    <w:p>
      <w:pPr>
        <w:pStyle w:val="Normal"/>
        <w:spacing w:lineRule="auto" w:line="360" w:before="280" w:after="280"/>
        <w:ind w:firstLine="720"/>
        <w:jc w:val="both"/>
        <w:rPr>
          <w:rFonts w:ascii="Arial Unicode MS" w:hAnsi="Arial Unicode MS" w:cs="Arial Unicode MS"/>
          <w:bCs/>
          <w:szCs w:val="24"/>
          <w:lang w:val="lt-LT"/>
        </w:rPr>
      </w:pPr>
      <w:r>
        <w:rPr>
          <w:rFonts w:cs="Arial Unicode MS" w:ascii="Arial Unicode MS" w:hAnsi="Arial Unicode MS"/>
          <w:bCs/>
          <w:szCs w:val="24"/>
          <w:lang w:val="lt-LT"/>
        </w:rPr>
      </w:r>
    </w:p>
    <w:p>
      <w:pPr>
        <w:pStyle w:val="Normal"/>
        <w:spacing w:lineRule="auto" w:line="360"/>
        <w:ind w:firstLine="720"/>
        <w:jc w:val="both"/>
        <w:rPr>
          <w:rFonts w:ascii="Arial Unicode MS" w:hAnsi="Arial Unicode MS" w:cs="Arial Unicode MS"/>
        </w:rPr>
      </w:pPr>
      <w:r>
        <w:rPr>
          <w:rFonts w:cs="Arial Unicode MS" w:ascii="Arial Unicode MS" w:hAnsi="Arial Unicode M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t xml:space="preserve"> </w:t>
      </w:r>
      <w:r>
        <w:rPr/>
        <w:tab/>
        <w:t xml:space="preserve">                                                                                     </w:t>
      </w:r>
    </w:p>
    <w:p>
      <w:pPr>
        <w:pStyle w:val="Normal"/>
        <w:jc w:val="both"/>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firstLine="720"/>
      <w:jc w:val="both"/>
      <w:outlineLvl w:val="2"/>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 w:hAnsi="TimesLT" w:cs="TimesLT"/>
      <w:szCs w:val="20"/>
    </w:rPr>
  </w:style>
  <w:style w:type="paragraph" w:styleId="BodyTextIndent3">
    <w:name w:val="Body Text Indent 3"/>
    <w:basedOn w:val="Normal"/>
    <w:qFormat/>
    <w:pPr>
      <w:ind w:firstLine="720"/>
      <w:jc w:val="both"/>
    </w:pPr>
    <w:rPr/>
  </w:style>
  <w:style w:type="paragraph" w:styleId="BodyText2">
    <w:name w:val="Body Text 2"/>
    <w:basedOn w:val="Normal"/>
    <w:qFormat/>
    <w:pPr>
      <w:spacing w:before="280" w:after="280"/>
    </w:pPr>
    <w:rPr>
      <w:rFonts w:ascii="Arial Unicode MS" w:hAnsi="Arial Unicode MS" w:eastAsia="Arial Unicode MS" w:cs="Arial Unicode MS"/>
      <w:lang w:val="en-GB"/>
    </w:rPr>
  </w:style>
  <w:style w:type="paragraph" w:styleId="NormalWeb">
    <w:name w:val="Normal (Web)"/>
    <w:basedOn w:val="Normal"/>
    <w:qFormat/>
    <w:pPr>
      <w:spacing w:before="280" w:after="280"/>
    </w:pPr>
    <w:rPr>
      <w:rFonts w:ascii="Verdana" w:hAnsi="Verdana" w:cs="Verdana"/>
      <w:sz w:val="15"/>
      <w:szCs w:val="15"/>
      <w:lang w:val="en-US"/>
    </w:rPr>
  </w:style>
  <w:style w:type="paragraph" w:styleId="BodyTextIndent2">
    <w:name w:val="Body Text Indent 2"/>
    <w:basedOn w:val="Normal"/>
    <w:qFormat/>
    <w:pPr>
      <w:spacing w:lineRule="auto" w:line="360"/>
      <w:ind w:left="720" w:hanging="0"/>
      <w:jc w:val="both"/>
    </w:pPr>
    <w:rPr/>
  </w:style>
  <w:style w:type="paragraph" w:styleId="BodyText3">
    <w:name w:val="Body Text 3"/>
    <w:basedOn w:val="Normal"/>
    <w:qFormat/>
    <w:pPr>
      <w:spacing w:lineRule="auto" w:line="360" w:before="280" w:after="280"/>
      <w:jc w:val="both"/>
    </w:pPr>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26:00Z</dcterms:created>
  <dc:creator>Seimas</dc:creator>
  <dc:description/>
  <dc:language>en-US</dc:language>
  <cp:lastModifiedBy>Seimas</cp:lastModifiedBy>
  <cp:lastPrinted>2007-09-04T13:58:00Z</cp:lastPrinted>
  <dcterms:modified xsi:type="dcterms:W3CDTF">2007-09-19T10:26:00Z</dcterms:modified>
  <cp:revision>13</cp:revision>
  <dc:subject/>
  <dc:title>LIETUVOS RESPUBLIKOS SEIMO SOCIALINIŲ REIKALŲ IR DARBO KOMITETO VEIKLOS V (RUDENS) SESIJOS METU ATASKAITA</dc:title>
</cp:coreProperties>
</file>