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1-1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lapkričio 17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120"/>
        <w:gridCol w:w="26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2006 m. lapkričio 20-21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Žemės ūkio ministrė Kazimira Danutė Prunskien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2"/>
              </w:rPr>
              <w:t>Juozas Jaruš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Živilė Pavilonyt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2006 m. lapkričio 21 d. posėdį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onas Lionginas</w:t>
            </w:r>
          </w:p>
          <w:p>
            <w:pPr>
              <w:pStyle w:val="Normal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6 m. lapkričio 13-14 d.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20-12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uropos Sąjungos Švietimo, jaunimo ir kultūros tarybos posėdžio, vykusio 2006 m. lapkričio 13-14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0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darbo rinkos atvėrimo Bulgarijai ir Rumunijai tapus Europos Sąjungos narėm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ocialinės apsaugos ir darbo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riausybės kanceliarijos atstov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 xml:space="preserve">KOMITETO PIRMININkas 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7:00Z</dcterms:created>
  <dc:creator>inzace</dc:creator>
  <dc:description/>
  <dc:language>en-US</dc:language>
  <cp:lastModifiedBy>Julijus Glebovas</cp:lastModifiedBy>
  <cp:lastPrinted>2006-09-07T13:04:00Z</cp:lastPrinted>
  <dcterms:modified xsi:type="dcterms:W3CDTF">2006-11-10T08:27:00Z</dcterms:modified>
  <cp:revision>2</cp:revision>
  <dc:subject/>
  <dc:title>SEIMO EUROPOS REIKALŲ KOMITETO</dc:title>
</cp:coreProperties>
</file>