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lineRule="auto" w:line="360"/>
        <w:jc w:val="center"/>
        <w:rPr>
          <w:b/>
          <w:b/>
        </w:rPr>
      </w:pPr>
      <w:r>
        <w:rPr>
          <w:b/>
        </w:rPr>
        <w:t>LIETUVOS RESPUBLIKOS SEIMO</w:t>
      </w:r>
    </w:p>
    <w:p>
      <w:pPr>
        <w:pStyle w:val="Normal"/>
        <w:tabs>
          <w:tab w:val="clear" w:pos="720"/>
          <w:tab w:val="left" w:pos="4111" w:leader="none"/>
        </w:tabs>
        <w:spacing w:lineRule="auto" w:line="360"/>
        <w:jc w:val="center"/>
        <w:rPr>
          <w:b/>
          <w:b/>
          <w:spacing w:val="4"/>
        </w:rPr>
      </w:pPr>
      <w:r>
        <w:rPr>
          <w:b/>
          <w:spacing w:val="4"/>
        </w:rPr>
        <w:t>EUROPOS REIKALŲ KOMITETAS</w:t>
      </w:r>
    </w:p>
    <w:p>
      <w:pPr>
        <w:pStyle w:val="Heading2"/>
        <w:rPr/>
      </w:pPr>
      <w:r>
        <w:rPr/>
        <w:t>IŠVADA</w:t>
      </w:r>
    </w:p>
    <w:p>
      <w:pPr>
        <w:pStyle w:val="Normal"/>
        <w:spacing w:lineRule="auto" w:line="360"/>
        <w:jc w:val="center"/>
        <w:rPr>
          <w:b/>
          <w:b/>
          <w:bCs/>
          <w:caps/>
        </w:rPr>
      </w:pPr>
      <w:r>
        <w:rPr>
          <w:b/>
          <w:bCs/>
          <w:caps/>
        </w:rPr>
        <w:t xml:space="preserve">DĖL EUROPOS KOMISIJOS </w:t>
      </w:r>
      <w:r>
        <w:rPr>
          <w:b/>
          <w:caps/>
        </w:rPr>
        <w:t>pasiūlymo priimti Tarybos pamatinį sprendimą dėl prekybos žmonėmis prevencijos, kovos su ja ir aukų apsaugos, kuriuo panaikinamas Pamatinis sprendimas 2002/629/TVR, atitikimo subsidiarumo principui</w:t>
      </w:r>
    </w:p>
    <w:p>
      <w:pPr>
        <w:pStyle w:val="Normal"/>
        <w:spacing w:lineRule="auto" w:line="360"/>
        <w:jc w:val="center"/>
        <w:rPr/>
      </w:pPr>
      <w:r>
        <w:rPr/>
        <w:t>Dokumento Nr. KOM (2009) 136</w:t>
      </w:r>
    </w:p>
    <w:p>
      <w:pPr>
        <w:pStyle w:val="Normal"/>
        <w:spacing w:lineRule="auto" w:line="360"/>
        <w:jc w:val="center"/>
        <w:rPr/>
      </w:pPr>
      <w:r>
        <w:rPr>
          <w:bCs/>
        </w:rPr>
        <w:t>Pasiūlymo aktualumas Lietuvai:</w:t>
      </w:r>
      <w:r>
        <w:rPr/>
        <w:t xml:space="preserve"> </w:t>
      </w:r>
      <w:r>
        <w:rPr>
          <w:b/>
        </w:rPr>
        <w:t>labai aktualus</w:t>
      </w:r>
    </w:p>
    <w:p>
      <w:pPr>
        <w:pStyle w:val="Normal"/>
        <w:spacing w:lineRule="auto" w:line="360"/>
        <w:jc w:val="center"/>
        <w:rPr/>
      </w:pPr>
      <w:r>
        <w:rPr/>
        <w:t>2009 m. gegužės 6 d. Nr. ES-09-25</w:t>
      </w:r>
    </w:p>
    <w:p>
      <w:pPr>
        <w:pStyle w:val="Normal"/>
        <w:spacing w:lineRule="auto" w:line="360"/>
        <w:jc w:val="center"/>
        <w:rPr/>
      </w:pPr>
      <w:r>
        <w:rPr/>
        <w:t>Vilnius</w:t>
      </w:r>
    </w:p>
    <w:p>
      <w:pPr>
        <w:pStyle w:val="Normal"/>
        <w:jc w:val="both"/>
        <w:rPr/>
      </w:pPr>
      <w:r>
        <w:rPr>
          <w:b/>
        </w:rPr>
        <w:t xml:space="preserve">1. </w:t>
      </w:r>
      <w:r>
        <w:rPr>
          <w:b/>
          <w:bCs/>
        </w:rPr>
        <w:t>Komiteto posėdyje dalyvavo:</w:t>
      </w:r>
      <w:r>
        <w:rPr>
          <w:b/>
        </w:rPr>
        <w:t xml:space="preserve"> </w:t>
      </w:r>
    </w:p>
    <w:p>
      <w:pPr>
        <w:pStyle w:val="Normal"/>
        <w:jc w:val="both"/>
        <w:rPr>
          <w:b/>
          <w:b/>
        </w:rPr>
      </w:pPr>
      <w:r>
        <w:rPr>
          <w:b/>
        </w:rPr>
      </w:r>
    </w:p>
    <w:p>
      <w:pPr>
        <w:pStyle w:val="Normal"/>
        <w:jc w:val="both"/>
        <w:rPr/>
      </w:pPr>
      <w:r>
        <w:rPr/>
        <w:t>Europos reikalų komiteto nariai: Česlovas Vytautas Stankevičius (</w:t>
      </w:r>
      <w:r>
        <w:rPr>
          <w:i/>
        </w:rPr>
        <w:t>komiteto pirmininkas</w:t>
      </w:r>
      <w:r>
        <w:rPr/>
        <w:t>), Vilija Aleknaitė Abramikienė, Vytenis Povilas Andriukaitis, Audronius Ažubalis, Dailis Alfonsas Barakauskas, Vytautas Gapšys, Vydas Gedvilas, Donatas Jankauskas, Michal Mackevič, Vitas Matuzas, Andrius Mazuronis, Edmundas Pupinis, Algirdas Sysas, Jonas Stanevičius, Saulius Stoma (</w:t>
      </w:r>
      <w:r>
        <w:rPr>
          <w:i/>
        </w:rPr>
        <w:t>Ligito Kernagio pavaduotojas</w:t>
      </w:r>
      <w:r>
        <w:rPr/>
        <w:t>), Egidijus Vareikis, Birutė Vėsaitė, Emanuelis Zingeris, Rokas Žilinskas.</w:t>
      </w:r>
    </w:p>
    <w:p>
      <w:pPr>
        <w:pStyle w:val="Normal"/>
        <w:jc w:val="both"/>
        <w:rPr>
          <w:bCs/>
        </w:rPr>
      </w:pPr>
      <w:r>
        <w:rPr>
          <w:bCs/>
        </w:rPr>
        <w:t>Europos reikalų komiteto biuras: vedėja Rūta Bunevičiūtė, patarėjai Dainora Asevičienė, Julijus Glebovas, Renata Lygienė, Evaldas Sinkevičius, padėjėjos Agnė Pribišauskaitė, Milda Urbonaitė.</w:t>
      </w:r>
    </w:p>
    <w:p>
      <w:pPr>
        <w:pStyle w:val="Normal"/>
        <w:jc w:val="both"/>
        <w:rPr/>
      </w:pPr>
      <w:r>
        <w:rPr>
          <w:bCs/>
        </w:rPr>
        <w:t xml:space="preserve">Kiti: </w:t>
      </w:r>
      <w:r>
        <w:rPr/>
        <w:t>Teisingumo ministerijos Baudžiamosios teisės skyriaus l. e. vedėjos pareigas Marina Gušauskienė ir vyr. specialistė Renata Marcinauskaitė, Vaiko teisių apsaugos kontrolierė Rimantė Šalaševičiūtė ir patarėja Audronė Bedorf, Europos teisės departamento generalinio direktoriaus pavaduotoja Rūta Mackevičienė, Seimo kanceliarijos Teisės departamento Europos Sąjungos ir tarptautinės teisės skyriaus vedėja Liucija Schulte-Ebbert.</w:t>
      </w:r>
    </w:p>
    <w:p>
      <w:pPr>
        <w:pStyle w:val="Normal"/>
        <w:jc w:val="both"/>
        <w:rPr/>
      </w:pPr>
      <w:r>
        <w:rPr/>
      </w:r>
    </w:p>
    <w:p>
      <w:pPr>
        <w:pStyle w:val="Normal"/>
        <w:rPr/>
      </w:pPr>
      <w:r>
        <w:rPr>
          <w:b/>
        </w:rPr>
        <w:t xml:space="preserve">2. </w:t>
      </w:r>
      <w:r>
        <w:rPr>
          <w:b/>
          <w:bCs/>
        </w:rPr>
        <w:t xml:space="preserve">Komiteto nariai, atsakingi už išvados rengimą: </w:t>
      </w:r>
      <w:r>
        <w:rPr>
          <w:bCs/>
        </w:rPr>
        <w:t>Arminas Lydeka, Algirdas Sysas.</w:t>
      </w:r>
    </w:p>
    <w:p>
      <w:pPr>
        <w:pStyle w:val="Normal"/>
        <w:rPr>
          <w:bCs/>
        </w:rPr>
      </w:pPr>
      <w:r>
        <w:rPr>
          <w:bCs/>
        </w:rPr>
      </w:r>
    </w:p>
    <w:p>
      <w:pPr>
        <w:pStyle w:val="Normal"/>
        <w:rPr>
          <w:bCs/>
        </w:rPr>
      </w:pPr>
      <w:r>
        <w:rPr>
          <w:bCs/>
        </w:rPr>
      </w:r>
    </w:p>
    <w:p>
      <w:pPr>
        <w:pStyle w:val="Normal"/>
        <w:rPr/>
      </w:pPr>
      <w:r>
        <w:rPr>
          <w:b/>
        </w:rPr>
        <w:t xml:space="preserve">3. </w:t>
      </w:r>
      <w:r>
        <w:rPr>
          <w:b/>
          <w:bCs/>
        </w:rPr>
        <w:t>Vyriausybės ar už pozicijos rengimą atsakingos institucijos parengta ar aprobuota nuomonė:</w:t>
      </w:r>
    </w:p>
    <w:p>
      <w:pPr>
        <w:pStyle w:val="Normal"/>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isingumo ministerija</w:t>
            </w:r>
          </w:p>
          <w:p>
            <w:pPr>
              <w:pStyle w:val="Normal"/>
              <w:jc w:val="center"/>
              <w:rPr/>
            </w:pPr>
            <w:r>
              <w:rPr/>
              <w:t>2009-04-23</w:t>
            </w:r>
          </w:p>
        </w:tc>
        <w:tc>
          <w:tcPr>
            <w:tcW w:w="1032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Lietuvos Respublikos teisingumo ministerija teikia nuomonę dėl Europos Komisijos pasiūlymų dėl Tarybos pamatinio sprendimo dėl prekybos žmonėmis prevencijos, kovos su ja ir aukų apsaugos, kuriuo panaikinamas Pamatinis sprendimas 200/629/TVR {SEK (2009) 358} {SEK (2009)  359} COM (2009) ir dėl Tarybos pamatinio sprendimo dėl kovos su seksualine prievarta prieš vaikus, jų seksualiniu išnaudojimu ir vaikų pornografija, kuriuo panaikinamas Pamatinis sprendimas 2004/68/TVR {SEC (2009) 355} {SEC (2009) 356} COM (2009) (toliau – Pasiūlymai) atitikties subsidiarumo ir proporcingumo  principam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Subsidiarumo principas įtvirtintas Mastrichto sutartyje ir laikomas kompetencijų tarp įvairių valdžios lygmenų pasidalinimo principu bei teisėtu būdu nuspręsti, kuriam valdžios lygmeniui būtų geriausia patikėti spręsti konkrečią proble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ip numatyta Amsterdamo sutarties 7 protokole, subsidiarumo principas taikomas, kai siūlomų uždavinių neįmanoma įgyvendinti vien valstybės narės pastangomis, remiantis jos nacionalinės konstitucinės sistemos pagrindu, ir kai juos, galiausiai, būtų galima įgyvendinti Bendrijos veiksmais. Todėl vertinant Pasiūlymų atitikimą subsidiarumo principui, pirmiausiai reikia atsakyti į klausimą, ar Europos Bendrijų įstatymų leidėjas turi teisę imtis baudžiamosios teisės harmonizavimo priemonių kovos su vaikų seksualiniu išnaudojimu ir prekybos žmonėmis srityse.</w:t>
            </w:r>
          </w:p>
          <w:p>
            <w:pPr>
              <w:pStyle w:val="Betarp"/>
              <w:jc w:val="both"/>
              <w:rPr/>
            </w:pPr>
            <w:r>
              <w:rPr>
                <w:rFonts w:cs="Times New Roman" w:ascii="Times New Roman" w:hAnsi="Times New Roman"/>
                <w:sz w:val="24"/>
                <w:szCs w:val="24"/>
                <w:lang w:val="lt-LT"/>
              </w:rPr>
              <w:t xml:space="preserve">Europos Bendrijų Teisingumo Teismas (toliau vadinama – Teisingumo Teismas) 2005 m. rugsėjo 13 d. sprendime </w:t>
            </w:r>
            <w:r>
              <w:rPr>
                <w:rFonts w:cs="Times New Roman" w:ascii="Times New Roman" w:hAnsi="Times New Roman"/>
                <w:i/>
                <w:sz w:val="24"/>
                <w:szCs w:val="24"/>
                <w:lang w:val="lt-LT"/>
              </w:rPr>
              <w:t xml:space="preserve">Komisija prieš Tarybą </w:t>
            </w:r>
            <w:r>
              <w:rPr>
                <w:rFonts w:cs="Times New Roman" w:ascii="Times New Roman" w:hAnsi="Times New Roman"/>
                <w:sz w:val="24"/>
                <w:szCs w:val="24"/>
                <w:lang w:val="lt-LT"/>
              </w:rPr>
              <w:t xml:space="preserve">pažymėjo, jog baudžiamoji teisė iš principo nepatenka į Bendrijos kompetenciją. Tačiau jis pripažino, kad Bendrija turi implicitinę kompetenciją, susijusią su specifiniu teisiniu pagrindu, ir todėl gali priimti baudžiamąsias priemones, jei yra poreikis kovoti su Bendrijos tikslų įgyvendinimo pažeidimais, ir šių priemonių tikslas yra užtikrinti visišką atitinkamos Bendrijos politikos veiksmingumą.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Byloje C-440/05 Teisingumo Teismas pažymėjo, kad pagal nusistovėjusią teismų praktiką teisinio pagrindo Bendrijos teisės aktui parinkimas turi būti grindžiamas objektyviais kriterijais, kuriems gali būti taikoma teisminė kontrolė ir kuriems, be kita ko, priskirtinas teisės akto tikslas ir turinys.</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Kalbant apie Pasiūlymus, jų tikslas yra užtikrinti efektyvią kovą su prekyba žmonėmis bei vaikų seksualiniu išnaudojimu, užtikrinti nukentėjusių nuo šių nusikaltimų teisių apsaugą ir suteikti būtiną paramą bei pagalbą. Todėl darytina išvada, kad minėtų Pasiūlymų tikslai yra ne unifikuoti Europos Sąjungos valstybių narių baudžiamąsias teisės nuostatas, bet užtikrinti veiksmingą valstybių narių piliečių teisių apsaugą, kovos su prekyba žmonėmis ir vaikų seksualiniu išnaudojimu prevenciją, baudžiamąjį persekiojimą, aukų apsaugą bei stebėseną.</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žymėtina, kad prekyba žmonėmis ir vaikų seksualinis išnaudojimas visame pasaulyje laikomi vienais iš pavojingiausių nusikaltimų, kurie pastaruoju metu įgijo vis platesnį mastą. Todėl kova su šiais nusikaltimais įgyja tarptautinį mastą ir reikalauja glaudaus valstybių narių bendradarbiavimo, veiksmų bei atitinkamų teisės nuostatų derinimo. </w:t>
            </w:r>
          </w:p>
          <w:p>
            <w:pPr>
              <w:pStyle w:val="Betarp"/>
              <w:jc w:val="both"/>
              <w:rPr>
                <w:rFonts w:ascii="Times New Roman" w:hAnsi="Times New Roman" w:cs="Times New Roman"/>
                <w:sz w:val="24"/>
                <w:szCs w:val="24"/>
                <w:lang w:val="lt-LT"/>
              </w:rPr>
            </w:pPr>
            <w:r>
              <w:rPr>
                <w:rFonts w:cs="Times New Roman" w:ascii="Times New Roman" w:hAnsi="Times New Roman"/>
                <w:sz w:val="24"/>
                <w:szCs w:val="24"/>
                <w:lang w:val="lt-LT"/>
              </w:rPr>
              <w:t>Atkreiptinas dėmesys, kad proporcingumo principas siejamas su klausimu, kokiu mastu Europos Sąjunga turi imtis tokių priemonių.</w:t>
            </w:r>
          </w:p>
          <w:p>
            <w:pPr>
              <w:pStyle w:val="Betarp"/>
              <w:jc w:val="both"/>
              <w:rPr/>
            </w:pPr>
            <w:r>
              <w:rPr>
                <w:rFonts w:cs="Times New Roman" w:ascii="Times New Roman" w:hAnsi="Times New Roman"/>
                <w:sz w:val="24"/>
                <w:szCs w:val="24"/>
                <w:lang w:val="lt-LT"/>
              </w:rPr>
              <w:t xml:space="preserve">Pasiūlymuose siekiama, pvz., tarptautiniu mastu unifikuoti baudžiamąsias sankcijas, kurios diferencijuojamos atsižvelgiant į nusikalstamų veikų sunkumą, įtvirtinama platesnė ekstrateritorinės jurisdikcijos taisyklė ir pan. Vertindamas Europos Sąjungoje priimamų teisės aktų atitikimą proporcingumo principo reikalavimams, Teisingumo Teismas pažymėjo, kad jei nacionalinių valdžios institucijų taikomos veiksmingos, proporcingos ir atgrasančios baudžiamosios sankcijos yra būtinos kovai su sunkiais (pavojingais) nusikaltimais, Bendrijos teisės aktų leidėjas gali įpareigoti valstybes nares nustatyti tokias sankcijas, kad užtikrintų visišką jo priimamų teisės normų konkrečioje srityje veiksmingumą (2005 m. rugsėjo 13 d. sprendimo </w:t>
            </w:r>
            <w:r>
              <w:rPr>
                <w:rFonts w:cs="Times New Roman" w:ascii="Times New Roman" w:hAnsi="Times New Roman"/>
                <w:i/>
                <w:sz w:val="24"/>
                <w:szCs w:val="24"/>
                <w:lang w:val="lt-LT"/>
              </w:rPr>
              <w:t>Komisija prieš Tarybą</w:t>
            </w:r>
            <w:r>
              <w:rPr>
                <w:rFonts w:cs="Times New Roman" w:ascii="Times New Roman" w:hAnsi="Times New Roman"/>
                <w:sz w:val="24"/>
                <w:szCs w:val="24"/>
                <w:lang w:val="lt-LT"/>
              </w:rPr>
              <w:t xml:space="preserve"> 48 punktas). Tuo remiantis darytina išvadą, kad Pasiūlymuose siekiama nustatyti būtiniausias priemones, kurių reikia nurodytiems tikslams įgyvendinti Europos Sąjungos lygmeniu.</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Atsižvelgiant į tai, kad valstybės narės vienos negalės tinkamai pasiekti užsibrėžtų tikslų kovos su prekyba žmonėmis bei vaikų seksualiniu išnaudojimu srityse, o priėmus minėtus Pasiūlymus būtų užtikrintas efektyvus tarptautinis teisėsaugos ir teisminis bendradarbiavimas, taip pat šių nusikaltimų aukoms teikiama apsauga ir pagalba, Lietuvos Respublikos teisingumo ministerijos nuomone, Pasiūlymai atitinka subsidiarumo ir proporcingumo principų reikalavimu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b/>
        </w:rPr>
        <w:t xml:space="preserve">4. </w:t>
      </w:r>
      <w:r>
        <w:rPr>
          <w:b/>
          <w:bCs/>
        </w:rPr>
        <w:t>Kitų komitetų (komisijų) išvados ar papildoma informacija:</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1771"/>
        <w:gridCol w:w="10337"/>
        <w:gridCol w:w="1320"/>
        <w:gridCol w:w="18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rHeight w:val="410"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cionalinio saugumo ir gynybos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Nėra galimo prieštaravimo subsidiarumo principui.</w:t>
            </w:r>
          </w:p>
          <w:p>
            <w:pPr>
              <w:pStyle w:val="Normal"/>
              <w:jc w:val="both"/>
              <w:rPr>
                <w:lang w:eastAsia="lt-LT"/>
              </w:rPr>
            </w:pPr>
            <w:r>
              <w:rPr>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t>Iš esmės pritarti 2009 m. balandžio 20 d. Teisingumo ministerijos parengtai pozicijai POZ-234. Siūlyti Lietuvos Respublikos poziciją papildyti Policijos departamento prie Vidaus reikalų ministerijos 2009-04-15 rašte Nr. 5-S-2025 pateiktais siūlymais ES teisės akto projekt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Žmogaus teisių komitetas</w:t>
            </w:r>
          </w:p>
          <w:p>
            <w:pPr>
              <w:pStyle w:val="Normal"/>
              <w:jc w:val="center"/>
              <w:rPr/>
            </w:pPr>
            <w:r>
              <w:rPr/>
              <w:t>(2009-04-29)</w:t>
            </w:r>
          </w:p>
        </w:tc>
        <w:tc>
          <w:tcPr>
            <w:tcW w:w="1033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 xml:space="preserve">Komitetas, susipažinęs ir išnagrinėjęs Pasiūlymą dėl Tarybos pamatinio sprendimo dėl prekybos žmonėmis prevencijos, kovos su ja ir aukų apsaugos, kuriuo panaikinamas Pamatinis sprendimas 2002/629/TVR (KOM (2009) 136 galutinis) (toliau – Pasiūlymas), konstatuoja, kad prekyba žmonėmis yra akivaizdus tarptautinio pobūdžio nusikaltimas, todėl vienodas teisinis reguliavimas visose ES valstybėse ženkliai palengvintų baudžiamąjį procesą, </w:t>
            </w:r>
            <w:r>
              <w:rPr>
                <w:b w:val="false"/>
                <w:spacing w:val="2"/>
                <w:szCs w:val="24"/>
              </w:rPr>
              <w:t>būtų užtikrinta vienodai aukšto lygio aukų apsauga, išvengta jurisdikcijos kolizijų, palengvintas tarpnacionalinis kompetentingų institucijų bendradarbiavimas.</w:t>
            </w:r>
          </w:p>
          <w:p>
            <w:pPr>
              <w:pStyle w:val="Normal"/>
              <w:ind w:right="39" w:hanging="0"/>
              <w:jc w:val="both"/>
              <w:rPr/>
            </w:pPr>
            <w:r>
              <w:rPr/>
              <w:t>Pagrindinis Pasiūlymo tikslas – veiksminga kova su prekyba žmonėmis – negali būti pasiektas pavieniais valstybių narių veiksmais, v</w:t>
            </w:r>
            <w:r>
              <w:rPr>
                <w:spacing w:val="2"/>
              </w:rPr>
              <w:t>adinasi, yra ir būtinybė imtis veiksmų ES mastu.</w:t>
            </w:r>
          </w:p>
          <w:p>
            <w:pPr>
              <w:pStyle w:val="Normal"/>
              <w:ind w:right="39" w:hanging="0"/>
              <w:jc w:val="both"/>
              <w:rPr/>
            </w:pPr>
            <w:r>
              <w:rPr/>
              <w:t xml:space="preserve">Komitetas, atsižvelgdamas į išdėstytus argumentus, mano, kad </w:t>
            </w:r>
            <w:r>
              <w:rPr>
                <w:bCs/>
              </w:rPr>
              <w:t>Pasiūlymas neprieštarauja subsidiarumo principui.</w:t>
            </w:r>
          </w:p>
          <w:p>
            <w:pPr>
              <w:pStyle w:val="TextBody"/>
              <w:rPr>
                <w:b w:val="false"/>
                <w:b w:val="false"/>
                <w:spacing w:val="2"/>
                <w:szCs w:val="24"/>
              </w:rPr>
            </w:pPr>
            <w:r>
              <w:rPr>
                <w:b w:val="false"/>
                <w:spacing w:val="2"/>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4"/>
              </w:rPr>
            </w:pPr>
            <w:r>
              <w:rPr>
                <w:b w:val="false"/>
                <w:szCs w:val="24"/>
              </w:rPr>
              <w:t>Pasiūlymu siekiama suderinti valstybių narių baudžiamosios materialinės ir procesinės teisės taisykle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ir kt.). Komisijos Pasiūlyme įtvirtintos tik būtiniausios priemonės, minimaliai suderintos materialiosios baudžiamosios ir procesinės teisės normos neviršija to, kas būtina Tarybos pamatinio sprendimo projekto tikslui pasiekti. Komisijos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w:t>
            </w:r>
          </w:p>
          <w:p>
            <w:pPr>
              <w:pStyle w:val="Normal"/>
              <w:ind w:right="39" w:hanging="0"/>
              <w:jc w:val="both"/>
              <w:rPr/>
            </w:pPr>
            <w:r>
              <w:rPr/>
              <w:t xml:space="preserve">Komitetas, atsižvelgdamas į išdėstytus argumentus, mano, kad </w:t>
            </w:r>
            <w:r>
              <w:rPr>
                <w:bCs/>
              </w:rPr>
              <w:t>Pasiūlymas neprieštarauja proporcingumo principui.</w:t>
            </w:r>
          </w:p>
          <w:p>
            <w:pPr>
              <w:pStyle w:val="TextBody"/>
              <w:rPr>
                <w:b w:val="false"/>
                <w:b w:val="false"/>
                <w:szCs w:val="24"/>
              </w:rPr>
            </w:pPr>
            <w:r>
              <w:rPr>
                <w:b w:val="false"/>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Cs w:val="24"/>
              </w:rPr>
            </w:pPr>
            <w:r>
              <w:rPr>
                <w:b w:val="false"/>
                <w:szCs w:val="24"/>
              </w:rPr>
            </w:r>
          </w:p>
        </w:tc>
      </w:tr>
      <w:tr>
        <w:trPr>
          <w:trHeight w:val="865"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lang w:eastAsia="lt-LT"/>
              </w:rPr>
            </w:pPr>
            <w:r>
              <w:rPr>
                <w:lang w:eastAsia="lt-LT"/>
              </w:rPr>
              <w:t>Komitetas pritaria  2009 m. balandžio 21  d.  Teisingumo ministerijos parengtai pozicijai.</w:t>
            </w:r>
          </w:p>
          <w:p>
            <w:pPr>
              <w:pStyle w:val="Normal"/>
              <w:jc w:val="both"/>
              <w:rPr>
                <w:lang w:eastAsia="lt-LT"/>
              </w:rPr>
            </w:pPr>
            <w:r>
              <w:rPr>
                <w:lang w:eastAsia="lt-LT"/>
              </w:rPr>
              <w:t>Komitetas siūlo į poziciją įtraukti  Policijos departamento prie VRM išdėstytas pastabas.</w:t>
            </w:r>
          </w:p>
          <w:p>
            <w:pPr>
              <w:pStyle w:val="TextBody"/>
              <w:rPr>
                <w:b w:val="false"/>
                <w:b w:val="false"/>
                <w:szCs w:val="24"/>
                <w:lang w:eastAsia="lt-LT"/>
              </w:rPr>
            </w:pPr>
            <w:r>
              <w:rPr>
                <w:b w:val="false"/>
                <w:szCs w:val="24"/>
                <w:lang w:eastAsia="lt-L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rPr>
            </w:pPr>
            <w:r>
              <w:rPr>
                <w:b w:val="false"/>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Cs w:val="24"/>
              </w:rPr>
            </w:pPr>
            <w:r>
              <w:rPr>
                <w:b w:val="false"/>
                <w:szCs w:val="24"/>
              </w:rPr>
            </w:r>
          </w:p>
        </w:tc>
      </w:tr>
      <w:tr>
        <w:trPr>
          <w:trHeight w:val="523"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isės ir teisėtvarkos komitetas</w:t>
            </w:r>
          </w:p>
          <w:p>
            <w:pPr>
              <w:pStyle w:val="Normal"/>
              <w:jc w:val="center"/>
              <w:rPr/>
            </w:pPr>
            <w:r>
              <w:rPr/>
              <w:t>(2009-05-06)</w:t>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t>Atsižvelgiant į tai, kad:</w:t>
            </w:r>
          </w:p>
          <w:p>
            <w:pPr>
              <w:pStyle w:val="Normal"/>
              <w:jc w:val="both"/>
              <w:rPr/>
            </w:pPr>
            <w:r>
              <w:rPr/>
              <w:t>1. pasiūlymas turi transnacionalinių aspektų;</w:t>
            </w:r>
          </w:p>
          <w:p>
            <w:pPr>
              <w:pStyle w:val="Normal"/>
              <w:jc w:val="both"/>
              <w:rPr/>
            </w:pPr>
            <w:r>
              <w:rPr/>
              <w:t xml:space="preserve">2. </w:t>
            </w:r>
            <w:r>
              <w:rPr>
                <w:spacing w:val="2"/>
              </w:rPr>
              <w:t>skirtingos valstybėse narėse galiojančios sąlygos, koncepcijos apsunkina veiksmų koordinavimą, trukdo tarptautiniam ir teisminiam bendradarbiavimui, todėl, siekiant efektyviai kovoti su prekyba žmonėmis, valstybės narės turi derinti savo veiksmus, bendradarbiauti tarptautiniu, Europos Sąjungos mastu;</w:t>
            </w:r>
          </w:p>
          <w:p>
            <w:pPr>
              <w:pStyle w:val="Normal"/>
              <w:jc w:val="both"/>
              <w:rPr/>
            </w:pPr>
            <w:r>
              <w:rPr/>
              <w:t xml:space="preserve">3. </w:t>
            </w:r>
            <w:r>
              <w:rPr>
                <w:spacing w:val="2"/>
              </w:rPr>
              <w:t>suvienodinus kovos su aptariama nusikalstama veika elementus ES mastu, būtų užtikrinta vienodai aukšto lygio aukų apsauga visose ES valstybėse narėse, išvengta jurisdikcijos kolizijų, palengvintas tarpnacionalinis kompetentingų institucijų bendradarbiavimas, todėl Europos Sąjungos veiksmų siūloma priemonė turės akivaizdų pranašumą palyginti su valstybių narių lygio veiksmais</w:t>
            </w:r>
            <w:r>
              <w:rPr/>
              <w:t>;</w:t>
            </w:r>
          </w:p>
          <w:p>
            <w:pPr>
              <w:pStyle w:val="Normal"/>
              <w:jc w:val="both"/>
              <w:rPr/>
            </w:pPr>
            <w:r>
              <w:rPr/>
              <w:t>4. pasiūlymas yra teikiamas „trečiojo ramsčio“ rėmuose, o jo teisinė forma – pamatinis sprendimas,  kuris pagal Europos Sąjungos sutarties 34 straipsnio 2 dalies b punktą nėra tiesiogiai veikiantis ir yra privalomas tik rezultatų, kuriuos reikia pasiekti atžvilgiu, nacionalinės valdžios institucijoms paliekama galimybė pasirinkti jo įgyvendinimo formą ir būdus;</w:t>
            </w:r>
          </w:p>
          <w:p>
            <w:pPr>
              <w:pStyle w:val="Normal"/>
              <w:jc w:val="both"/>
              <w:rPr/>
            </w:pPr>
            <w:r>
              <w:rPr/>
              <w:t xml:space="preserve">5. pasiūlyme įtvirtintos tik būtiniausios priemonės, minimaliai suderintos materialiosios baudžiamosios ir procesinės teisės normos neviršija to, kas būtina Tarybos pamatinio sprendimo projekto tikslui pasiekti; </w:t>
            </w:r>
          </w:p>
          <w:p>
            <w:pPr>
              <w:pStyle w:val="Normal"/>
              <w:jc w:val="both"/>
              <w:rPr/>
            </w:pPr>
            <w:r>
              <w:rPr/>
              <w:t>6. pamatiniam sprendimui priimti Taryboje reikalingas vienbalsiškumas, tokiu būdu užtikrinama, kad ES lygmeniu priimta priemone į valstybių narių kompetencijai priklausančią sritį nebus kišamasi labiau nei būtina</w:t>
            </w:r>
          </w:p>
          <w:p>
            <w:pPr>
              <w:pStyle w:val="Normal"/>
              <w:jc w:val="both"/>
              <w:rPr/>
            </w:pPr>
            <w:r>
              <w:rPr/>
              <w:t>pasiūlymas neprieštarauja subsidiarumo ir proporcingumo principams.</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21"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3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LT;Times New Roman" w:ascii="TimesLT;Times New Roman" w:hAnsi="TimesLT;Times New Roman"/>
                <w:bCs/>
              </w:rPr>
              <w:t>Komitetas įvertino L</w:t>
            </w:r>
            <w:r>
              <w:rPr>
                <w:rFonts w:cs="TimesLT;Times New Roman" w:ascii="TimesLT;Times New Roman" w:hAnsi="TimesLT;Times New Roman"/>
              </w:rPr>
              <w:t xml:space="preserve">ietuvos Respublikos poziciją </w:t>
            </w:r>
            <w:r>
              <w:rPr>
                <w:rStyle w:val="StrongEmphasis"/>
                <w:rFonts w:cs="TimesLT;Times New Roman" w:ascii="TimesLT;Times New Roman" w:hAnsi="TimesLT;Times New Roman"/>
                <w:b w:val="false"/>
              </w:rPr>
              <w:t>dėl Tarybos pamatinio sprendimo dėl</w:t>
            </w:r>
            <w:r>
              <w:rPr>
                <w:rStyle w:val="StrongEmphasis"/>
                <w:rFonts w:cs="TimesLT;Times New Roman" w:ascii="TimesLT;Times New Roman" w:hAnsi="TimesLT;Times New Roman"/>
              </w:rPr>
              <w:t xml:space="preserve"> </w:t>
            </w:r>
            <w:r>
              <w:rPr>
                <w:rFonts w:cs="TimesLT;Times New Roman" w:ascii="TimesLT;Times New Roman" w:hAnsi="TimesLT;Times New Roman"/>
              </w:rPr>
              <w:t>prekybos žmonėmis prevencijos, kovos su ja ir aukų apsaugos, kuriuo panaikinamas pamatinis sprendimas 2002/629/TVR ir iš esmės pritaria jai. Tačiau Komitetas siūlo ją tobulinti atsižvelgiant į Policijos departamento prie Vidaus reikalų ministerijos pastabas, ypatingą dėmesį skiriant tokių sunkinančių aplinkybių, kaip nusikalstamos veikos padarymas prieš du ir daugiau asmenų, nusikalstamos veikos, kurią įvykdė šeimos narys ar kitas artimas nukentėjusiojo giminaitis bei nusikalstamos veikos, kurią įvykdė juridinis asmuo, vykdantis teisėtą veiklą, nustatymui.</w:t>
            </w:r>
          </w:p>
          <w:p>
            <w:pPr>
              <w:pStyle w:val="Normal"/>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b/>
        </w:rPr>
        <w:t xml:space="preserve">5. </w:t>
      </w:r>
      <w:r>
        <w:rPr>
          <w:b/>
          <w:bCs/>
        </w:rPr>
        <w:t>Seimo narių komitetui raštu patekti pasiūlymai ir pastabos:</w:t>
      </w:r>
      <w:r>
        <w:rPr>
          <w:bCs/>
        </w:rPr>
        <w:t xml:space="preserve"> negauta.</w:t>
      </w:r>
    </w:p>
    <w:p>
      <w:pPr>
        <w:pStyle w:val="Normal"/>
        <w:jc w:val="both"/>
        <w:rPr/>
      </w:pPr>
      <w:r>
        <w:rPr/>
      </w:r>
    </w:p>
    <w:p>
      <w:pPr>
        <w:pStyle w:val="Normal"/>
        <w:jc w:val="both"/>
        <w:rPr>
          <w:b/>
          <w:b/>
        </w:rPr>
      </w:pPr>
      <w:r>
        <w:rPr>
          <w:b/>
        </w:rPr>
        <w:t xml:space="preserve">6. </w:t>
      </w:r>
      <w:r>
        <w:rPr>
          <w:b/>
          <w:bCs/>
        </w:rPr>
        <w:t>Valstybės institucijų ir vietos savivaldos institucijų, kitų suinteresuotų asmenų pateikti pasiūlymai, pastabos</w:t>
      </w:r>
      <w:r>
        <w:rPr>
          <w:b/>
        </w:rPr>
        <w:t>:</w:t>
      </w:r>
      <w:r>
        <w:rPr/>
        <w:t xml:space="preserve"> negauta.</w:t>
      </w:r>
    </w:p>
    <w:p>
      <w:pPr>
        <w:pStyle w:val="Normal"/>
        <w:jc w:val="both"/>
        <w:rPr>
          <w:b/>
          <w:b/>
        </w:rPr>
      </w:pPr>
      <w:r>
        <w:rPr>
          <w:b/>
        </w:rPr>
      </w:r>
    </w:p>
    <w:p>
      <w:pPr>
        <w:pStyle w:val="Normal"/>
        <w:jc w:val="both"/>
        <w:rPr/>
      </w:pPr>
      <w:r>
        <w:rPr>
          <w:b/>
        </w:rPr>
        <w:t xml:space="preserve">7. </w:t>
      </w:r>
      <w:r>
        <w:rPr>
          <w:b/>
          <w:bCs/>
        </w:rPr>
        <w:t>Ekspertų, konsultantų, specialistų nuomonė ar išvada</w:t>
      </w:r>
      <w:r>
        <w:rPr>
          <w:b/>
        </w:rPr>
        <w:t>:</w:t>
      </w:r>
    </w:p>
    <w:p>
      <w:pPr>
        <w:pStyle w:val="Normal"/>
        <w:jc w:val="both"/>
        <w:rPr>
          <w:b/>
          <w:b/>
        </w:rPr>
      </w:pPr>
      <w:r>
        <w:rPr>
          <w:b/>
        </w:rPr>
      </w:r>
    </w:p>
    <w:tbl>
      <w:tblPr>
        <w:tblW w:w="15228" w:type="dxa"/>
        <w:jc w:val="left"/>
        <w:tblInd w:w="-113" w:type="dxa"/>
        <w:tblLayout w:type="fixed"/>
        <w:tblCellMar>
          <w:top w:w="0" w:type="dxa"/>
          <w:left w:w="108" w:type="dxa"/>
          <w:bottom w:w="0" w:type="dxa"/>
          <w:right w:w="108" w:type="dxa"/>
        </w:tblCellMar>
      </w:tblPr>
      <w:tblGrid>
        <w:gridCol w:w="1788"/>
        <w:gridCol w:w="10320"/>
        <w:gridCol w:w="1320"/>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itucija</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iny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teto nuomonė</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gumentai, pagrindžiantys nuomonę</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imo kanceliarijos Teisės departamentas</w:t>
            </w:r>
          </w:p>
          <w:p>
            <w:pPr>
              <w:pStyle w:val="Normal"/>
              <w:jc w:val="center"/>
              <w:rPr/>
            </w:pPr>
            <w:r>
              <w:rPr/>
              <w:t>(2009-04-22)</w:t>
            </w:r>
          </w:p>
        </w:tc>
        <w:tc>
          <w:tcPr>
            <w:tcW w:w="10320" w:type="dxa"/>
            <w:tcBorders>
              <w:top w:val="single" w:sz="4" w:space="0" w:color="000000"/>
              <w:left w:val="single" w:sz="4" w:space="0" w:color="000000"/>
              <w:bottom w:val="single" w:sz="4" w:space="0" w:color="000000"/>
              <w:right w:val="single" w:sz="4" w:space="0" w:color="000000"/>
            </w:tcBorders>
          </w:tcPr>
          <w:p>
            <w:pPr>
              <w:pStyle w:val="Normal"/>
              <w:jc w:val="both"/>
              <w:rPr/>
            </w:pPr>
            <w:r>
              <w:rPr/>
              <w:t>Vadovaudamiesi Seimo statuto 180</w:t>
            </w:r>
            <w:r>
              <w:rPr>
                <w:vertAlign w:val="superscript"/>
              </w:rPr>
              <w:t>6</w:t>
            </w:r>
            <w:r>
              <w:rPr/>
              <w:t xml:space="preserve"> straipsnio 2 dalimi išnagrinėjome Pasiūlymo dėl Tarybos pamatinio sprendimo dėl prekybos žmonėmis prevencijos, kovos su ja ir aukų apsaugos, kuriuo panaikinamas Pamatinis sprendimas 2002/629/TVR(KOM (2009) 136 galutinis) (toliau – Pasiūlymas), atitiktį subsidiarumo principui. </w:t>
            </w:r>
          </w:p>
          <w:p>
            <w:pPr>
              <w:pStyle w:val="TextBody"/>
              <w:rPr>
                <w:b w:val="false"/>
                <w:b w:val="false"/>
                <w:szCs w:val="24"/>
              </w:rPr>
            </w:pPr>
            <w:r>
              <w:rPr>
                <w:b w:val="false"/>
                <w:szCs w:val="24"/>
              </w:rPr>
              <w:t>Pagal Konsoliduotos Europos Bendrijos steigimo sutarties 5 straipsnyje įtvirtintą subsidiarumo principą Bendrija imasi veiksmų srityse, kurios nepriklauso jos išimtinei kompetencijai, tik tada ir tokia apimtimi, kai siūlomo veiksmo tikslų valstybės narės negali deramai pasiekti, o Bendrija dėl siūlomo veiksmo masto arba poveikio gali juos pasiekti geriau. EB steigimo sutarties Protokole Nr. 30 dėl subsidiarumo ir proporcingumo principų taikymo numatoma, jog vertinant Bendrijos veiksmų atitiktį subsidiarumo principui, reikia atsižvelgti į šiuos kriterijus:</w:t>
            </w:r>
          </w:p>
          <w:p>
            <w:pPr>
              <w:pStyle w:val="TextBody"/>
              <w:tabs>
                <w:tab w:val="clear" w:pos="709"/>
                <w:tab w:val="left" w:pos="612" w:leader="none"/>
              </w:tabs>
              <w:rPr>
                <w:b w:val="false"/>
                <w:b w:val="false"/>
                <w:szCs w:val="24"/>
              </w:rPr>
            </w:pPr>
            <w:r>
              <w:rPr>
                <w:b w:val="false"/>
                <w:szCs w:val="24"/>
              </w:rPr>
              <w:t xml:space="preserve">– </w:t>
            </w:r>
            <w:r>
              <w:rPr>
                <w:b w:val="false"/>
                <w:szCs w:val="24"/>
              </w:rPr>
              <w:t>svarstomas dalykas turi transnacionalinių aspektų ir valstybių narių veiksmai negali jo tinkamai reglamentuoti;</w:t>
            </w:r>
          </w:p>
          <w:p>
            <w:pPr>
              <w:pStyle w:val="TextBody"/>
              <w:rPr>
                <w:b w:val="false"/>
                <w:b w:val="false"/>
                <w:szCs w:val="24"/>
              </w:rPr>
            </w:pPr>
            <w:r>
              <w:rPr>
                <w:b w:val="false"/>
                <w:szCs w:val="24"/>
              </w:rPr>
              <w:t xml:space="preserve">– </w:t>
            </w:r>
            <w:r>
              <w:rPr>
                <w:b w:val="false"/>
                <w:szCs w:val="24"/>
              </w:rPr>
              <w:t>vien tik valstybių narių veiksmai arba Bendrijos neveiklumas prieštarautų Sutarties reikalavimams arba kaip nors kitaip smarkiai pakenktų valstybių narių interesams;</w:t>
            </w:r>
          </w:p>
          <w:p>
            <w:pPr>
              <w:pStyle w:val="TextBody"/>
              <w:rPr>
                <w:b w:val="false"/>
                <w:b w:val="false"/>
                <w:szCs w:val="24"/>
              </w:rPr>
            </w:pPr>
            <w:r>
              <w:rPr>
                <w:b w:val="false"/>
                <w:szCs w:val="24"/>
              </w:rPr>
              <w:t xml:space="preserve">– </w:t>
            </w:r>
            <w:r>
              <w:rPr>
                <w:b w:val="false"/>
                <w:szCs w:val="24"/>
              </w:rPr>
              <w:t>Bendrijos lygiu atliekama veikla būtų akivaizdžiai naudinga dėl savo apimties arba poveikio, palyginti su veiksmais, atliekamais valstybių narių lygiu.</w:t>
            </w:r>
          </w:p>
          <w:p>
            <w:pPr>
              <w:pStyle w:val="TextBody"/>
              <w:rPr>
                <w:b w:val="false"/>
                <w:b w:val="false"/>
                <w:szCs w:val="24"/>
              </w:rPr>
            </w:pPr>
            <w:r>
              <w:rPr>
                <w:b w:val="false"/>
                <w:szCs w:val="24"/>
              </w:rPr>
              <w:t>Atlikus Pasiūlymo analizę, vadovaujantis aukščiau išdėstytais kriterijais (jų teisiniais aspektais), Teisės departamento nuomone, nėra pagrindo manyti, kad Pasiūlymas gali neatitikti subsidiarumo ir proporcingumo principo, nes:</w:t>
            </w:r>
          </w:p>
          <w:p>
            <w:pPr>
              <w:pStyle w:val="TextBody"/>
              <w:rPr>
                <w:b w:val="false"/>
                <w:b w:val="false"/>
                <w:szCs w:val="24"/>
              </w:rPr>
            </w:pPr>
            <w:r>
              <w:rPr>
                <w:b w:val="false"/>
                <w:szCs w:val="24"/>
              </w:rPr>
              <w:t>1) Pasiūlymo teisinis pagrindas – Europos Sąjungos VI antraštinės dalies atitinkamos nuostatos (29 straipsnis, 31 straipsnio 1 dalies e punktas bei 34 straipsnio 2 dalies b punktas). Tai reiškia, kad Pasiūlymas teikiamas “trečiojo ramsčio” rėmuose. Pažymėtina, kad Europos Teisingumo Teismas savo jurisprudencijoje (bylose C-176/03 bei C-440/05) atribojo Europos Bendrijos ir Europos Sąjungos kompetenciją, nustatant su valstybių narių baudžiamosios teisės normų derinimu susijusias priemonės. Europos Teisingumo Teismas minėtuose sprendimuose konstatavo, kad nors Bendrija turi kompetenciją imtis priemonių baudžiamosios teisės srityje, tačiau baudžiamųjų sankcijų rūšis ir dydis negali būti nustatomi Bendrijos teisės aktuose, pvz., direktyvose. Tai iš esmės reiškia, kad baudžiamosios teisės priemonės, kiek tai susiję su konkrečių sankcijų nustatymu ir jų dydžio derinimu, gali būti priimamos tik “trečiajame” ramstyje;</w:t>
            </w:r>
          </w:p>
          <w:p>
            <w:pPr>
              <w:pStyle w:val="TextBody"/>
              <w:rPr>
                <w:b w:val="false"/>
                <w:b w:val="false"/>
                <w:szCs w:val="24"/>
              </w:rPr>
            </w:pPr>
            <w:r>
              <w:rPr>
                <w:b w:val="false"/>
                <w:szCs w:val="24"/>
              </w:rPr>
              <w:t>2) Pasiūlymo teisinė forma – Pamatinis sprendimas, kuris pagal Europos Sąjungos sutarties 34 straipsnio 2 dalies b punktą nėra tiesiogiai veikiantis ir yra privalomas tik rezultatų, kuriuos reikia pasiekti atžvilgiu - nacionalinės valdžios institucijoms paliekama galimybė pasirinkti jo įgyvendinimo formą ir būdus;</w:t>
            </w:r>
          </w:p>
          <w:p>
            <w:pPr>
              <w:pStyle w:val="TextBody"/>
              <w:rPr>
                <w:b w:val="false"/>
                <w:b w:val="false"/>
                <w:szCs w:val="24"/>
              </w:rPr>
            </w:pPr>
            <w:r>
              <w:rPr>
                <w:b w:val="false"/>
                <w:szCs w:val="24"/>
              </w:rPr>
              <w:t>3) Pasiūlyme remiamasi tarptautinės teisės aktais, vieną kurių – 2000 m. lapkričio 15 d. Protokolą dėl prekybos žmonėmis, ypač moterimis ir vaikais, prevencijos, sustabdymo bei baudimo už vertimąsi ja, papildantį Jungtinių Tautų Organizacijos konvenciją prieš tarptautinį organizuotą nusikalstamumą Lietuva yra ratifikavusi;</w:t>
            </w:r>
          </w:p>
          <w:p>
            <w:pPr>
              <w:pStyle w:val="TextBody"/>
              <w:rPr>
                <w:b w:val="false"/>
                <w:b w:val="false"/>
                <w:szCs w:val="24"/>
              </w:rPr>
            </w:pPr>
            <w:r>
              <w:rPr>
                <w:b w:val="false"/>
                <w:szCs w:val="24"/>
              </w:rPr>
              <w:t>4) dalis Pasiūlyme siūlomų reglamentuoti klausimų jau yra reglamentuojami Baudžiamajame kodekse, įgyvendinus šiuo metu galiojantį Tarybos pamatinį sprendimą 2002/629/TVR;</w:t>
            </w:r>
          </w:p>
          <w:p>
            <w:pPr>
              <w:pStyle w:val="TextBody"/>
              <w:rPr>
                <w:b w:val="false"/>
                <w:b w:val="false"/>
                <w:szCs w:val="24"/>
              </w:rPr>
            </w:pPr>
            <w:r>
              <w:rPr>
                <w:b w:val="false"/>
                <w:szCs w:val="24"/>
              </w:rPr>
              <w:t>5) nors Pasiūlymu ir siekiama labiau nei šiuo metu galiojančiu Tarybos sprendimu 2002/629/TVR suderinti valstybių narių baudžiamos materialinės ir procesinės teisės taisykles, tačiau toks siekis vertintinas kaip proporcingas, atsižvelgus į Pasiūlyme nurodytus tikslu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ir kt.)</w:t>
            </w:r>
          </w:p>
          <w:p>
            <w:pPr>
              <w:pStyle w:val="BodyTextIndent2"/>
              <w:spacing w:lineRule="auto" w:line="240"/>
              <w:ind w:left="0" w:hanging="0"/>
              <w:rPr/>
            </w:pPr>
            <w:r>
              <w:rPr/>
              <w:t>6) Pasiūlymas neabejotinai turi transnacionalinių aspektų. Atsižvelgus į šios rūšies nusikaltimų tarptautinį pobūdį bei tarptautinio bendradarbiavimo tarp valstybių narių teisėsaugos ir teisminių institucijų poreikį, akivaizdu, jog pagrindinis Pasiūlymo tikslas – veiksminga kova su prekyba žmonėmis – negali būti pasiektas valstybių narių, kuriose teisinis reguliavimas skiriasi, pavieniais veiksmais.</w:t>
            </w:r>
          </w:p>
          <w:p>
            <w:pPr>
              <w:pStyle w:val="BodyTextIndent2"/>
              <w:spacing w:lineRule="auto" w:line="240"/>
              <w:ind w:left="0" w:hanging="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os teisės departamentas prie Teisingumo ministerijos</w:t>
            </w:r>
          </w:p>
          <w:p>
            <w:pPr>
              <w:pStyle w:val="Normal"/>
              <w:jc w:val="center"/>
              <w:rPr/>
            </w:pPr>
            <w:r>
              <w:rPr/>
              <w:t>(2009-04-21)</w:t>
            </w:r>
          </w:p>
        </w:tc>
        <w:tc>
          <w:tcPr>
            <w:tcW w:w="10320"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pacing w:val="2"/>
              </w:rPr>
              <w:t xml:space="preserve">Išnagrinėję </w:t>
            </w:r>
            <w:r>
              <w:rPr/>
              <w:t xml:space="preserve">Lietuvos Respublikos Seimo Europos reikalų komiteto 2009 m. balandžio 14 d. raštu Nr. S-2009-3903 pateiktą paklausimą dėl Europos Bendrijų Komisijos pasiūlymo dėl Tarybos pamatinio sprendimo dėl prekybos žmonėmis prevencijos, kovos su ja ir aukų apsaugos, kuriuo panaikinamas Pamatinis sprendimas 2002/629/TVR, (dok. Nr. KOM (2009) 136 galutinis) (toliau – </w:t>
            </w:r>
            <w:r>
              <w:rPr>
                <w:spacing w:val="2"/>
              </w:rPr>
              <w:t>Komisijos pasiūlymas</w:t>
            </w:r>
            <w:r>
              <w:rPr/>
              <w:t xml:space="preserve">) atitikties subsidiarumo ir proporcingumo principams, </w:t>
            </w:r>
            <w:r>
              <w:rPr>
                <w:spacing w:val="2"/>
              </w:rPr>
              <w:t xml:space="preserve">dar kartą norėtume priminti, kad mūsų teikiamas Komisijos pasiūlymo vertinimas bus susijęs tik su subsidiarumo ir proporcingumo principų </w:t>
            </w:r>
            <w:r>
              <w:rPr>
                <w:i/>
                <w:spacing w:val="2"/>
              </w:rPr>
              <w:t>teisiniais</w:t>
            </w:r>
            <w:r>
              <w:rPr>
                <w:spacing w:val="2"/>
              </w:rPr>
              <w:t xml:space="preserve"> aspektais. Tiesa, priimant galutinį sprendimą dėl Komisijos pasiūlymo turi būti įvertinti ne tik teisiniai, bet ir ekonominiai, politiniai, socialiniai ir kiti šių principų aspektai.</w:t>
            </w:r>
          </w:p>
          <w:p>
            <w:pPr>
              <w:pStyle w:val="Normal"/>
              <w:ind w:firstLine="12"/>
              <w:jc w:val="both"/>
              <w:rPr/>
            </w:pPr>
            <w:r>
              <w:rPr/>
              <w:t xml:space="preserve">Pateikto Komisijos pasiūlymo, kuriuo keičiamas 2002 m. liepos 19 d. Tarybos pamatinis sprendimas 2002/629/TVR dėl kovos su prekyba žmonėmis, esmė – numatyti pareigą valstybėms narėms imtis baudžiamųjų teisinių priemonių, kad būtų kriminalizuotos jame išvardintos veikos, susijusios su prekyba žmonėmis, užtikrinti nuodugnesnį atitinkamų nusikalstamų veikų tyrimą, baudžiamąjį persekiojimą ir aukų teisių apsaugą. </w:t>
            </w:r>
          </w:p>
          <w:p>
            <w:pPr>
              <w:pStyle w:val="Normal"/>
              <w:ind w:firstLine="12"/>
              <w:jc w:val="both"/>
              <w:rPr/>
            </w:pPr>
            <w:r>
              <w:rPr/>
              <w:t xml:space="preserve">Visų pirma, reikia pažymėti, kad pagrindinė ir svarbiausia kompetencija baudžiamosios teisės srityje priklauso valstybėms narėms. Tai patvirtina ne tik nusistovėjusios tradicijos ir praktika, bet, visų svarbiausia, baudžiamosios teisės legitimumo principas. Šią nuostatą, kad pagrindinė kompetencija priskirtina valstybėms narėms, patvirtina ir 2005 m. rugsėjo 13 d. Europos Bendrijų Teisingumo Teismo sprendimas byloje </w:t>
            </w:r>
            <w:r>
              <w:rPr>
                <w:i/>
              </w:rPr>
              <w:t>Komisija prieš Tarybą</w:t>
            </w:r>
            <w:r>
              <w:rPr/>
              <w:t xml:space="preserve"> (C-176/03), kuriame nurodyta, kad „iš esmės baudžiamieji įstatymai, kaip ir baudžiamojo proceso teisės normos, nepatenka į Bendrijos kompetenciją“ (sprendimo 47 punktas). Tačiau, Europos Bendrijų Teisingumo Teismas minėtame sprendime taip pat nurodo, kad valstybių narių turima bendroji kompetencija ir ES sutarties pagrindu įgyvendinama kompetencija „&lt;...&gt; neturėtų trukdyti Bendrijos teisės aktų leidėjui imtis su baudžiamąja teise susijusių priemonių, kurios, jo manymu, yra būtinos užtikrinti visišką jo priimamų teisės normų veiksmingumą“ (48 punktas).</w:t>
            </w:r>
          </w:p>
          <w:p>
            <w:pPr>
              <w:pStyle w:val="Normal"/>
              <w:ind w:firstLine="12"/>
              <w:jc w:val="both"/>
              <w:rPr/>
            </w:pPr>
            <w:r>
              <w:rPr/>
              <w:t xml:space="preserve">Kadangi Komisija priemonę siūlo priimti Trečiojo ramsčio (Policijos ir teismų bendradarbiavimas baudžiamojoje) srityje pamatinio sprendimo forma, kurio teisiniais pagrindais įvardijami Europos Sąjungos sutarties 29 straipsnis, 31 straipsnio 1 dalies e punktas ir 34 straipsnio 2 dalies b punktas, pirmiausia reikia įvertinti, ar toks aktas gali būti priimtas pagal ES sutarties VI antraštinę dalį, ar, Komisija neteisingai nurodo pasiūlymo teisinį pagrindą ir toks aktas turėtų būti priimtas pagal EB sutarties nuostatas. </w:t>
            </w:r>
          </w:p>
          <w:p>
            <w:pPr>
              <w:pStyle w:val="C10tiretlong1"/>
              <w:spacing w:before="0" w:after="0"/>
              <w:ind w:left="0" w:firstLine="12"/>
              <w:rPr/>
            </w:pPr>
            <w:r>
              <w:rPr>
                <w:lang w:val="lt-LT"/>
              </w:rPr>
              <w:t>Reikėtų priminti, kad, remiantis nusistovėjusia Europos Bendrijų Teisingumo Teismo praktika, tinkamo teisės akto pagrindo klausimas sprendžiamas atsižvelgiant į objektyvius kriterijus, ypač teisės akto tikslą ir turinį. Kalbant apie Komisijos pasiūlymo tikslą, iš Tarybos pamatinio sprendimo projekto pavadinimo ir preambulės 1-4 konstatuojamųjų dalių akivaizdu, kad projekte ES mastu derinamos (papildomos/detalizuojamos) priemones, įtvirtintos šioje srityje galiojančiuose tarptautiniuose dokumentuose (2000 m. JT Protokole dėl prekybos žmonėmis, ypač moterimis ir vaikais, prevencijos, sustabdymo bei baudimo už vertimąsi ja, papildančiame JT Konvenciją prieš tarptautinį organizuotą nusikalstamumą ir 2005 m. Europos Tarybos konvencijoje dėl kovos su prekyba žmonėmis) tokiu būdu užtikrinant glaudesnį valstybių narių teisminį bendradarbiavimą, užkertant kelią prekybai žmonėmis ir/ar užtikrinant prekybos žmonėmis aukų apsaugą. Be to, atkreipiame Jūsų dėmesį į tai, kad Tarybos pamatinio sprendimo projekto turinys ir tikslas iš esmės yra analogiškas šiuo metu galiojančio ir į valstybių narių teisę jau perkelto 2002 m. liepos 19 d. Tarybos pamatinio sprendimo 2002/629/TVR dėl kovos su prekyba žmonėmis turiniui.</w:t>
            </w:r>
          </w:p>
          <w:p>
            <w:pPr>
              <w:pStyle w:val="C10tiretlong1"/>
              <w:spacing w:before="0" w:after="0"/>
              <w:ind w:left="0" w:firstLine="12"/>
              <w:rPr/>
            </w:pPr>
            <w:r>
              <w:rPr>
                <w:lang w:val="lt-LT"/>
              </w:rPr>
              <w:t xml:space="preserve">Trečiojo ramsčio tikslas pagal ES sutarties 29 straipsnį yra, </w:t>
            </w:r>
            <w:r>
              <w:rPr>
                <w:iCs/>
                <w:lang w:val="lt-LT"/>
              </w:rPr>
              <w:t>nepažeidžiant Europos Bendrijos kompetencijos</w:t>
            </w:r>
            <w:r>
              <w:rPr>
                <w:lang w:val="lt-LT"/>
              </w:rPr>
              <w:t>, suteikti piliečiams aukšto lygio saugumą laisvės, saugumo ir teisingumo erdvėje, valstybėms narėms bendradarbiaujant susijusiose srityse, siekiant užkirsti kelią ir kovoti su nusikalstamumu, derinant, jei būtina, nacionalines baudžiamosios teisės nuostatas. Teisminis bendradarbiavimas apima laipsnišką ėmimąsi priemonių minimalioms teisės normoms, susijusioms su nusikalstamų veikų nusikaltimo sudėties požymiais ir bausmėmis organizuoto nusikalstamumo, terorizmo ir neteisėtos prekybos narkotikais srityse, nustatyti (31 straipsnio 1 dalies e punktas). Vienas iš šiems tikslams sukurtų instrumentų yra pamatinis sprendimas, kuriuo skatinamas nacionalinių įstatymų ir kitų teisės aktų suderinimas. Panašiai, kaip direktyvos pirmajame ramstyje, pamatiniai sprendimai valstybėms narėms yra privalomi siektinų rezultatų atžvilgiu, bet palieka nacionalinės valdžios institucijoms galimybę pasirinkti jų įgyvendinimo formą ir būdus, tačiau, skirtingai nuo direktyvų, jie nėra tiesiogiai veikiantys (ES sutarties 34 straipsnio 2 dalies b punktas).</w:t>
            </w:r>
          </w:p>
          <w:p>
            <w:pPr>
              <w:pStyle w:val="C10tiretlong1"/>
              <w:spacing w:before="0" w:after="0"/>
              <w:ind w:left="0" w:firstLine="12"/>
              <w:rPr>
                <w:lang w:val="lt-LT"/>
              </w:rPr>
            </w:pPr>
            <w:r>
              <w:rPr>
                <w:lang w:val="lt-LT"/>
              </w:rPr>
              <w:t>Atsižvelgdami į tai, kas išdėstyta bei tai, kad Tarybos pamatinio sprendimo projektu siekiama užtikrinti visų asmenų (ne tik imigrantų/trečiųjų šalių piliečių teisių apsaugą), manome, kad Komisija tinkamai parinko siūlomo Tarybos pamatinio sprendimo teisinį pagrindą.</w:t>
            </w:r>
          </w:p>
          <w:p>
            <w:pPr>
              <w:pStyle w:val="Normal"/>
              <w:ind w:firstLine="12"/>
              <w:jc w:val="both"/>
              <w:rPr/>
            </w:pPr>
            <w:r>
              <w:rPr/>
              <w:t xml:space="preserve">Nagrinėjant Trečiojo ramsčio rėmuose siūlomų priimti teisės aktų atitiktį subsidiarumo principui, reikia atsižvelgti į tai, kad ES sutarties preambulėje, 2 straipsnio 2 dalyje nurodyta, kad Sąjungos tikslų siekiama laikantis EB steigimo sutartyje įtvirtinto subsidiarumo principo. Vadinasi, ES institucijų veiksmai  </w:t>
            </w:r>
            <w:r>
              <w:rPr>
                <w:bCs/>
                <w:spacing w:val="2"/>
              </w:rPr>
              <w:t xml:space="preserve">laikomi atitinkančiais subsidiarumo principą, jei tikslai, kurių siekiama, negali būti tinkamai įgyvendinti valstybių narių pavieniais veiksmais, ir todėl jie geriau būtų įgyvendinami Sąjungos lygmeniu. Prie Europos Bendrijos sutarties pridėtas Protokolas dėl subsidiarumo ir proporcingumo principų taikymo numato išsamesnes atitikimo subsidiarumo principui gaires ir nurodo tokius </w:t>
            </w:r>
            <w:r>
              <w:rPr>
                <w:bCs/>
                <w:i/>
                <w:spacing w:val="2"/>
              </w:rPr>
              <w:t>teisinius</w:t>
            </w:r>
            <w:r>
              <w:rPr>
                <w:bCs/>
                <w:spacing w:val="2"/>
              </w:rPr>
              <w:t xml:space="preserve"> kriterijus: 1) nagrinėjamas klausimas turi turėti tarpnacionalinių aspektų, kurie negali būti tinkamai reglamentuojami valstybių narių veiksmais; 2) pavieniai valstybių narių veiksmai arba Bendrijos veiksmų nebuvimas pažeistų Sutarties nuostatas arba kitaip reikšmingai pakenktų valstybių narių interesams; 3) dėl savo masto ir poveikio Bendrijos lygio veiksmai turės akivaizdų pranašumą, palyginti su valstybių narių lygio veiksmais.</w:t>
            </w:r>
          </w:p>
          <w:p>
            <w:pPr>
              <w:pStyle w:val="Normal"/>
              <w:ind w:firstLine="12"/>
              <w:jc w:val="both"/>
              <w:rPr>
                <w:spacing w:val="2"/>
              </w:rPr>
            </w:pPr>
            <w:r>
              <w:rPr>
                <w:spacing w:val="2"/>
              </w:rPr>
              <w:t>Vertinant Komisijos pasiūlymą, akivaizdu, kad prekybos žmonėmis prevencijos, kovos su ja ir aukų apsaugos srityse yra daugybė tarpnacionalinių aspektų (pvz., asmenų atvežimas į ES teritoriją parduoti, asmenų išvežimas/perdavimas iš vienos valstybės narės į kitą grasinant arba panaudojant jėgą ir pan., baudžiamojo persekiojimo vykdymo, teismų jurisdikcijos klausimai tais atvejais, kai nusikalstama veika peržengia vienos valstybės narės sienas ir pan.). Vadinasi, tarpnacionalinis kriterijus yra tenkinamas.</w:t>
            </w:r>
          </w:p>
          <w:p>
            <w:pPr>
              <w:pStyle w:val="BodyTextIndent3"/>
              <w:spacing w:before="0" w:after="0"/>
              <w:ind w:left="12" w:hanging="0"/>
              <w:jc w:val="both"/>
              <w:rPr>
                <w:sz w:val="24"/>
                <w:szCs w:val="24"/>
              </w:rPr>
            </w:pPr>
            <w:r>
              <w:rPr>
                <w:sz w:val="24"/>
                <w:szCs w:val="24"/>
              </w:rPr>
              <w:t xml:space="preserve">Nepaisant to, kad atsakomybė už nusikalstamas veikas, susijusias su prekyba žmonėmis, yra įtrauktos į daugelio valstybių narių, tarp jų ir Lietuvos, baudžiamuosius įstatymus, be to, nemažai valstybių narių pagal jau minėtus tarptautinius dokumentus yra įsipareigojusios bausti už panašaus pobūdžio nusikalstamas veikas ir užtikrinti tokių nusikaltimų aukų apsaugą, vis dėlto, kaip, mūsų nuomone, aiškinamojo memorandumo 4 punkte teisingai nurodo Komisija, skirtingos valstybėse narėse galiojančios sąlygos, koncepcijos apsunkina veiksmų koordinavimą, trukdo tarptautiniam ir teisminiam bendradarbiavimui. Todėl, siekiant efektyviai kovoti su prekyba žmonėmis (kuri, kaip minėta, neretai turi ir tarpnacionalinį aspektą), valstybės narės turi derinti savo veiksmus, bendradarbiauti tarptautiniu mastu. Vadinasi, yra ir būtinybė imtis veiksmų Sąjungos mastu. </w:t>
            </w:r>
          </w:p>
          <w:p>
            <w:pPr>
              <w:pStyle w:val="BodyTextIndent3"/>
              <w:spacing w:before="0" w:after="0"/>
              <w:ind w:left="12" w:firstLine="12"/>
              <w:jc w:val="both"/>
              <w:rPr>
                <w:sz w:val="24"/>
                <w:szCs w:val="24"/>
              </w:rPr>
            </w:pPr>
            <w:r>
              <w:rPr>
                <w:sz w:val="24"/>
                <w:szCs w:val="24"/>
              </w:rPr>
              <w:t>Be to, atkreipiame dėmesį į tai, kad Tarybos pamatinio sprendimo projekte derinami jurisdikcijos kriterijai (8 straipsnis), baudžiamojo persekiojimo, tyrimo koordinavimo klausimai (8-9 straipsniai), sankcijų griežtumas pagal veikos sunkumą (3 straipsnis), nustatomi aukštesni (nei tarptautiniu lygmeniu) pagalbos aukoms standartai (6, 9-11 straipsniai), taip pat numatomos stebėsenos sistemos sukūrimas. Taigi, suvienodinus minėtus kovos su minėtų nusikalstamų veikų elementus ES mastu, būtų užtikrinta vienodai aukšto lygio aukų apsauga visose ES valstybėse narėse, išvengta jurisdikcijos kolizijų, palengvintas tarpnacionalinis kompetentingų institucijų bendradarbiavimas. Todėl, mūsų nuomone, Sąjungos veiksmų siūloma priemonė turės akivaizdų pranašumą palyginti su valstybių narių ir/ar tarptautinio lygio veiksmais.</w:t>
            </w:r>
          </w:p>
          <w:p>
            <w:pPr>
              <w:pStyle w:val="Normal"/>
              <w:ind w:firstLine="12"/>
              <w:jc w:val="both"/>
              <w:rPr>
                <w:spacing w:val="2"/>
              </w:rPr>
            </w:pPr>
            <w:r>
              <w:rPr>
                <w:spacing w:val="2"/>
              </w:rPr>
              <w:t>Galiausiai, reikia įvertinti, ar Komisijos pasiūlymas atitinka proporcingumo kriterijų. Proporcingumo principas reiškia, kad ES institucijų teikiamas pasiūlymas turi tikti siekiamų tikslų įgyvendinimui ir apsiriboti tuo, kas būtina šiems tikslams įgyvendinti. Manytume, kad nėra prielaidų teigti, jog pateiktas Komisijos pasiūlymas yra netinkamas nustatytiems tikslams pasiekti ar yra neproporcingas šiems tikslams, ypač turint omenyje tai, kad 1) Komisijos pasiūlyme įtvirtintos tik būtiniausios priemonės, minimaliai suderintos materialiosios baudžiamosios ir procesinės teisės normos neviršija to, kas būtina Tarybos pamatinio sprendimo projekto tikslui pasiekti; 2) pamatinis sprendimas valstybėms narėms yra privalomas tik rezultatų požiūriu, todėl jos yra laisvos pasirinkti įgyvendinimo priemones; 3) galiausiai, pamatiniam sprendimui priimti Taryboje reikalingas vienbalsiškumas, tokiu būdu užtikrinama, kad ES lygmeniu priimta priemone į valstybių narių kompetencijai priklausančią sritį nebus kišamasi labiau nei būtina.</w:t>
            </w:r>
          </w:p>
          <w:p>
            <w:pPr>
              <w:pStyle w:val="Normal"/>
              <w:ind w:firstLine="12"/>
              <w:jc w:val="both"/>
              <w:rPr/>
            </w:pPr>
            <w:r>
              <w:rPr>
                <w:spacing w:val="2"/>
              </w:rPr>
              <w:t>Atsižvelgdami į pirmiau išdėstytus argumentus, manome, kad nėra prielaidų teigti, jog Komisijos pasiūlymas neatitinka subsidiarumo ar proporcingumo principų teisinių kriterijų</w:t>
            </w:r>
            <w:r>
              <w:rPr/>
              <w:t>.</w:t>
            </w:r>
          </w:p>
          <w:p>
            <w:pPr>
              <w:pStyle w:val="Normal"/>
              <w:ind w:firstLine="12"/>
              <w:jc w:val="both"/>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tart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jc w:val="both"/>
        <w:rPr/>
      </w:pPr>
      <w:r>
        <w:rPr>
          <w:b/>
        </w:rPr>
        <w:t xml:space="preserve">8. </w:t>
      </w:r>
      <w:r>
        <w:rPr>
          <w:b/>
          <w:bCs/>
        </w:rPr>
        <w:t>Komiteto sprendimas:</w:t>
      </w:r>
    </w:p>
    <w:p>
      <w:pPr>
        <w:pStyle w:val="Normal"/>
        <w:jc w:val="both"/>
        <w:rPr>
          <w:b/>
          <w:b/>
          <w:bCs/>
        </w:rPr>
      </w:pPr>
      <w:r>
        <w:rPr>
          <w:b/>
          <w:bCs/>
        </w:rPr>
      </w:r>
    </w:p>
    <w:tbl>
      <w:tblPr>
        <w:tblW w:w="15228" w:type="dxa"/>
        <w:jc w:val="left"/>
        <w:tblInd w:w="-113" w:type="dxa"/>
        <w:tblLayout w:type="fixed"/>
        <w:tblCellMar>
          <w:top w:w="0" w:type="dxa"/>
          <w:left w:w="108" w:type="dxa"/>
          <w:bottom w:w="0" w:type="dxa"/>
          <w:right w:w="108" w:type="dxa"/>
        </w:tblCellMar>
      </w:tblPr>
      <w:tblGrid>
        <w:gridCol w:w="4788"/>
        <w:gridCol w:w="1044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pasiūlymo priimti ES teisės aktą galimo prieštaravimo subsidiarumo principui:</w:t>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Nėra prieštaravimo subsidiarumo ir proporcingumo principams.</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pPr>
            <w:r>
              <w:rPr/>
              <w:t>Europos reikalų komitetas,</w:t>
            </w:r>
          </w:p>
          <w:p>
            <w:pPr>
              <w:pStyle w:val="Normal"/>
              <w:jc w:val="both"/>
              <w:rPr/>
            </w:pPr>
            <w:r>
              <w:rPr>
                <w:i/>
              </w:rPr>
              <w:t>apsvarstęs</w:t>
            </w:r>
            <w:r>
              <w:rPr/>
              <w:t xml:space="preserve"> Teisingumo ministerijos nuomonę,</w:t>
            </w:r>
          </w:p>
          <w:p>
            <w:pPr>
              <w:pStyle w:val="Normal"/>
              <w:jc w:val="both"/>
              <w:rPr/>
            </w:pPr>
            <w:r>
              <w:rPr>
                <w:i/>
              </w:rPr>
              <w:t>išnagrinėjęs</w:t>
            </w:r>
            <w:r>
              <w:rPr/>
              <w:t xml:space="preserve"> Seimo Nacionalinio saugumo ir gynybos, Seimo Žmogaus teisių bei Seimo Teisės ir teisėtvarkos komitetų išvadas,</w:t>
            </w:r>
          </w:p>
          <w:p>
            <w:pPr>
              <w:pStyle w:val="Normal"/>
              <w:jc w:val="both"/>
              <w:rPr/>
            </w:pPr>
            <w:r>
              <w:rPr>
                <w:i/>
              </w:rPr>
              <w:t>įvertinęs</w:t>
            </w:r>
            <w:r>
              <w:rPr/>
              <w:t xml:space="preserve"> Seimo kanceliarijos Teisės departamento ir Europos teisės departamento prie Teisingumo ministerijos išvadas,</w:t>
            </w:r>
          </w:p>
          <w:p>
            <w:pPr>
              <w:pStyle w:val="Normal"/>
              <w:jc w:val="both"/>
              <w:rPr/>
            </w:pPr>
            <w:r>
              <w:rPr>
                <w:spacing w:val="40"/>
              </w:rPr>
              <w:t>nusprendė</w:t>
            </w:r>
            <w:r>
              <w:rPr/>
              <w:t>:</w:t>
            </w:r>
          </w:p>
          <w:p>
            <w:pPr>
              <w:pStyle w:val="Normal"/>
              <w:jc w:val="both"/>
              <w:rPr/>
            </w:pPr>
            <w:r>
              <w:rPr/>
              <w:t>Europos Komisijos pasiūlymas priimti Tarybos pamatinį sprendimą dėl prekybos žmonėmis prevencijos, kovos su ja ir aukų apsaugos, kuriuo panaikinamas Pamatinis sprendimas 2002/629/TVR, atitinka subsidiarumo ir proporcingumo principus, remiantis šiais argumentais:</w:t>
            </w:r>
          </w:p>
          <w:p>
            <w:pPr>
              <w:pStyle w:val="Normal"/>
              <w:numPr>
                <w:ilvl w:val="0"/>
                <w:numId w:val="2"/>
              </w:numPr>
              <w:tabs>
                <w:tab w:val="clear" w:pos="720"/>
                <w:tab w:val="left" w:pos="732" w:leader="none"/>
              </w:tabs>
              <w:ind w:left="0" w:right="39" w:firstLine="360"/>
              <w:jc w:val="both"/>
              <w:rPr/>
            </w:pPr>
            <w:r>
              <w:rPr/>
              <w:t xml:space="preserve">Prekyba žmonėmis yra akivaizdus tarptautinio pobūdžio nusikaltimas, todėl vienodas teisinis reguliavimas visose ES valstybėse ženkliai palengvintų baudžiamąjį procesą, </w:t>
            </w:r>
            <w:r>
              <w:rPr>
                <w:spacing w:val="2"/>
              </w:rPr>
              <w:t>būtų užtikrinta vienodai aukšto lygio aukų apsauga, išvengta jurisdikcijos kolizijų, palengvintas tarpnacionalinis kompetentingų institucijų bendradarbiavimas.</w:t>
            </w:r>
          </w:p>
          <w:p>
            <w:pPr>
              <w:pStyle w:val="Normal"/>
              <w:numPr>
                <w:ilvl w:val="0"/>
                <w:numId w:val="2"/>
              </w:numPr>
              <w:tabs>
                <w:tab w:val="clear" w:pos="720"/>
                <w:tab w:val="left" w:pos="732" w:leader="none"/>
              </w:tabs>
              <w:ind w:left="0" w:right="39" w:firstLine="360"/>
              <w:jc w:val="both"/>
              <w:rPr/>
            </w:pPr>
            <w:r>
              <w:rPr/>
              <w:t>Pagrindinis Europos Komisijos pasiūlymo tikslas – veiksminga kova su prekyba žmonėmis – negali būti pasiektas pavieniais valstybių narių veiksmais, v</w:t>
            </w:r>
            <w:r>
              <w:rPr>
                <w:spacing w:val="2"/>
              </w:rPr>
              <w:t>adinasi, yra ir būtinybė imtis bendrų veiksmų ES mastu.</w:t>
            </w:r>
          </w:p>
          <w:p>
            <w:pPr>
              <w:pStyle w:val="TextBody"/>
              <w:numPr>
                <w:ilvl w:val="0"/>
                <w:numId w:val="2"/>
              </w:numPr>
              <w:tabs>
                <w:tab w:val="clear" w:pos="709"/>
                <w:tab w:val="left" w:pos="732" w:leader="none"/>
              </w:tabs>
              <w:ind w:left="0" w:firstLine="360"/>
              <w:rPr/>
            </w:pPr>
            <w:r>
              <w:rPr>
                <w:b w:val="false"/>
                <w:szCs w:val="24"/>
              </w:rPr>
              <w:t>Pasiūlymu siekiama suderinti valstybių narių baudžiamosios materialinės ir procesinės teisės taisykles: užtikrinti nuodugnesnį tyrimą ir baudžiamąjį persekiojimą, užtikrinti aukų teisių apsaugą, užtikrinti, kad tokia pati veika būtų laikoma nusikalstama visose valstybėse narėse, o jas atlikusiems asmenims būtų nustatomos veiksmingos, proporcingos ir atgrasančios sankcijos. Komisijos pasiūlyme įtvirtintos tik būtiniausios priemonės, o minimaliai suderintos materialiosios baudžiamosios ir procesinės teisės normos neviršija to, kas būtina pasiūlymo tikslui pasiekti.</w:t>
            </w:r>
          </w:p>
          <w:p>
            <w:pPr>
              <w:pStyle w:val="TextBody"/>
              <w:numPr>
                <w:ilvl w:val="0"/>
                <w:numId w:val="2"/>
              </w:numPr>
              <w:tabs>
                <w:tab w:val="clear" w:pos="709"/>
                <w:tab w:val="left" w:pos="732" w:leader="none"/>
              </w:tabs>
              <w:ind w:left="0" w:firstLine="360"/>
              <w:rPr/>
            </w:pPr>
            <w:r>
              <w:rPr>
                <w:b w:val="false"/>
                <w:szCs w:val="24"/>
              </w:rPr>
              <w:t>Pasiūlymo teisinė forma – Pamatinis sprendimas, kuris pagal Europos Sąjungos sutarties 34 straipsnio 2 dalies b punktą nėra tiesiogiai veikiantis ir yra privalomas tik rezultatų, kuriuos reikia pasiekti atžvilgiu – todėl nacionalinės valdžios institucijoms paliekama galimybė pasirinkti jo įgyvendinimo formą ir būdus.</w:t>
            </w:r>
          </w:p>
          <w:p>
            <w:pPr>
              <w:pStyle w:val="Normal"/>
              <w:jc w:val="both"/>
              <w:rPr>
                <w:b/>
                <w:b/>
                <w:szCs w:val="24"/>
              </w:rPr>
            </w:pPr>
            <w:r>
              <w:rPr>
                <w:b/>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ėl Lietuvos Respublikos pozicijos:</w:t>
            </w:r>
          </w:p>
        </w:tc>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32" w:leader="none"/>
              </w:tabs>
              <w:ind w:left="0" w:firstLine="360"/>
              <w:jc w:val="both"/>
              <w:rPr/>
            </w:pPr>
            <w:r>
              <w:rPr/>
              <w:t>Pritarti Teisingumo ministerijos parengtai Lietuvos Respublikos pozicijai.</w:t>
            </w:r>
          </w:p>
          <w:p>
            <w:pPr>
              <w:pStyle w:val="Normal"/>
              <w:numPr>
                <w:ilvl w:val="0"/>
                <w:numId w:val="3"/>
              </w:numPr>
              <w:ind w:left="0" w:firstLine="360"/>
              <w:jc w:val="both"/>
              <w:rPr/>
            </w:pPr>
            <w:r>
              <w:rPr/>
              <w:t>Patikslinti Lietuvos Respublikos poziciją įtraukiant Policijos departamento prie Vidaus reikalų ministerijos pateiktas pastabas.</w:t>
            </w:r>
          </w:p>
          <w:p>
            <w:pPr>
              <w:pStyle w:val="Normal"/>
              <w:jc w:val="both"/>
              <w:rPr/>
            </w:pPr>
            <w:r>
              <w:rPr/>
            </w:r>
          </w:p>
        </w:tc>
      </w:tr>
    </w:tbl>
    <w:p>
      <w:pPr>
        <w:pStyle w:val="Normal"/>
        <w:jc w:val="both"/>
        <w:rPr/>
      </w:pPr>
      <w:r>
        <w:rPr/>
      </w:r>
    </w:p>
    <w:p>
      <w:pPr>
        <w:pStyle w:val="Normal"/>
        <w:jc w:val="both"/>
        <w:rPr>
          <w:b/>
          <w:b/>
          <w:bCs/>
        </w:rPr>
      </w:pPr>
      <w:r>
        <w:rPr>
          <w:b/>
        </w:rPr>
        <w:t xml:space="preserve">9. </w:t>
      </w:r>
      <w:r>
        <w:rPr>
          <w:b/>
          <w:bCs/>
        </w:rPr>
        <w:t>Balsavimo rezultatai:</w:t>
      </w:r>
      <w:r>
        <w:rPr>
          <w:bCs/>
        </w:rPr>
        <w:t xml:space="preserve"> bendru sutarimu „už“.</w:t>
      </w:r>
    </w:p>
    <w:p>
      <w:pPr>
        <w:pStyle w:val="Normal"/>
        <w:jc w:val="both"/>
        <w:rPr>
          <w:b/>
          <w:b/>
          <w:bCs/>
        </w:rPr>
      </w:pPr>
      <w:r>
        <w:rPr>
          <w:b/>
          <w:bCs/>
        </w:rPr>
      </w:r>
    </w:p>
    <w:p>
      <w:pPr>
        <w:pStyle w:val="Normal"/>
        <w:jc w:val="both"/>
        <w:rPr/>
      </w:pPr>
      <w:r>
        <w:rPr>
          <w:b/>
        </w:rPr>
        <w:t xml:space="preserve">10. </w:t>
      </w:r>
      <w:r>
        <w:rPr>
          <w:b/>
          <w:bCs/>
        </w:rPr>
        <w:t>Komiteto narių (ne mažiau kaip 3) atskiroji nuomonė</w:t>
      </w:r>
      <w:r>
        <w:rPr/>
        <w:t>: nepareikš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b w:val="false"/>
        </w:rPr>
        <w:t>Komiteto pirmininkas</w:t>
        <w:tab/>
        <w:tab/>
        <w:tab/>
        <w:tab/>
        <w:tab/>
        <w:tab/>
        <w:tab/>
        <w:tab/>
        <w:tab/>
        <w:tab/>
        <w:tab/>
        <w:tab/>
        <w:tab/>
        <w:t>Česlovas Vytautas Stankevičius</w:t>
      </w:r>
    </w:p>
    <w:p>
      <w:pPr>
        <w:pStyle w:val="Normal"/>
        <w:rPr>
          <w:b/>
          <w:b/>
        </w:rPr>
      </w:pPr>
      <w:r>
        <w:rPr>
          <w:b/>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0"/>
      <w:szCs w:val="20"/>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b/>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spacing w:lineRule="auto" w:line="360"/>
      <w:jc w:val="both"/>
    </w:pPr>
    <w:rPr/>
  </w:style>
  <w:style w:type="paragraph" w:styleId="TextBodyIndent">
    <w:name w:val="Body Text Indent"/>
    <w:basedOn w:val="Normal"/>
    <w:pPr>
      <w:spacing w:lineRule="auto" w:line="360"/>
      <w:ind w:firstLine="407"/>
      <w:jc w:val="both"/>
    </w:pPr>
    <w:rPr/>
  </w:style>
  <w:style w:type="paragraph" w:styleId="BodyTextIndent2">
    <w:name w:val="Body Text Indent 2"/>
    <w:basedOn w:val="Normal"/>
    <w:qFormat/>
    <w:pPr>
      <w:spacing w:lineRule="auto" w:line="360"/>
      <w:ind w:left="407" w:hanging="0"/>
      <w:jc w:val="both"/>
    </w:pPr>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ru-RU" w:bidi="ar-SA" w:eastAsia="zh-CN"/>
    </w:rPr>
  </w:style>
  <w:style w:type="paragraph" w:styleId="BodyTextIndent3">
    <w:name w:val="Body Text Indent 3"/>
    <w:basedOn w:val="Normal"/>
    <w:qFormat/>
    <w:pPr>
      <w:spacing w:before="0" w:after="120"/>
      <w:ind w:left="283" w:hanging="0"/>
    </w:pPr>
    <w:rPr>
      <w:sz w:val="16"/>
      <w:szCs w:val="16"/>
    </w:rPr>
  </w:style>
  <w:style w:type="paragraph" w:styleId="C10tiretlong1">
    <w:name w:val="c10tiretlong1"/>
    <w:basedOn w:val="Normal"/>
    <w:qFormat/>
    <w:pPr>
      <w:spacing w:before="280" w:after="240"/>
      <w:ind w:left="1247" w:hanging="6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0:35:00Z</dcterms:created>
  <dc:creator>Seimas</dc:creator>
  <dc:description/>
  <cp:keywords/>
  <dc:language>en-US</dc:language>
  <cp:lastModifiedBy>Julijus Glebovas</cp:lastModifiedBy>
  <cp:lastPrinted>2009-01-29T11:31:00Z</cp:lastPrinted>
  <dcterms:modified xsi:type="dcterms:W3CDTF">2009-05-07T10:44:00Z</dcterms:modified>
  <cp:revision>5</cp:revision>
  <dc:subject/>
  <dc:title> </dc:title>
</cp:coreProperties>
</file>