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 m. spalio 6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palio 7 d. Seimo komitetų posėdžių darbotvarkė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Aplinkos tarybos posėdį 2011 m. spalio 10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ėl pasirengimo Jungtinių Tautų Bendrosios klimato kaitos konvencijos šalių 17-ajam susitikimui Durbane 2011 m. lapkričio 28 d. – gruodžio 9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plinkos ministras Gediminas Kazlausk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ndrius Mazuron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inora Asevičienė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 vykstant į Europos Sąjungos Bendrųjų reikalų tarybos posėdį 2011 m. spalio 11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Užsienio reikalų ministras Audronius Ažubal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autas Gapšy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Tadas Paulavičiu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Ministro ataskaita po Europos Sąjungos Ekonomikos ir finansų tarybos posėdžio, vykusio 2011 m. spalio 4 d.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Finansų ministrė Ingrida Šimonyt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Birutė Vėsai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0-12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uropos reikalų komiteto išvada dėl Seimo nutarimo "Dėl projekto "Rail Baltica" pripažinimo ypatingos valstybinės svarbos projektu" projekto Nr. XIP-3351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usisiekimo ministerijos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Ekonomikos komiteto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Biudžeto ir finansų komiteto atstovai</w:t>
            </w:r>
          </w:p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eimo kanceliarijos Teisės departamento atstov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Julijus Glebovas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0-12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iti klausima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3"/>
              <w:rPr>
                <w:rFonts w:ascii="Tahoma" w:hAnsi="Tahoma" w:cs="Tahoma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iCs/>
                <w:sz w:val="20"/>
                <w:szCs w:val="20"/>
              </w:rPr>
            </w:r>
          </w:p>
        </w:tc>
      </w:tr>
    </w:tbl>
    <w:p>
      <w:pPr>
        <w:pStyle w:val="Betarp1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 xml:space="preserve">  ČESLOVAS VYTAUTAS STANKEVIČIU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418"/>
        <w:gridCol w:w="1134"/>
        <w:gridCol w:w="3969"/>
        <w:gridCol w:w="1275"/>
        <w:gridCol w:w="1843"/>
      </w:tblGrid>
      <w:tr>
        <w:trPr>
          <w:trHeight w:val="630" w:hRule="atLeast"/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 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Lietuvos Respublikos pozicijų pristatymas vykstant į ES Užsienio reikalų tarybos posėdį, vyksiantį 2011 m. spalio 10-11 d. Liuksemburge ir ES Bendrųjų reikalų tarybos posėdį, vyksiantį 2011 m. spalio 11 d. Liuksemburge.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Uždaras klausim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-9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Užsienio reikalų ministro informacija po Rytų partnerystės Aukščiausiojo lygio susitikimo, vykusio 2011 m. rugsėjo 29-30 d. Varšuvoje (Lenkijos Respublika). (Uždaras klausim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-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Dėl ES išorės politikos finansavimo naujojoje daugiametėje finansinėje perspektyvoje 2014–2020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P. Andriukait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. Auštrevičiu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XIP-3550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Dėl Seimo nutarimo dėl Lietuvos Respublikos pirmininkavimo Europos Sąjungos Tarybai 2013 m.</w:t>
            </w:r>
          </w:p>
          <w:p>
            <w:pPr>
              <w:pStyle w:val="Normal"/>
              <w:rPr>
                <w:rFonts w:ascii="Tahoma" w:hAnsi="Tahoma" w:eastAsia="Batang;바탕" w:cs="Tahoma"/>
                <w:bCs/>
                <w:i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apildomas/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eimo nutarimo 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ėl Lietuvos Respublikos 2010 metų valstybės biudžeto vykdymo ataskaitų rinkinio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rojekt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Papildomas/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dėl Lietuvos Respublikos Vyriausybės ir Makedonijos Respublikos Vyriausybės susitarimo dėl investicijų skatinimo ir apsaugos  ratifikavimo projekt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Žilins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0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Įstatymo dėl Lietuvos Respublikos Vyriausybės ir Indijos Respublikos Vyriausybės susitarimo dėl investicijų skatinimo ir apsaugos  ratifikavimo projekt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Žilinsk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10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Cs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sz w:val="20"/>
                <w:szCs w:val="20"/>
              </w:rPr>
              <w:t>Kiti klaus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>EMANUELIS ZINGERI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7:00Z</dcterms:created>
  <dc:creator>lasand</dc:creator>
  <dc:description/>
  <dc:language>en-US</dc:language>
  <cp:lastModifiedBy>Šandarienė,Laima</cp:lastModifiedBy>
  <dcterms:modified xsi:type="dcterms:W3CDTF">2011-10-06T06:37:00Z</dcterms:modified>
  <cp:revision>3</cp:revision>
  <dc:subject/>
  <dc:title>LIETUVOS RESPUBLIKOS SEIMO</dc:title>
</cp:coreProperties>
</file>